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78420" cy="5758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440" cy="5758920"/>
                          <a:chOff x="0" y="0"/>
                          <a:chExt cx="7678440" cy="575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78440" cy="55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0920" y="90000"/>
                            <a:ext cx="279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хема обміну оперативною інформаціє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 гідрометеорологічні умови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1720" y="90000"/>
                            <a:ext cx="237600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даток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 п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ункту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2.7 Порядку оперативного інформування учасників дорожнього руху про стан аварійності на автомобільних дорогах, дорожнього покриття, а також гідрометеорологічні та інші умови дорожнього руху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firstLine="708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440" y="638640"/>
                            <a:ext cx="2741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ський гідрометеорологічний центр МНС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920" y="1461600"/>
                            <a:ext cx="118800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ержавній службі автомобільних доріг 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461600"/>
                            <a:ext cx="1462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ністерству транспорту та зв’яз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1461600"/>
                            <a:ext cx="118800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ністерству внутрішніх справ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360" y="1461600"/>
                            <a:ext cx="137088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ністерству з питань надзвичайних ситуацій та у справах захисту населення від наслідків Чорнобильської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тастрофи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490440" y="1187280"/>
                            <a:ext cx="63936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ному комітету телебачення і радіомовлення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641520" y="4570200"/>
                            <a:ext cx="1920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Головавтотрансінспекції Мінтрансзв’язку </w:t>
                              </w:r>
                            </w:p>
                          </w:txbxContent>
                        </wps:txbx>
                        <wps:bodyPr wrap="square" lIns="36720" rIns="36720" tIns="73080" bIns="730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440" y="4295880"/>
                            <a:ext cx="19202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Укравтотран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інтрансзв’язк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73080" bIns="730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04440" y="2284560"/>
                            <a:ext cx="7308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партаменту ДАІ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2375640"/>
                            <a:ext cx="137088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Центрам з гідрометеорології в АР Крим, областях 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438880" y="2055600"/>
                            <a:ext cx="7308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лужбам автомобільних дорі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 АР Крим, областях та м.Севастополі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07160" y="3107160"/>
                            <a:ext cx="15544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риторіальним (обласним) підрозділам Державтоінспекції</w:t>
                              </w:r>
                            </w:p>
                          </w:txbxContent>
                        </wps:txbx>
                        <wps:bodyPr wrap="square" lIns="36720" rIns="36720" tIns="73080" bIns="730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52360" y="3015720"/>
                            <a:ext cx="155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риторіальним (обласним) підрозділам МНС</w:t>
                              </w:r>
                            </w:p>
                          </w:txbxContent>
                        </wps:txbx>
                        <wps:bodyPr wrap="square" lIns="36720" rIns="36720" tIns="73080" bIns="730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92440" y="3015720"/>
                            <a:ext cx="155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ласним засобам масової інформації, мережі Інтернет</w:t>
                              </w:r>
                            </w:p>
                          </w:txbxContent>
                        </wps:txbx>
                        <wps:bodyPr wrap="square" lIns="36720" rIns="36720" tIns="73080" bIns="73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9000" y="3290040"/>
                            <a:ext cx="1096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часникам дорожнього руху через телебачення і радіомовлення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827360" y="2284200"/>
                            <a:ext cx="73152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 водіїв транспортних засобів членів Асоціаці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73080" bIns="73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375640"/>
                            <a:ext cx="27432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с МАП, ВААП</w:t>
                              </w:r>
                            </w:p>
                          </w:txbxContent>
                        </wps:txbx>
                        <wps:bodyPr wrap="square" lIns="36720" rIns="36720" tIns="73080" bIns="730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75120" y="3244320"/>
                            <a:ext cx="1554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ериторіальним  підрозділам Служб автомобільних доріг в АР Крим, областях, м.Севастополі </w:t>
                              </w:r>
                            </w:p>
                          </w:txbxContent>
                        </wps:txbx>
                        <wps:bodyPr wrap="square" lIns="36720" rIns="36720" tIns="73080" bIns="73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279440"/>
                            <a:ext cx="658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109656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79440"/>
                            <a:ext cx="72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1279440"/>
                            <a:ext cx="72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1279440"/>
                            <a:ext cx="72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1279440"/>
                            <a:ext cx="72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920" y="3381840"/>
                            <a:ext cx="438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3381840"/>
                            <a:ext cx="72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3381840"/>
                            <a:ext cx="72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3381840"/>
                            <a:ext cx="72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3381840"/>
                            <a:ext cx="72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283320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730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81280" y="3061440"/>
                            <a:ext cx="15544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гіональним підрозділам  Головавтотрансінспекції</w:t>
                              </w:r>
                            </w:p>
                          </w:txbxContent>
                        </wps:txbx>
                        <wps:bodyPr wrap="square" lIns="36720" rIns="36720" tIns="73080" bIns="730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41560" y="3244320"/>
                            <a:ext cx="12801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бласні державні адміністрації         </w:t>
                              </w:r>
                            </w:p>
                          </w:txbxContent>
                        </wps:txbx>
                        <wps:bodyPr wrap="square" lIns="36720" rIns="36720" tIns="73080" bIns="7308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67080" y="3015720"/>
                            <a:ext cx="155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’єднанню підприємств автобусних станці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73080" bIns="73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9000" y="4295160"/>
                            <a:ext cx="1096560" cy="82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еревізникам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що здійснюють пасажирські перевезення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7560" y="3381840"/>
                            <a:ext cx="72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279440"/>
                            <a:ext cx="72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27944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0" y="2010960"/>
                            <a:ext cx="109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1600" y="2193120"/>
                            <a:ext cx="36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219312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193120"/>
                            <a:ext cx="6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01096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19312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19312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3107520"/>
                            <a:ext cx="7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3381840"/>
                            <a:ext cx="72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3381840"/>
                            <a:ext cx="72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338184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279440"/>
                            <a:ext cx="720" cy="8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2102400"/>
                            <a:ext cx="7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2102400"/>
                            <a:ext cx="109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2193120"/>
                            <a:ext cx="72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2193120"/>
                            <a:ext cx="127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1160" y="2193120"/>
                            <a:ext cx="72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5320" y="3198960"/>
                            <a:ext cx="100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040" y="319896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310752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3160" y="310716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0120" y="3290400"/>
                            <a:ext cx="63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329040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5240" y="31989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3198960"/>
                            <a:ext cx="72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040" y="1279440"/>
                            <a:ext cx="72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127944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2193120"/>
                            <a:ext cx="100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201096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920" y="219312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201096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2193120"/>
                            <a:ext cx="63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560" y="338184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809040" y="2055600"/>
                            <a:ext cx="9144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обам масової інформації</w:t>
                              </w:r>
                            </w:p>
                          </w:txbxContent>
                        </wps:txbx>
                        <wps:bodyPr wrap="square" lIns="36720" rIns="36720" tIns="73080" bIns="73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5560" y="127944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040" y="210240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240" y="310752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5210280"/>
                            <a:ext cx="329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5393160"/>
                            <a:ext cx="530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5210280"/>
                            <a:ext cx="21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2958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6640" y="484380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7520" y="511812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4844520"/>
                            <a:ext cx="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240" y="511812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2600" y="511812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1840" y="511812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251460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{ Схеми  втратили чинність  на  підстав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Наказу Державної служб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автомобільних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Courier" w:hAnsi="Courier" w:cs="Courier"/>
                                  <w:color w:val="FF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FF0000"/>
                                  <w:lang w:val="uk-UA" w:bidi="ar-SA"/>
                                </w:rPr>
                                <w:t>дорі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 xml:space="preserve"> N 383/792/513/951/285 ( z1128-10 ) від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 xml:space="preserve">                                                    28.10.2010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0.55pt;margin-top:0pt;width:658.7pt;height:439.05pt" coordorigin="-1011,0" coordsize="13174,8781">
                <v:rect id="shape_0" stroked="f" o:allowincell="f" style="position:absolute;left:0;top:0;width:12091;height:87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55;top:142;width:440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хема обміну оперативною інформаціє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 гідрометеорологічні умов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49;top:142;width:3741;height:1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даток</w:t>
                        </w: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 п</w:t>
                        </w: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ункту </w:t>
                        </w: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2.7 Порядку оперативного інформування учасників дорожнього руху про стан аварійності на автомобільних дорогах, дорожнього покриття, а також гідрометеорологічні та інші умови дорожнього руху   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firstLine="708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86;top:1006;width:43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ський гідрометеорологічний центр МН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469;top:2302;width:1870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ержавній службі автомобільних доріг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2;top:2302;width:230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ністерству транспорту та зв’язк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310;top:2302;width:1870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ністерству внутрішніх спра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484;top:2302;width:2158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ністерству з питань надзвичайних ситуацій та у справах захисту населення від наслідків Чорнобильської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тастроф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221;top:1871;width:1006;height:187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ржавному комітету телебачення і радіомовленн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1010;top:7197;width:3023;height:71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Головавтотрансінспекції Мінтрансзв’язку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1;top:6765;width:3023;height:1007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Укравтотран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Мінтрансзв’язку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621;top:3598;width:1150;height:14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партаменту ДАІ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173;top:3741;width:2158;height:1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Центрам з гідрометеорології в АР Крим, областях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565;top:3238;width:1150;height:215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лужбам автомобільних дорі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 АР Крим, областях та м.Севастополі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893;top:4893;width:2447;height:100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риторіальним (обласним) підрозділам Державтоінспекції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484;top:4749;width:2447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риторіальним (обласним) підрозділам МН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492;top:4749;width:2447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ласним засобам масової інформації, мережі Інтерне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219;top:5181;width:1726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часникам дорожнього руху через телебачення і радіомовленн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78;top:3597;width:1151;height:1583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 водіїв транспортних засобів членів Асоціаці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58;top:3741;width:431;height:1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с МАП, ВААП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61;top:5109;width:2447;height:14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ериторіальним  підрозділам Служб автомобільних доріг в АР Крим, областях, м.Севастополі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439,2015" to="11802,20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6,1727" to="6046,20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015" to="1439,23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4,2015" to="4174,23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4,2015" to="6334,23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7,2015" to="8637,23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4,5326" to="9642,53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5,5326" to="2735,56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0,5326" to="4030,56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5326" to="5038,56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45,5326" to="9645,56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1,4462" to="2877,44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5,1151" to="2015,1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05;top:4821;width:2447;height:86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гіональним підрозділам  Головавтотрансінспекції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799;top:5109;width:2015;height:100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бласні державні адміністрації        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85;top:4749;width:2447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’єднанню підприємств автобусних станці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219;top:6764;width:1726;height:1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еревізникам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що здійснюють пасажирські перевезенн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933,5326" to="9933,56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1,2015" to="2591,3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2015" to="2879,34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2,3167" to="2588,31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2,3454" to="2876,34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3,3454" to="2303,3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,3454" to="1437,34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,3167" to="863,34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,3454" to="431,3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454" to="1439,3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6,4894" to="5326,53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02,5326" to="5902,56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7,5326" to="7197,56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7,5326" to="8637,56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7,2015" to="3167,3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94,3311" to="4894,37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7,3311" to="4893,3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9,3454" to="6909,3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3,3454" to="9067,34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64,3454" to="10364,50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80,5038" to="10362,50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81,5038" to="8781,56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7,4894" to="7197,5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93,4893" to="8493,50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89,5182" to="7195,51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0,5182" to="6190,56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72,5038" to="8490,50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73,5038" to="7773,56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52,2015" to="10652,23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6,2015" to="5326,34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6,3454" to="6908,34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3,3167" to="7053,34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69,3454" to="9069,3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7,3167" to="9357,34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7,3454" to="10363,34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33,5326" to="10219,53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24;top:3237;width:1439;height:100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обам масової інформації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1804,2015" to="11804,34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52,3311" to="10652,5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72,4894" to="11372,5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6,8205" to="10507,82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3,8493" to="11371,84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8205" to="4892,82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6765" to="1439,8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5,7628" to="2735,820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4,8060" to="4894,820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3,7629" to="3023,84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72,8060" to="11372,849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08,8060" to="10508,820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6,8060" to="5326,820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79;width:3959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{ Схеми  втратили чинність  на  підстав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Наказу Державної служб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автомобільних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Courier" w:hAnsi="Courier" w:cs="Courier"/>
                            <w:color w:val="FF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Times New Roman" w:hAnsi="Times New Roman" w:cs="Times New Roman"/>
                            <w:color w:val="FF0000"/>
                            <w:lang w:val="uk-UA" w:bidi="ar-SA"/>
                          </w:rPr>
                          <w:t>дорі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 xml:space="preserve"> N 383/792/513/951/285 ( z1128-10 ) від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 xml:space="preserve">                                                    28.10.2010 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97420" cy="5299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7560" cy="5299200"/>
                          <a:chOff x="0" y="0"/>
                          <a:chExt cx="7297560" cy="5299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7296840" cy="529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280" y="86400"/>
                            <a:ext cx="451692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хема оперативного доведення інформа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 умови руху автомобільними дорогами загального користування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960" y="0"/>
                            <a:ext cx="234504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одаток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 п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нкту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3.6 Порядку оперативного інформування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учасників дорожнього руху про стан аварійності на автомобільних дорогах, дорожнього покриття, а також гідрометеорологічні та інші умови дорожнього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руху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firstLine="70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694080"/>
                            <a:ext cx="26060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УКРАВТОДОР 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89240"/>
                            <a:ext cx="112896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нтрансзв’яз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389240"/>
                            <a:ext cx="12160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НС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734080" y="1997640"/>
                            <a:ext cx="130320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часникам дорожнього руху через засоби масової інформації, мережу інтер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477720" y="3603960"/>
                            <a:ext cx="147708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Головавтотрансінспекції Мінтрансзв’язку </w:t>
                              </w:r>
                            </w:p>
                          </w:txbxContent>
                        </wps:txbx>
                        <wps:bodyPr wrap="square" lIns="34920" rIns="34920" tIns="69120" bIns="69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03840" y="3342960"/>
                            <a:ext cx="147708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втотранс Мінтрансзв’язку</w:t>
                              </w:r>
                            </w:p>
                          </w:txbxContent>
                        </wps:txbx>
                        <wps:bodyPr wrap="square" lIns="34920" rIns="34920" tIns="69120" bIns="69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998360" y="694800"/>
                            <a:ext cx="52056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партамен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ДАІ МВС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128040" y="1302840"/>
                            <a:ext cx="520560" cy="243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лужбам автомобільних доріг, підрозділам ДАІ  в АР Крим, областях, м. Севастополі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90600" y="3431160"/>
                            <a:ext cx="13899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риторіальним  підрозділам Головавтотрансінспекції</w:t>
                              </w:r>
                            </w:p>
                          </w:txbxContent>
                        </wps:txbx>
                        <wps:bodyPr wrap="square" lIns="34920" rIns="34920" tIns="69120" bIns="69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824480" y="3734640"/>
                            <a:ext cx="781560" cy="112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’єднанням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при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є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ств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автобусних станці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8560" y="4168800"/>
                            <a:ext cx="156348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одіям транспортних засобів, що здійснюють перевезення пасажирів та вантажів, член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с МАП, ВААП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300840"/>
                            <a:ext cx="10422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с МАП, ВААП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953800" y="2518920"/>
                            <a:ext cx="694800" cy="15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риторіальним  підрозділам Служб автомобільних доріг, ДАІ  в АР Крим, областях, м. Севастополі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280" y="868680"/>
                            <a:ext cx="72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910880"/>
                            <a:ext cx="69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910880"/>
                            <a:ext cx="72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910880"/>
                            <a:ext cx="72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4080" y="955080"/>
                            <a:ext cx="13032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комтелерадіо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080" y="3126600"/>
                            <a:ext cx="130320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діям автотранспорту через технічні засоби регулювання дорожнім рухом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1800" y="868680"/>
                            <a:ext cx="72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1042200"/>
                            <a:ext cx="720" cy="12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1042200"/>
                            <a:ext cx="720" cy="10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2084760"/>
                            <a:ext cx="12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2084760"/>
                            <a:ext cx="720" cy="12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648600"/>
                            <a:ext cx="7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277956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2518920"/>
                            <a:ext cx="78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2345040"/>
                            <a:ext cx="34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280" y="868680"/>
                            <a:ext cx="156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520" y="868680"/>
                            <a:ext cx="165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2606040"/>
                            <a:ext cx="17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5280" y="1476360"/>
                            <a:ext cx="34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1476360"/>
                            <a:ext cx="720" cy="78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86868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469080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5124960"/>
                            <a:ext cx="495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0440" y="2258640"/>
                            <a:ext cx="0" cy="28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6560" y="225864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868680"/>
                            <a:ext cx="72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560" y="1737360"/>
                            <a:ext cx="78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1824480"/>
                            <a:ext cx="720" cy="78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2345040"/>
                            <a:ext cx="0" cy="60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2953440"/>
                            <a:ext cx="9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1760" y="295344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0840" y="3909240"/>
                            <a:ext cx="147636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діям транспортних засобів, що здійснюють пасажирські перевезення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960" y="3561840"/>
                            <a:ext cx="0" cy="60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7880" y="1389240"/>
                            <a:ext cx="104220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гіональним засобам масової інформації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1760" y="86868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760" y="121608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1216080"/>
                            <a:ext cx="720" cy="78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9920" y="4256280"/>
                            <a:ext cx="52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3214440"/>
                            <a:ext cx="165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73736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277956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3300840"/>
                            <a:ext cx="17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300840"/>
                            <a:ext cx="720" cy="60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47760" y="3475440"/>
                            <a:ext cx="138996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ласні державні адміністрації</w:t>
                              </w:r>
                            </w:p>
                          </w:txbxContent>
                        </wps:txbx>
                        <wps:bodyPr wrap="square" lIns="34920" rIns="34920" tIns="69120" bIns="69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5800" y="364860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4343400"/>
                            <a:ext cx="2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7.65pt;margin-top:0pt;width:612.25pt;height:417.25pt" coordorigin="-753,0" coordsize="12245,8345">
                <v:rect id="shape_0" stroked="f" o:allowincell="f" style="position:absolute;left:1;top:0;width:11490;height:83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10;top:136;width:7112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хема оперативного доведення інформаці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 умови руху автомобільними дорогами загального користуванн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60;top:0;width:3692;height:1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одаток </w:t>
                        </w: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 п</w:t>
                        </w: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нкту</w:t>
                        </w: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3.6 Порядку оперативного інформування</w:t>
                        </w: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учасників дорожнього руху про стан аварійності на автомобільних дорогах, дорожнього покриття, а також гідрометеорологічні та інші умови дорожнього </w:t>
                        </w:r>
                        <w:r>
                          <w:rPr>
                            <w:kern w:val="2"/>
                            <w:b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руху   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firstLine="708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84;top:1093;width:4103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УКРАВТОДОР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;top:2188;width:1777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нтрансзв’язк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840;top:2188;width:1914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Н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030;top:3146;width:2051;height:123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часникам дорожнього руху через засоби масової інформації, мережу інтерн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752;top:5675;width:2325;height:82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Головавтотрансінспекції Мінтрансзв’язку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79;top:5264;width:2325;height:109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втотранс Мінтрансзв’язк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147;top:1094;width:819;height:2735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партамен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ДАІ МВ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26;top:2052;width:819;height:382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лужбам автомобільних доріг, підрозділам ДАІ  в АР Крим, областях, м. Севастополі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615;top:5403;width:2188;height:95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риторіальним  підрозділам Головавтотрансінспекції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73;top:5882;width:1230;height:1777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’єднанням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при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є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ств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автобусних станці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935;top:6565;width:2461;height:1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одіям транспортних засобів, що здійснюють перевезення пасажирів та вантажів, член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с МАП, ВААП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13;top:5198;width:1640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с МАП, ВААП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652;top:3968;width:1093;height:2461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риторіальним  підрозділам Служб автомобільних доріг, ДАІ  в АР Крим, областях, м. Севастополі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21,1368" to="821,2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,3009" to="1504,30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5,3009" to="1505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,3009" to="411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30;top:1504;width:2051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ржкомтелераді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030;top:4924;width:2051;height:1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діям автотранспорту через технічні засоби регулювання дорожнім рухо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798,1368" to="7798,2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9,1641" to="5199,355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20,1641" to="6020,32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20,3283" to="7934,3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35,3283" to="7935,5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,5746" to="274,60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99,4377" to="5199,46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1,3967" to="8481,39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82,3693" to="9028,36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1,1368" to="3282,13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8,1368" to="9986,1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7,4104" to="3419,41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2,2325" to="6838,23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3,2325" to="6293,35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3,1368" to="2873,20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7,7387" to="3557,80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7,8071" to="11353,80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55,3557" to="11355,80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81,3557" to="11353,35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3,1368" to="2053,2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0,2736" to="2050,27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7,2873" to="3147,41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82,3693" to="8482,4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82,4651" to="9985,4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87,4651" to="9987,49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98;top:6156;width:2324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діям транспортних засобів, що здійснюють пасажирські перевезенн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482,5609" to="8482,65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3;top:2188;width:1640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гіональним засобам масової інформації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987,1368" to="9987,15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98,1915" to="10398,2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40,1915" to="9440,31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8,6703" to="5197,6703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30,5062" to="9028,50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1,2736" to="821,30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4,4377" to="3694,51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5198" to="3692,51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1,5198" to="3421,6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9;top:5473;width:2188;height:109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ласні державні адміністр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05,5746" to="1505,6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9,6840" to="2598,6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980" w:right="1134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43:00Z</dcterms:created>
  <dc:creator>Александр</dc:creator>
  <dc:description/>
  <dc:language>en-US</dc:language>
  <cp:lastModifiedBy>tereshchenko</cp:lastModifiedBy>
  <cp:lastPrinted>2006-06-07T13:10:00Z</cp:lastPrinted>
  <dcterms:modified xsi:type="dcterms:W3CDTF">2010-11-29T10:54:00Z</dcterms:modified>
  <cp:revision>3</cp:revision>
  <dc:subject/>
  <dc:title> </dc:title>
</cp:coreProperties>
</file>