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ретендує на зайняття посади) особ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>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___ рік, а також інших документів 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5"/>
        <w:spacing w:before="0" w:after="0"/>
        <w:ind w:firstLine="58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дсилалися до 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розгляду запитів 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Style15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ідомили: 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  до 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(прізвище, ім’я та по батькові особ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  заборони, передбачені частиною 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(третьою/четверто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”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vasilenkova</dc:creator>
  <dc:description/>
  <cp:keywords/>
  <dc:language>en-US</dc:language>
  <cp:lastModifiedBy>vasilenkova</cp:lastModifiedBy>
  <cp:lastPrinted>2015-04-14T10:40:00Z</cp:lastPrinted>
  <dcterms:modified xsi:type="dcterms:W3CDTF">2015-04-14T07:40:00Z</dcterms:modified>
  <cp:revision>2</cp:revision>
  <dc:subject/>
  <dc:title>Додаток 5</dc:title>
</cp:coreProperties>
</file>