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9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штучного розведення (відтворення), вирощування водних біоресурсів та їх використ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 № 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отівлі плідників та ремонтного стада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назва рибогосподарського водного об’єкта, його части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_" _________ 20___                                        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населений пунк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, що підписалися нижч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виконавця відтворення, відповідальний за заготівлю плідників та ремонтного стада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виконавця, посада, прізвище, ім’я, по батькові представ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користувача водних біоресурсів (капітан судна тощо)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користувача, посада, прізвище, ім’я та по батькові представ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територіального органу рибоохоро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органу рибоохорони, посада, прізвище, ім’я та по батькові представник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Держекоінспекції України (за наявності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територіального органу виконавчої влади, посада, прізвище, ім'я, по батькові представ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ли цей акт про те, що у період з "___" ______ 20__ по "___" ________ 20____ виконані роботи із заготівлі плідників та ремонтного ст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зва об’єкта відтвор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проведення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(назва робіт, знаряддя лову, район лову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лучено та передано виконавцю відтворення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(найменування, місцезнаходження) </w:t>
      </w:r>
    </w:p>
    <w:p>
      <w:pPr>
        <w:pStyle w:val="Normal"/>
        <w:spacing w:lineRule="auto" w:line="360"/>
        <w:jc w:val="both"/>
        <w:rPr/>
      </w:pPr>
      <w:r>
        <w:rPr/>
        <w:t>такі плідники та ремонтне стадо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1"/>
        <w:gridCol w:w="1870"/>
        <w:gridCol w:w="802"/>
        <w:gridCol w:w="1143"/>
        <w:gridCol w:w="1047"/>
        <w:gridCol w:w="28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ид риби та інших вод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біоресурсі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значення (плідник, ремонтне стадо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тат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озмір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стан, стадія та ознаки зрілості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ошкодження тощ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овжина тіла, с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ага, кг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иси представникі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ець відтворення                                              __________________ 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 водних біоресурсів                                  __________________ м.п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ий орган рибоохорони                           __________________ 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иторіальний орган Держекоінспек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(за наявності)                                                  __________________ м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5">
    <w:name w:val="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5:00Z</dcterms:created>
  <dc:creator/>
  <dc:description/>
  <cp:keywords/>
  <dc:language>en-US</dc:language>
  <cp:lastModifiedBy>COMP</cp:lastModifiedBy>
  <dcterms:modified xsi:type="dcterms:W3CDTF">2012-08-14T10:28:00Z</dcterms:modified>
  <cp:revision>1</cp:revision>
  <dc:subject/>
  <dc:title>Додаток 9</dc:title>
</cp:coreProperties>
</file>