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710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20085" cy="324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1"/>
                            </w:tblGrid>
                            <w:tr>
                              <w:trPr>
                                <w:trHeight w:val="4846" w:hRule="atLeast"/>
                              </w:trPr>
                              <w:tc>
                                <w:tcPr>
                                  <w:tcW w:w="50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Додаток 26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до Правил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ізації діловодства та архіву арбітражного керуючого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розпорядника майна, керуючого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анацією, ліквідатора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рбітражний керуючий (розпорядник майна, керуючий санацією, ліквідатор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__________  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(підпис)        (ініціали (ініціал імені)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прізвище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Дата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5670" w:hanging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255.9pt;mso-wrap-distance-left:2.25pt;mso-wrap-distance-right:0pt;mso-wrap-distance-top:0pt;mso-wrap-distance-bottom:0pt;margin-top:-56.7pt;mso-position-vertical:center;mso-position-vertical-relative:text;margin-left:22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1"/>
                      </w:tblGrid>
                      <w:tr>
                        <w:trPr>
                          <w:trHeight w:val="4846" w:hRule="atLeast"/>
                        </w:trPr>
                        <w:tc>
                          <w:tcPr>
                            <w:tcW w:w="5071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  <w:szCs w:val="24"/>
                              </w:rPr>
                              <w:t xml:space="preserve">Додаток 26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  <w:szCs w:val="24"/>
                              </w:rPr>
                              <w:t xml:space="preserve">до Правил </w:t>
                            </w: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організації діловодства та архіву арбітражного керуючого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eastAsia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(розпорядника майна, керуючого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eastAsia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анацією, ліквідатора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рбітражний керуючий (розпорядник майна, керуючий санацією, ліквідатор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__________  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(підпис)        (ініціали (ініціал імені)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прізвище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Дата                       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.П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5670" w:hanging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___________ № 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(дата)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(місце складання)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лучення для знищення документів,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несених до Національного архівного фонду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підставі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/>
      </w:pPr>
      <w:r>
        <w:rPr/>
        <w:t>(назва і вихідні дані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переліку документів із зазначенням строків їх зберігання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або примірної номенклатури справ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відібрано для знищення як такі, що не мають науково-культурної цінності та втратили практичне значення, документи </w:t>
      </w:r>
      <w:r>
        <w:rPr>
          <w:color w:val="000000"/>
          <w:sz w:val="28"/>
          <w:szCs w:val="28"/>
        </w:rPr>
        <w:t>фонду №</w:t>
      </w:r>
      <w:r>
        <w:rPr>
          <w:sz w:val="28"/>
          <w:szCs w:val="28"/>
        </w:rPr>
        <w:t xml:space="preserve"> _________________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(найменування фонду)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59"/>
        <w:gridCol w:w="1274"/>
        <w:gridCol w:w="1700"/>
        <w:gridCol w:w="1842"/>
        <w:gridCol w:w="1558"/>
        <w:gridCol w:w="1275"/>
        <w:gridCol w:w="11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Заголовок справи або груповий заголовок справ (документі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справи або останні дати с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омери описів (номенклатур) за рік (ро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декс справи (тому, частини) за номенклатурою або номер справи за опис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ількість аркушів у справі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(докумен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трок зберігання справи (тому, част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иміт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_____________________________________ справ  за _______ роки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(цифрами і словами)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бітражний керуючий (розпорядник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йна, керуючий санацією, ліквідатор)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або </w:t>
      </w:r>
      <w:r>
        <w:rPr>
          <w:b w:val="false"/>
          <w:color w:val="000000"/>
          <w:sz w:val="28"/>
          <w:szCs w:val="28"/>
        </w:rPr>
        <w:t xml:space="preserve">особа, відповідальна за організацію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його діловодства та архіву, яка проводила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експертизу цінності документів</w:t>
      </w: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_________  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>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(підпис)      (ініціали (ініціал імені),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ізвище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Heading3"/>
              <w:spacing w:before="0" w:after="0"/>
              <w:ind w:left="-108" w:hanging="0"/>
              <w:jc w:val="both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СХВАЛЕНО</w:t>
            </w:r>
          </w:p>
          <w:p>
            <w:pPr>
              <w:pStyle w:val="Heading3"/>
              <w:spacing w:before="0" w:after="0"/>
              <w:ind w:left="-108" w:hanging="0"/>
              <w:jc w:val="both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Протокол засідання ЕК Головного </w:t>
            </w:r>
            <w:r>
              <w:rPr>
                <w:rStyle w:val="St42"/>
                <w:rFonts w:eastAsia="Times New Roman"/>
                <w:b/>
                <w:lang w:eastAsia="ru-RU"/>
              </w:rPr>
              <w:t>територіального</w:t>
            </w:r>
            <w:r>
              <w:rPr>
                <w:rStyle w:val="St42"/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управління юстиції у ______________</w:t>
            </w:r>
          </w:p>
          <w:p>
            <w:pPr>
              <w:pStyle w:val="Heading3"/>
              <w:spacing w:before="0" w:after="0"/>
              <w:ind w:left="-108" w:hanging="0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Heading3"/>
              <w:spacing w:before="0" w:after="0"/>
              <w:ind w:left="-108" w:hanging="0"/>
              <w:jc w:val="both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left="-108" w:hanging="0"/>
              <w:jc w:val="both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___________ № ___________</w:t>
            </w:r>
          </w:p>
          <w:p>
            <w:pPr>
              <w:pStyle w:val="Heading3"/>
              <w:spacing w:before="0" w:after="0"/>
              <w:ind w:left="-108" w:hanging="0"/>
              <w:jc w:val="both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0" w:after="0"/>
              <w:ind w:left="317" w:hanging="0"/>
              <w:jc w:val="both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ПОГОДЖЕНО</w:t>
            </w:r>
          </w:p>
          <w:p>
            <w:pPr>
              <w:pStyle w:val="Heading3"/>
              <w:spacing w:before="0" w:after="0"/>
              <w:ind w:left="317" w:hanging="0"/>
              <w:jc w:val="both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left="317" w:hanging="0"/>
              <w:jc w:val="both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Протокол засідання ЕПК </w:t>
            </w:r>
          </w:p>
          <w:p>
            <w:pPr>
              <w:pStyle w:val="Heading3"/>
              <w:spacing w:before="0" w:after="0"/>
              <w:ind w:left="317" w:hanging="0"/>
              <w:jc w:val="both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державного архіву</w:t>
            </w:r>
          </w:p>
          <w:p>
            <w:pPr>
              <w:pStyle w:val="Heading3"/>
              <w:spacing w:before="0" w:after="0"/>
              <w:ind w:left="317" w:hanging="0"/>
              <w:jc w:val="both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left="317" w:hanging="0"/>
              <w:jc w:val="both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left="317" w:hanging="0"/>
              <w:jc w:val="both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___________ № ___________</w:t>
            </w:r>
          </w:p>
          <w:p>
            <w:pPr>
              <w:pStyle w:val="Heading3"/>
              <w:spacing w:before="0" w:after="0"/>
              <w:ind w:left="317" w:hanging="0"/>
              <w:jc w:val="both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иси справ тривалого зберігання за _______ роки схвалено, а з кадрових питань погоджено з ЕПК ______________________________________________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найменування державного архі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від ________________ № _________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и в кількості ______________________________________ справ  вагою_____________________ кілограмів здано в _________________________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найменування устано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робку за приймально-здавальною накладною або іншим документом, що підтверджує факт здачі документів на переробку, від _________ №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бітражний керуючий (розпорядник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йна, керуючий санацією, ліквідатор)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або </w:t>
      </w:r>
      <w:r>
        <w:rPr>
          <w:b w:val="false"/>
          <w:color w:val="000000"/>
          <w:sz w:val="28"/>
          <w:szCs w:val="28"/>
        </w:rPr>
        <w:t xml:space="preserve">особа, відповідальна за організацію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його діловодства та архіву                                 </w:t>
      </w:r>
      <w:r>
        <w:rPr>
          <w:sz w:val="28"/>
          <w:szCs w:val="28"/>
        </w:rPr>
        <w:t xml:space="preserve">________    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>_________________</w:t>
      </w:r>
    </w:p>
    <w:p>
      <w:pPr>
        <w:pStyle w:val="Heading3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(підпис)        (ініціали (ініціал імені), </w:t>
      </w:r>
    </w:p>
    <w:p>
      <w:pPr>
        <w:pStyle w:val="Heading3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прізвище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18"/>
      </w:tblGrid>
      <w:tr>
        <w:trPr/>
        <w:tc>
          <w:tcPr>
            <w:tcW w:w="4810" w:type="dxa"/>
            <w:tcBorders/>
          </w:tcPr>
          <w:p>
            <w:pPr>
              <w:pStyle w:val="Style15"/>
              <w:spacing w:before="0" w:after="0"/>
              <w:ind w:left="357" w:hanging="0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01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b/>
        </w:rPr>
        <w:t xml:space="preserve">{Додаток 26 із змінами, внесеними згідно з Наказом Міністерства юстиції </w:t>
      </w:r>
      <w:r>
        <w:rPr>
          <w:rStyle w:val="St131"/>
          <w:b/>
          <w:color w:val="000000"/>
        </w:rPr>
        <w:t>№ 458/5 від 30.03.2015</w:t>
      </w:r>
      <w:r>
        <w:rPr>
          <w:rStyle w:val="St46"/>
          <w:b/>
        </w:rPr>
        <w:t>}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5:00Z</dcterms:created>
  <dc:creator>User_UKS</dc:creator>
  <dc:description/>
  <cp:keywords/>
  <dc:language>en-US</dc:language>
  <cp:lastModifiedBy>User_UKS</cp:lastModifiedBy>
  <cp:lastPrinted>2013-03-21T14:54:00Z</cp:lastPrinted>
  <dcterms:modified xsi:type="dcterms:W3CDTF">2015-04-28T11:37:00Z</dcterms:modified>
  <cp:revision>3</cp:revision>
  <dc:subject/>
  <dc:title>Додаток 26 </dc:title>
</cp:coreProperties>
</file>