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320" w:hanging="0"/>
        <w:jc w:val="both"/>
        <w:rPr/>
      </w:pPr>
      <w:r>
        <w:rPr/>
        <w:t>Додаток 1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4320" w:hanging="0"/>
        <w:jc w:val="both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4320" w:hanging="0"/>
        <w:rPr/>
      </w:pPr>
      <w:r>
        <w:rPr/>
        <w:t>позик та їх обігу</w:t>
        <w:br/>
        <w:t xml:space="preserve">(пункт 5 глави 1 розділу ІІІ) </w:t>
      </w: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ИМЧАСОВЕ СВІДОЦТВО</w:t>
        <w:br/>
        <w:t xml:space="preserve">про реєстрацію випуску облігацій внутрішніх місцевих позик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280" w:after="0"/>
              <w:ind w:firstLine="357"/>
              <w:rPr/>
            </w:pPr>
            <w:r>
              <w:rPr>
                <w:color w:val="000000"/>
              </w:rPr>
              <w:t>Національна комісія з цінних паперів та фондового ринку засвідчує, що випуск облігацій, який здійснюється</w:t>
            </w:r>
            <w:r>
              <w:rPr/>
              <w:br/>
              <w:t>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(найменування емітента, код за ЄДРПО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9"/>
        <w:gridCol w:w="1859"/>
        <w:gridCol w:w="4870"/>
        <w:gridCol w:w="1432"/>
      </w:tblGrid>
      <w:tr>
        <w:trPr/>
        <w:tc>
          <w:tcPr>
            <w:tcW w:w="33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загальну суму </w:t>
            </w:r>
          </w:p>
        </w:tc>
        <w:tc>
          <w:tcPr>
            <w:tcW w:w="487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сума словами)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ивень </w:t>
            </w:r>
          </w:p>
        </w:tc>
      </w:tr>
      <w:tr>
        <w:trPr/>
        <w:tc>
          <w:tcPr>
            <w:tcW w:w="333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інальною вартістю </w:t>
            </w:r>
          </w:p>
        </w:tc>
        <w:tc>
          <w:tcPr>
            <w:tcW w:w="48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сума словами) 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ивень, 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форма існування – бездокументарна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безпечених/незабезпечених (звичайних)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соткових іменних __________________________________ 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суму 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 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ивень,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исконтних іменних __________________________________ 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штук </w:t>
            </w:r>
          </w:p>
        </w:tc>
      </w:tr>
      <w:tr>
        <w:trPr/>
        <w:tc>
          <w:tcPr>
            <w:tcW w:w="14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 суму </w:t>
            </w:r>
          </w:p>
        </w:tc>
        <w:tc>
          <w:tcPr>
            <w:tcW w:w="672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 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ивень 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несено до Державного реєстру випусків цінних паперів. </w:t>
            </w:r>
          </w:p>
          <w:p>
            <w:pPr>
              <w:pStyle w:val="Style14"/>
              <w:rPr/>
            </w:pPr>
            <w:r>
              <w:rPr/>
              <w:t xml:space="preserve">Реєстраційний № __/1-I-20-Т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ата реєстрації «___» ____________ 20__ року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уповноважена особа) 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М. П. </w:t>
            </w:r>
          </w:p>
        </w:tc>
        <w:tc>
          <w:tcPr>
            <w:tcW w:w="32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’я, по батькові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7:00Z</dcterms:created>
  <dc:creator/>
  <dc:description/>
  <cp:keywords/>
  <dc:language>en-US</dc:language>
  <cp:lastModifiedBy>COMP</cp:lastModifiedBy>
  <dcterms:modified xsi:type="dcterms:W3CDTF">2014-06-06T07:17:00Z</dcterms:modified>
  <cp:revision>3</cp:revision>
  <dc:subject/>
  <dc:title/>
</cp:coreProperties>
</file>