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3</w:t>
        <w:br/>
        <w:t>до Порядк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ІДОМОСТІ </w:t>
        <w:br/>
        <w:t xml:space="preserve">про збитки, заподіяні аварією, що сталася </w:t>
        <w:br/>
        <w:t>___ _________ 20 __ р. о __ год. __ х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 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(найменування підприємства (установи, організації)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lang w:val="ru-RU" w:eastAsia="en-US"/>
        </w:rPr>
        <w:t>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lang w:val="en-US" w:eastAsia="en-US"/>
        </w:rPr>
        <w:t>та його органу управлінн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Категорія і масштаб аварії 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 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рямі втрати, пов’язані з ліквідацією аварії, усього (тис. гривень) 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тому числі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 підприємстві (в установі, організації), де сталася аварія 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 інших підприємствах (в установах, організаціях) 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ураження населення, житлового фонду і майна громадян 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забруднення навколишнього природного середовища 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трати, пов’язані з невиробленою продукцією, усього (тис. гривень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тому числі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 підприємстві, де сталася аварія ____________________________________________________</w:t>
      </w:r>
      <w:r>
        <w:rPr/>
        <w:t>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67"/>
        <w:gridCol w:w="472"/>
        <w:gridCol w:w="2693"/>
        <w:gridCol w:w="314"/>
        <w:gridCol w:w="2906"/>
      </w:tblGrid>
      <w:tr>
        <w:trPr/>
        <w:tc>
          <w:tcPr>
            <w:tcW w:w="3767" w:type="dxa"/>
            <w:tcBorders/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ботодавець</w:t>
            </w:r>
          </w:p>
        </w:tc>
        <w:tc>
          <w:tcPr>
            <w:tcW w:w="472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0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 та прізвище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овний бухгалтер</w:t>
            </w:r>
          </w:p>
        </w:tc>
        <w:tc>
          <w:tcPr>
            <w:tcW w:w="472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2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14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 та прізвище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__ 20 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3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3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3-02-14T08:34:00Z</dcterms:modified>
  <cp:revision>3</cp:revision>
  <dc:subject/>
  <dc:title/>
</cp:coreProperties>
</file>