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лицьовий бік титульної сторінк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ind w:left="74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rFonts w:eastAsia="Times New Roman"/>
                <w:color w:val="000000"/>
                <w:lang w:val="uk-UA"/>
              </w:rPr>
              <w:t xml:space="preserve">Положення про проведення </w:t>
              <w:br/>
              <w:t xml:space="preserve">у 2016 році як експерименту вступних </w:t>
              <w:br/>
              <w:t xml:space="preserve">випробувань під час вступу на основі </w:t>
              <w:br/>
              <w:t xml:space="preserve">ступеня бакалавра на навчання </w:t>
              <w:br/>
              <w:t xml:space="preserve">для здобуття ступеня магістра </w:t>
              <w:br/>
              <w:t xml:space="preserve">за спеціальністю 081 «Право» </w:t>
              <w:br/>
              <w:t xml:space="preserve">з використанням організаційно-технологічних процесів здійснення </w:t>
              <w:br/>
              <w:t>зовнішнього незалежного оцінювання</w:t>
            </w:r>
          </w:p>
          <w:p>
            <w:pPr>
              <w:pStyle w:val="Normal"/>
              <w:ind w:left="743" w:hanging="0"/>
              <w:rPr/>
            </w:pPr>
            <w:r>
              <w:rPr>
                <w:color w:val="000000"/>
                <w:lang w:val="uk-UA"/>
              </w:rPr>
              <w:t xml:space="preserve">(пункт 7 розділу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49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4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492" w:hanging="0"/>
              <w:rPr>
                <w:rFonts w:eastAsia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ВІДОМІСТЬ ЗМІН РЕЗУЛЬТАТІВ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 </w:t>
      </w:r>
      <w:r>
        <w:rPr>
          <w:b/>
          <w:color w:val="000000"/>
          <w:sz w:val="28"/>
          <w:szCs w:val="28"/>
          <w:lang w:val="uk-UA"/>
        </w:rPr>
        <w:t xml:space="preserve">за підсумками розгляду апеляційних заяв вступників на засіданні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>апеляційної комісії при Українському центрі оцінювання якості осві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протокол засідання апеляційної комісії при Українському центрі оцінювання якості освіти від _________ 20___ р. № 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Кількість записів, унесених до відомості 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а апеляційної коміс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 Українському центрі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оцінювання якості освіти  </w:t>
      </w:r>
      <w:r>
        <w:rPr>
          <w:color w:val="000000"/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альний секретар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пеляційної комісії при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країнському центрі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оцінювання якості освіти  </w:t>
      </w:r>
      <w:r>
        <w:rPr>
          <w:color w:val="000000"/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color w:val="000000"/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rFonts w:eastAsia="Times New Roman"/>
          <w:color w:val="000000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Прошнуровано та пронумеровано _______ аркушів (пломба № ______________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ові записи ____________ - ____________</w:t>
      </w:r>
      <w:r>
        <w:br w:type="page"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6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зворотний бік титульної сторінки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3</w:t>
            </w:r>
          </w:p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міст граф відомості змін результатів </w:t>
      </w:r>
      <w:r>
        <w:rPr>
          <w:rFonts w:eastAsia="Times New Roman"/>
          <w:b/>
          <w:color w:val="000000"/>
          <w:sz w:val="28"/>
          <w:szCs w:val="28"/>
          <w:lang w:val="uk-UA"/>
        </w:rPr>
        <w:t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5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раф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облікового запису результату вступних випробувань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, по батькові вступника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, серія та номер документа, що посвідчує особу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и вступних випробувань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Англійськ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 – 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Англійськ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в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г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 – 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Style w:val="Style15"/>
                <w:color w:val="000000"/>
                <w:sz w:val="28"/>
                <w:szCs w:val="28"/>
              </w:rPr>
              <w:t>ґ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color w:val="000000"/>
                <w:sz w:val="28"/>
                <w:szCs w:val="28"/>
              </w:rPr>
              <w:t>із максимально можливої кількості за виконання завдань блоку «</w:t>
            </w:r>
            <w:r>
              <w:rPr>
                <w:color w:val="000000"/>
                <w:sz w:val="28"/>
                <w:szCs w:val="28"/>
              </w:rPr>
              <w:t>Тестування загальних навчальних правничих компетентностей</w:t>
            </w:r>
            <w:r>
              <w:rPr>
                <w:rStyle w:val="Style15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за шкалою 100 – 200 балів </w:t>
            </w:r>
            <w:r>
              <w:rPr>
                <w:rStyle w:val="Style15"/>
                <w:color w:val="000000"/>
                <w:sz w:val="28"/>
                <w:szCs w:val="28"/>
              </w:rPr>
              <w:t>за виконання завдань блоку «</w:t>
            </w:r>
            <w:r>
              <w:rPr>
                <w:color w:val="000000"/>
                <w:sz w:val="28"/>
                <w:szCs w:val="28"/>
              </w:rPr>
              <w:t>Тестування загальних навчальних правничих компетентностей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мер облікового запису результату у відомості результатів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, </w:t>
            </w:r>
            <w:r>
              <w:rPr>
                <w:color w:val="000000"/>
                <w:sz w:val="28"/>
                <w:szCs w:val="28"/>
                <w:lang w:val="uk-UA"/>
              </w:rPr>
              <w:t>що відбулися ___ липня 2016 року, який змінен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577"/>
      </w:tblGrid>
      <w:tr>
        <w:trPr/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(стандартна сторінка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left="67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3</w:t>
            </w:r>
          </w:p>
          <w:p>
            <w:pPr>
              <w:pStyle w:val="Normal"/>
              <w:ind w:left="23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80"/>
        <w:gridCol w:w="1418"/>
        <w:gridCol w:w="796"/>
        <w:gridCol w:w="796"/>
        <w:gridCol w:w="796"/>
        <w:gridCol w:w="796"/>
        <w:gridCol w:w="796"/>
        <w:gridCol w:w="797"/>
        <w:gridCol w:w="1433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а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б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в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г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15"/>
                <w:color w:val="000000"/>
                <w:sz w:val="24"/>
                <w:szCs w:val="24"/>
              </w:rPr>
              <w:t>ґ</w:t>
            </w:r>
            <w:r>
              <w:rPr>
                <w:rStyle w:val="Style15"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15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Style w:val="Style15"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у вступних випробуваннях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бо результат вступних випробувань в порядку експерименту було анульовано, або особа має складати вступний іспит з іноземної мови у вищому навчальному закладі, проставляється умовне позначення  «* * *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lang w:val="uk-UA"/>
        </w:rPr>
        <w:t xml:space="preserve">Якщо особа має складати вступний іспит з іноземної мови у вищому навчальному закладі, робиться запис «не виконує». 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 xml:space="preserve">, робиться запис «не з’явився(лася)». Якщо результат вступних випробувань в порядку експерименту особи було анульовано, робиться запис «анульовано». Якщо особа не набрала мінімальної кількості тестових балів, необхідної для визначення результат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склав(ла)».</w:t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Якщо особа не брала участі у вступних випробуваннях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бо результат вступних випробувань в порядку експерименту було анульовано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ставляється умовне позначення  «* * *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4 </w:t>
      </w:r>
      <w:r>
        <w:rPr>
          <w:lang w:val="uk-UA"/>
        </w:rPr>
        <w:t xml:space="preserve">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з’явився(лася)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що результат вступних випробувань в порядку експерименту особи було анульовано, робиться запис «анульовано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Якщо особа не набрала мінімальної кількості тестових балів, необхідної для визначення результат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склав(ла)»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lang w:val="uk-UA"/>
        </w:rPr>
        <w:t xml:space="preserve">Якщо особа не брала участі у вступних випробуваннях </w:t>
      </w:r>
      <w:r>
        <w:rPr>
          <w:rFonts w:eastAsia="Times New Roman"/>
          <w:lang w:val="uk-UA"/>
        </w:rPr>
        <w:t>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</w:r>
      <w:r>
        <w:rPr>
          <w:lang w:val="uk-UA"/>
        </w:rPr>
        <w:t>, робиться запис «не з’явився(лася)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що результат вступних випробувань в порядку експерименту особи було анульовано, робиться запис «анульовано».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иректор департаменту вищої освіти                                                              О.І. Шаро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  <w:lang w:val="ru-RU"/>
        </w:rPr>
        <w:t>{Додаток 3 в редакції</w:t>
      </w:r>
      <w:r>
        <w:rPr>
          <w:rStyle w:val="St121"/>
          <w:color w:val="000000"/>
          <w:sz w:val="24"/>
          <w:szCs w:val="24"/>
          <w:lang w:val="ru-RU"/>
        </w:rPr>
        <w:t xml:space="preserve"> Наказу Міністерства освіти і науки </w:t>
      </w:r>
      <w:r>
        <w:rPr>
          <w:rStyle w:val="St131"/>
          <w:color w:val="000000"/>
          <w:sz w:val="24"/>
          <w:szCs w:val="24"/>
          <w:lang w:val="ru-RU"/>
        </w:rPr>
        <w:t>№ 786 від 05.07.2016</w:t>
      </w:r>
      <w:r>
        <w:rPr>
          <w:rStyle w:val="St46"/>
          <w:color w:val="000000"/>
          <w:sz w:val="24"/>
          <w:szCs w:val="24"/>
          <w:lang w:val="ru-RU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1">
    <w:name w:val=" Знак Знак1"/>
    <w:qFormat/>
    <w:rPr>
      <w:rFonts w:eastAsia="Calibri"/>
      <w:lang w:val="en-US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2:00Z</dcterms:created>
  <dc:creator>kopytko</dc:creator>
  <dc:description/>
  <cp:keywords/>
  <dc:language>en-US</dc:language>
  <cp:lastModifiedBy>kopytko</cp:lastModifiedBy>
  <cp:lastPrinted>2016-07-05T17:17:00Z</cp:lastPrinted>
  <dcterms:modified xsi:type="dcterms:W3CDTF">2016-07-14T13:32:00Z</dcterms:modified>
  <cp:revision>2</cp:revision>
  <dc:subject/>
  <dc:title>Форма  </dc:title>
</cp:coreProperties>
</file>