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18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</w:t>
        <w:br/>
        <w:t xml:space="preserve">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[повне найменування та місцезнаходження, контактний телефон банку, який вилучає банкноти (монети)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ДОВІДКА _____</w:t>
        <w:br/>
        <w:t>про вилучення (прийняття) банкнот (монет)</w:t>
        <w:br/>
        <w:t>для дослідження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540" w:hanging="0"/>
        <w:rPr/>
      </w:pPr>
      <w:r>
        <w:rPr>
          <w:rStyle w:val="FontStyle"/>
          <w:rFonts w:cs="Times New Roman" w:ascii="Times New Roman" w:hAnsi="Times New Roman"/>
        </w:rPr>
        <w:t>Ця довідка видана 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           [прізвище, ім'я, по батькові, місце проживання, паспортні дані (дата народження,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серія та номер паспорта, дата видачі та найменування органу, що його видав) у разі наявності паспорта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___________________</w:t>
        <w:br/>
        <w:t xml:space="preserve">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фізичної особи або найменування і реквізити юридичної особи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о те, що в нього (неї) вилучено (прийнято) банкноти (монети) для проведення дослідження на загальну суму: ________________________________________________________________</w:t>
        <w:br/>
        <w:t>_______________________________________________________________________________,</w:t>
        <w:br/>
        <w:t xml:space="preserve">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сума цифрами і словами, назва грошової одиниці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>у тому числі: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56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оміна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Серійний номер (для банкнот іноземної валюти інші реквізити, що</w:t>
            </w:r>
            <w:r>
              <w:rPr>
                <w:rStyle w:val="FontStyle"/>
                <w:rFonts w:cs="Times New Roman" w:ascii="Times New Roman" w:hAnsi="Times New Roman"/>
              </w:rPr>
              <w:t xml:space="preserve"> містяться на банкноті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Вилучив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працівник банку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(філії, відділення)                        __________________ 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(підпис)                                            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Клієнт                                           __________________ 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(підпис)                                           (прізвище, ініціал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>"___" ___________ ____ року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</w:rPr>
        <w:t>Довідково: банкноти (монети) національної валюти, що визначені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експертом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неплатіжними, повертаються банком пред'явнику на його вимогу протягом шести місяців. Після закінчення цього строку банк знищує неплатіжні банкноти (монети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3:00Z</dcterms:created>
  <dc:creator/>
  <dc:description/>
  <cp:keywords/>
  <dc:language>en-US</dc:language>
  <cp:lastModifiedBy>anisimova</cp:lastModifiedBy>
  <dcterms:modified xsi:type="dcterms:W3CDTF">2016-10-25T11:53:00Z</dcterms:modified>
  <cp:revision>2</cp:revision>
  <dc:subject/>
  <dc:title/>
</cp:coreProperties>
</file>