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0"/>
        <w:rPr>
          <w:color w:val="000000"/>
          <w:sz w:val="16"/>
          <w:szCs w:val="20"/>
          <w:lang w:val="uk-UA"/>
        </w:rPr>
      </w:pPr>
      <w:r>
        <w:rPr>
          <w:color w:val="000000"/>
          <w:sz w:val="16"/>
          <w:szCs w:val="20"/>
          <w:lang w:val="uk-UA"/>
        </w:rPr>
        <w:t>Додаток 6</w:t>
      </w:r>
    </w:p>
    <w:p>
      <w:pPr>
        <w:pStyle w:val="Normal"/>
        <w:ind w:left="7938" w:hanging="0"/>
        <w:rPr>
          <w:color w:val="000000"/>
          <w:sz w:val="16"/>
          <w:szCs w:val="20"/>
          <w:lang w:val="uk-UA"/>
        </w:rPr>
      </w:pPr>
      <w:r>
        <w:rPr>
          <w:color w:val="000000"/>
          <w:sz w:val="16"/>
          <w:szCs w:val="20"/>
          <w:lang w:val="uk-UA"/>
        </w:rPr>
        <w:t>до акта надання безоплатної</w:t>
      </w:r>
    </w:p>
    <w:p>
      <w:pPr>
        <w:pStyle w:val="Normal"/>
        <w:ind w:left="7938" w:hanging="0"/>
        <w:rPr>
          <w:color w:val="000000"/>
          <w:sz w:val="16"/>
          <w:szCs w:val="20"/>
          <w:lang w:val="uk-UA"/>
        </w:rPr>
      </w:pPr>
      <w:r>
        <w:rPr>
          <w:color w:val="000000"/>
          <w:sz w:val="16"/>
          <w:szCs w:val="20"/>
          <w:lang w:val="uk-UA"/>
        </w:rPr>
        <w:t>вторинної правової допомоги</w:t>
      </w:r>
    </w:p>
    <w:p>
      <w:pPr>
        <w:pStyle w:val="Normal"/>
        <w:ind w:left="7938" w:hanging="0"/>
        <w:rPr>
          <w:color w:val="000000"/>
          <w:sz w:val="16"/>
          <w:szCs w:val="20"/>
          <w:lang w:val="uk-UA"/>
        </w:rPr>
      </w:pPr>
      <w:r>
        <w:rPr>
          <w:color w:val="000000"/>
          <w:sz w:val="16"/>
          <w:szCs w:val="20"/>
          <w:lang w:val="uk-UA"/>
        </w:rPr>
        <w:t>від _____________№ _______</w:t>
      </w:r>
    </w:p>
    <w:p>
      <w:pPr>
        <w:pStyle w:val="Normal"/>
        <w:jc w:val="center"/>
        <w:rPr>
          <w:b/>
          <w:b/>
          <w:color w:val="000000"/>
          <w:sz w:val="12"/>
          <w:szCs w:val="20"/>
          <w:lang w:val="uk-UA"/>
        </w:rPr>
      </w:pPr>
      <w:r>
        <w:rPr>
          <w:b/>
          <w:color w:val="000000"/>
          <w:sz w:val="12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ОЗРАХУНО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985</wp:posOffset>
                </wp:positionH>
                <wp:positionV relativeFrom="paragraph">
                  <wp:posOffset>-139065</wp:posOffset>
                </wp:positionV>
                <wp:extent cx="481965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397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lang w:val="uk-UA"/>
                              </w:rPr>
                              <w:t>С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5pt;height:31.3pt;mso-wrap-distance-left:9.05pt;mso-wrap-distance-right:9.05pt;mso-wrap-distance-top:0pt;mso-wrap-distance-bottom:0pt;margin-top:-10.95pt;mso-position-vertical-relative:text;margin-left:-4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lang w:val="uk-UA"/>
                        </w:rPr>
                        <w:t>С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міру винагороди адвоката за надання безоплатної вторинної правової допомоги</w:t>
      </w:r>
      <w:ins w:id="0" w:author="МЕРЕДОВА Ганна" w:date="2015-04-08T21:50:00Z">
        <w:r>
          <w:rPr>
            <w:sz w:val="20"/>
            <w:szCs w:val="20"/>
            <w:lang w:val="uk-UA"/>
          </w:rPr>
          <w:t xml:space="preserve"> </w:t>
        </w:r>
      </w:ins>
      <w:r>
        <w:rPr>
          <w:sz w:val="20"/>
          <w:szCs w:val="20"/>
          <w:lang w:val="uk-UA"/>
        </w:rPr>
        <w:t xml:space="preserve">у кримінальному провадженні </w:t>
        <w:br/>
      </w:r>
      <w:r>
        <w:rPr>
          <w:sz w:val="20"/>
          <w:szCs w:val="20"/>
          <w:u w:val="single"/>
          <w:lang w:val="uk-UA"/>
        </w:rPr>
        <w:t>на стадії провадження в суді першої інстанції (С1)</w:t>
      </w:r>
      <w:r>
        <w:rPr>
          <w:sz w:val="20"/>
          <w:szCs w:val="20"/>
          <w:lang w:val="uk-UA"/>
        </w:rPr>
        <w:t xml:space="preserve"> та відшкодування витрат, пов’язаних з її наданням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0"/>
          <w:szCs w:val="20"/>
          <w:lang w:val="uk-UA"/>
        </w:rPr>
        <w:t>1. Загальні дані</w:t>
      </w:r>
    </w:p>
    <w:p>
      <w:pPr>
        <w:pStyle w:val="Normal"/>
        <w:tabs>
          <w:tab w:val="clear" w:pos="709"/>
          <w:tab w:val="left" w:pos="525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1.1. Адвокат</w:t>
      </w:r>
      <w:r>
        <w:rPr>
          <w:color w:val="000000"/>
          <w:sz w:val="20"/>
          <w:szCs w:val="20"/>
          <w:lang w:val="uk-UA"/>
        </w:rPr>
        <w:t xml:space="preserve"> __________________________________________________________________________________________</w:t>
      </w:r>
    </w:p>
    <w:p>
      <w:pPr>
        <w:pStyle w:val="Normal"/>
        <w:spacing w:before="0" w:after="120"/>
        <w:ind w:left="1134" w:hanging="0"/>
        <w:jc w:val="center"/>
        <w:rPr>
          <w:color w:val="000000"/>
          <w:sz w:val="14"/>
          <w:szCs w:val="20"/>
          <w:lang w:val="uk-UA"/>
        </w:rPr>
      </w:pPr>
      <w:r>
        <w:rPr>
          <w:color w:val="000000"/>
          <w:sz w:val="14"/>
          <w:szCs w:val="20"/>
          <w:lang w:val="uk-UA"/>
        </w:rPr>
        <w:t>(прізвище, ім’я та по батькові)</w:t>
      </w:r>
    </w:p>
    <w:p>
      <w:pPr>
        <w:pStyle w:val="Normal"/>
        <w:tabs>
          <w:tab w:val="clear" w:pos="709"/>
          <w:tab w:val="left" w:pos="555" w:leader="none"/>
        </w:tabs>
        <w:spacing w:before="0" w:after="120"/>
        <w:jc w:val="both"/>
        <w:rPr/>
      </w:pPr>
      <w:r>
        <w:rPr>
          <w:b/>
          <w:color w:val="000000"/>
          <w:sz w:val="20"/>
          <w:szCs w:val="20"/>
          <w:lang w:val="uk-UA"/>
        </w:rPr>
        <w:t>1.2. Доручення</w:t>
      </w:r>
      <w:r>
        <w:rPr>
          <w:color w:val="000000"/>
          <w:sz w:val="20"/>
          <w:szCs w:val="20"/>
          <w:lang w:val="uk-UA"/>
        </w:rPr>
        <w:t xml:space="preserve"> від __ __ / __ __ / __ __ __ __№ _____ – ________________ </w:t>
      </w:r>
    </w:p>
    <w:p>
      <w:pPr>
        <w:pStyle w:val="Normal"/>
        <w:tabs>
          <w:tab w:val="clear" w:pos="709"/>
          <w:tab w:val="left" w:pos="555" w:leader="none"/>
        </w:tabs>
        <w:spacing w:before="0" w:after="12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1.3. Особа, якій надається безоплатна вторинна правова допомога (далі – правова допомога)</w:t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11"/>
      </w:tblGrid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__________________________________________________</w:t>
            </w:r>
          </w:p>
        </w:tc>
        <w:tc>
          <w:tcPr>
            <w:tcW w:w="2411" w:type="dxa"/>
            <w:tcBorders/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 __ / __ __ / __ __ __ __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9"/>
                <w:tab w:val="left" w:pos="555" w:leader="none"/>
                <w:tab w:val="left" w:pos="7513" w:leader="none"/>
              </w:tabs>
              <w:ind w:right="176" w:hanging="0"/>
              <w:jc w:val="center"/>
              <w:rPr>
                <w:color w:val="000000"/>
                <w:sz w:val="14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</w:rPr>
              <w:t>(прізвище, ім’я та по батькові)</w:t>
            </w:r>
          </w:p>
        </w:tc>
        <w:tc>
          <w:tcPr>
            <w:tcW w:w="2411" w:type="dxa"/>
            <w:tcBorders/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color w:val="000000"/>
                <w:sz w:val="14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</w:rPr>
              <w:t>(дата народження)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color w:val="000000"/>
          <w:sz w:val="20"/>
          <w:szCs w:val="20"/>
          <w:lang w:val="uk-UA"/>
        </w:rPr>
        <w:t>2. Вихідні дані для розрахунку розміру винагороди</w:t>
      </w:r>
    </w:p>
    <w:p>
      <w:pPr>
        <w:pStyle w:val="Normal"/>
        <w:spacing w:before="0" w:after="120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2.1. Дані для розрахунку значення коефіцієнта стадії кримінального провадження (К</w:t>
      </w:r>
      <w:r>
        <w:rPr>
          <w:b/>
          <w:color w:val="000000"/>
          <w:sz w:val="20"/>
          <w:szCs w:val="20"/>
          <w:vertAlign w:val="subscript"/>
          <w:lang w:val="uk-UA"/>
        </w:rPr>
        <w:t>сп (1 інст)</w:t>
      </w:r>
      <w:r>
        <w:rPr>
          <w:b/>
          <w:color w:val="000000"/>
          <w:sz w:val="20"/>
          <w:szCs w:val="20"/>
          <w:lang w:val="uk-UA"/>
        </w:rPr>
        <w:t>):</w:t>
      </w:r>
    </w:p>
    <w:p>
      <w:pPr>
        <w:pStyle w:val="Normal"/>
        <w:spacing w:before="0" w:after="120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а) повнота участі адвоката у процесуальних діях поточної стадії кримінального провадження (дані для розрахунку значення коефіцієнта К</w:t>
      </w:r>
      <w:r>
        <w:rPr>
          <w:b/>
          <w:color w:val="000000"/>
          <w:sz w:val="20"/>
          <w:szCs w:val="20"/>
          <w:vertAlign w:val="subscript"/>
          <w:lang w:val="uk-UA"/>
        </w:rPr>
        <w:t>сп</w:t>
      </w:r>
      <w:r>
        <w:rPr>
          <w:b/>
          <w:color w:val="000000"/>
          <w:sz w:val="20"/>
          <w:szCs w:val="20"/>
          <w:lang w:val="uk-UA"/>
        </w:rPr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51"/>
        <w:gridCol w:w="255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ипадки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(оберіть один з чотирьох варіанті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29"/>
            <w:bookmarkStart w:id="1" w:name="OLE_LINK28"/>
            <w:bookmarkStart w:id="2" w:name="OLE_LINK27"/>
            <w:r>
              <w:rPr>
                <w:color w:val="000000"/>
                <w:sz w:val="20"/>
                <w:szCs w:val="20"/>
                <w:lang w:val="uk-UA"/>
              </w:rPr>
              <w:t xml:space="preserve">Ви </w:t>
            </w:r>
            <w:r>
              <w:rPr>
                <w:b/>
                <w:color w:val="000000"/>
                <w:sz w:val="20"/>
                <w:szCs w:val="20"/>
                <w:u w:val="single"/>
                <w:lang w:val="uk-UA"/>
              </w:rPr>
              <w:t>брали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участь протягом усієї даної стадії кримінального провадження</w:t>
            </w:r>
            <w:bookmarkEnd w:id="0"/>
            <w:bookmarkEnd w:id="1"/>
            <w:bookmarkEnd w:id="2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и </w:t>
            </w:r>
            <w:r>
              <w:rPr>
                <w:b/>
                <w:color w:val="000000"/>
                <w:sz w:val="20"/>
                <w:szCs w:val="20"/>
                <w:u w:val="single"/>
                <w:lang w:val="uk-UA"/>
              </w:rPr>
              <w:t>припинили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участь до завершення даної стадії кримінального провадженн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вова допомога на стадії досудового розслідування Вами </w:t>
            </w:r>
            <w:r>
              <w:rPr>
                <w:b/>
                <w:color w:val="000000"/>
                <w:sz w:val="20"/>
                <w:szCs w:val="20"/>
                <w:u w:val="single"/>
                <w:lang w:val="uk-UA"/>
              </w:rPr>
              <w:t>не надавала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3" w:name="__Fieldmark__0_2155203654"/>
            <w:bookmarkStart w:id="4" w:name="__Fieldmark__0_2155203654"/>
            <w:bookmarkEnd w:id="4"/>
            <w:r/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5" w:name="__Fieldmark__1_2155203654"/>
            <w:bookmarkStart w:id="6" w:name="__Fieldmark__1_2155203654"/>
            <w:bookmarkEnd w:id="6"/>
            <w:r/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вова допомога на стадії досудового розслідування Вами </w:t>
            </w:r>
            <w:r>
              <w:rPr>
                <w:b/>
                <w:color w:val="000000"/>
                <w:sz w:val="20"/>
                <w:szCs w:val="20"/>
                <w:u w:val="single"/>
                <w:lang w:val="uk-UA"/>
              </w:rPr>
              <w:t>надавала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7" w:name="__Fieldmark__2_2155203654"/>
            <w:bookmarkStart w:id="8" w:name="__Fieldmark__2_2155203654"/>
            <w:bookmarkEnd w:id="8"/>
            <w:r/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9" w:name="__Fieldmark__3_2155203654"/>
            <w:bookmarkStart w:id="10" w:name="__Fieldmark__3_2155203654"/>
            <w:bookmarkEnd w:id="10"/>
            <w:r/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б) судовий розгляд лише частини доказів у провадженні </w:t>
      </w:r>
      <w:r>
        <w:rPr>
          <w:color w:val="000000"/>
          <w:sz w:val="20"/>
          <w:szCs w:val="20"/>
          <w:lang w:val="uk-UA"/>
        </w:rPr>
        <w:t>(дані для розрахунку значення коефіцієнта К</w:t>
      </w:r>
      <w:r>
        <w:rPr>
          <w:color w:val="000000"/>
          <w:sz w:val="20"/>
          <w:szCs w:val="20"/>
          <w:vertAlign w:val="subscript"/>
          <w:lang w:val="uk-UA"/>
        </w:rPr>
        <w:t>ос. пров</w:t>
      </w:r>
      <w:r>
        <w:rPr>
          <w:color w:val="000000"/>
          <w:sz w:val="20"/>
          <w:szCs w:val="20"/>
          <w:lang w:val="uk-UA"/>
        </w:rPr>
        <w:t>)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(необхідне відзначити): </w:t>
        <w:tab/>
      </w:r>
      <w:r>
        <w:fldChar w:fldCharType="begin">
          <w:ffData>
            <w:name w:val="Прапорець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1" w:name="__Fieldmark__4_2155203654"/>
      <w:bookmarkStart w:id="12" w:name="__Fieldmark__4_2155203654"/>
      <w:bookmarkEnd w:id="12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так;</w:t>
        <w:tab/>
      </w:r>
      <w:r>
        <w:fldChar w:fldCharType="begin">
          <w:ffData>
            <w:name w:val="Прапорець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3" w:name="__Fieldmark__5_2155203654"/>
      <w:bookmarkStart w:id="14" w:name="__Fieldmark__5_2155203654"/>
      <w:bookmarkEnd w:id="14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ні;</w:t>
      </w:r>
    </w:p>
    <w:p>
      <w:pPr>
        <w:pStyle w:val="Normal"/>
        <w:spacing w:before="120" w:after="12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в) кількість змін складу суду </w:t>
      </w:r>
      <w:r>
        <w:rPr>
          <w:color w:val="000000"/>
          <w:sz w:val="20"/>
          <w:szCs w:val="20"/>
          <w:lang w:val="uk-UA"/>
        </w:rPr>
        <w:t>(дані для розрахунку значення коефіцієнта К</w:t>
      </w:r>
      <w:r>
        <w:rPr>
          <w:color w:val="000000"/>
          <w:sz w:val="20"/>
          <w:szCs w:val="20"/>
          <w:vertAlign w:val="subscript"/>
          <w:lang w:val="uk-UA"/>
        </w:rPr>
        <w:t>змін</w:t>
      </w:r>
      <w:r>
        <w:rPr>
          <w:color w:val="000000"/>
          <w:sz w:val="20"/>
          <w:szCs w:val="20"/>
          <w:lang w:val="uk-UA"/>
        </w:rPr>
        <w:t xml:space="preserve">) </w:t>
      </w:r>
      <w:r>
        <w:rPr>
          <w:color w:val="000000"/>
          <w:sz w:val="20"/>
          <w:szCs w:val="20"/>
          <w:shd w:fill="B6DDE8" w:val="clear"/>
          <w:lang w:val="uk-UA"/>
        </w:rPr>
        <w:t>(необхідне відзначити)</w:t>
      </w:r>
      <w:r>
        <w:rPr>
          <w:color w:val="000000"/>
          <w:sz w:val="20"/>
          <w:szCs w:val="20"/>
          <w:lang w:val="uk-UA"/>
        </w:rPr>
        <w:t>: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_____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/ </w:t>
      </w:r>
      <w:r>
        <w:fldChar w:fldCharType="begin">
          <w:ffData>
            <w:name w:val="Прапорець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5" w:name="__Fieldmark__6_2155203654"/>
      <w:bookmarkStart w:id="16" w:name="__Fieldmark__6_2155203654"/>
      <w:bookmarkEnd w:id="16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суд працював одним складом;</w:t>
      </w:r>
    </w:p>
    <w:p>
      <w:pPr>
        <w:pStyle w:val="Normal"/>
        <w:spacing w:before="0" w:after="12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г) повернення обвинувального акта на доопрацювання (дані для розрахунку значення коефіцієнта К</w:t>
      </w:r>
      <w:r>
        <w:rPr>
          <w:b/>
          <w:color w:val="000000"/>
          <w:sz w:val="20"/>
          <w:szCs w:val="20"/>
          <w:vertAlign w:val="subscript"/>
          <w:lang w:val="uk-UA"/>
        </w:rPr>
        <w:t>пов</w:t>
      </w:r>
      <w:r>
        <w:rPr>
          <w:b/>
          <w:color w:val="000000"/>
          <w:sz w:val="20"/>
          <w:szCs w:val="20"/>
          <w:lang w:val="uk-UA"/>
        </w:rPr>
        <w:t>) (необхідне відзначити):</w:t>
      </w:r>
    </w:p>
    <w:tbl>
      <w:tblPr>
        <w:tblW w:w="2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1736"/>
      </w:tblGrid>
      <w:tr>
        <w:trPr/>
        <w:tc>
          <w:tcPr>
            <w:tcW w:w="377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7" w:name="__Fieldmark__7_2155203654"/>
            <w:bookmarkStart w:id="18" w:name="__Fieldmark__7_2155203654"/>
            <w:bookmarkEnd w:id="18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так (кількість повернень, разів: _____ );</w:t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9" w:name="__Fieldmark__8_2155203654"/>
            <w:bookmarkStart w:id="20" w:name="__Fieldmark__8_2155203654"/>
            <w:bookmarkEnd w:id="20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ні;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ґ) кількість завершених судових засідань (дані для розрахунку значення коефіцієнта К</w:t>
      </w:r>
      <w:r>
        <w:rPr>
          <w:b/>
          <w:color w:val="000000"/>
          <w:sz w:val="20"/>
          <w:szCs w:val="20"/>
          <w:vertAlign w:val="subscript"/>
          <w:lang w:val="uk-UA"/>
        </w:rPr>
        <w:t>от 1 інст</w:t>
      </w:r>
      <w:r>
        <w:rPr>
          <w:b/>
          <w:color w:val="000000"/>
          <w:sz w:val="20"/>
          <w:szCs w:val="20"/>
          <w:lang w:val="uk-UA"/>
        </w:rPr>
        <w:t>) (необхідне відзначити):</w:t>
      </w:r>
    </w:p>
    <w:tbl>
      <w:tblPr>
        <w:tblW w:w="3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661"/>
        <w:gridCol w:w="1661"/>
        <w:gridCol w:w="1662"/>
        <w:gridCol w:w="1382"/>
      </w:tblGrid>
      <w:tr>
        <w:trPr/>
        <w:tc>
          <w:tcPr>
            <w:tcW w:w="149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21" w:name="__Fieldmark__9_2155203654"/>
            <w:bookmarkStart w:id="22" w:name="__Fieldmark__9_2155203654"/>
            <w:bookmarkEnd w:id="22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менше 10;</w:t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23" w:name="__Fieldmark__10_2155203654"/>
            <w:bookmarkStart w:id="24" w:name="__Fieldmark__10_2155203654"/>
            <w:bookmarkEnd w:id="24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ід 10 до 15;</w:t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25" w:name="__Fieldmark__11_2155203654"/>
            <w:bookmarkStart w:id="26" w:name="__Fieldmark__11_2155203654"/>
            <w:bookmarkEnd w:id="26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ід 16 до 20;</w:t>
            </w:r>
          </w:p>
        </w:tc>
        <w:tc>
          <w:tcPr>
            <w:tcW w:w="1662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27" w:name="__Fieldmark__12_2155203654"/>
            <w:bookmarkStart w:id="28" w:name="__Fieldmark__12_2155203654"/>
            <w:bookmarkEnd w:id="28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ід 21 до 25;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29" w:name="__Fieldmark__13_2155203654"/>
            <w:bookmarkStart w:id="30" w:name="__Fieldmark__13_2155203654"/>
            <w:bookmarkEnd w:id="30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онад 25.</w:t>
            </w:r>
          </w:p>
        </w:tc>
      </w:tr>
    </w:tbl>
    <w:p>
      <w:pPr>
        <w:pStyle w:val="Normal"/>
        <w:spacing w:before="240" w:after="120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Реєстр судових засідань </w:t>
      </w:r>
      <w:r>
        <w:rPr>
          <w:color w:val="000000"/>
          <w:sz w:val="20"/>
          <w:szCs w:val="20"/>
          <w:lang w:val="uk-UA"/>
        </w:rPr>
        <w:t>(заповнюється у разі, якщо відбулося 10 і більше завершених судових засідань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567"/>
        <w:gridCol w:w="2835"/>
        <w:gridCol w:w="568"/>
        <w:gridCol w:w="28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 і час початку та заверш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 і час початку та завершенн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 і час початку та заверш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240" w:after="12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2.2. Дані для розрахунку значення коефіцієнта складності кримінального провадження (К</w:t>
      </w:r>
      <w:r>
        <w:rPr>
          <w:b/>
          <w:color w:val="000000"/>
          <w:sz w:val="20"/>
          <w:szCs w:val="20"/>
          <w:vertAlign w:val="subscript"/>
          <w:lang w:val="uk-UA"/>
        </w:rPr>
        <w:t>скл</w:t>
      </w:r>
      <w:r>
        <w:rPr>
          <w:b/>
          <w:color w:val="000000"/>
          <w:sz w:val="20"/>
          <w:szCs w:val="20"/>
          <w:lang w:val="uk-UA"/>
        </w:rPr>
        <w:t>):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0"/>
          <w:szCs w:val="20"/>
          <w:lang w:val="uk-UA"/>
        </w:rPr>
        <w:t>а) найвищий ступінь тяжкості епізоду (групи епізодів) кримінального провадження</w:t>
      </w:r>
      <w:r>
        <w:rPr>
          <w:color w:val="000000"/>
          <w:sz w:val="20"/>
          <w:szCs w:val="20"/>
          <w:lang w:val="uk-UA"/>
        </w:rPr>
        <w:t xml:space="preserve"> (дані для розрахунку значення коефіцієнта К</w:t>
      </w:r>
      <w:r>
        <w:rPr>
          <w:color w:val="000000"/>
          <w:sz w:val="20"/>
          <w:szCs w:val="20"/>
          <w:vertAlign w:val="subscript"/>
          <w:lang w:val="uk-UA"/>
        </w:rPr>
        <w:t>ст. тяж. осн</w:t>
      </w:r>
      <w:r>
        <w:rPr>
          <w:color w:val="000000"/>
          <w:sz w:val="20"/>
          <w:szCs w:val="20"/>
          <w:lang w:val="uk-UA"/>
        </w:rPr>
        <w:t>) (необхідне відзначити та зазначити відповідну статтю Кримінального кодексу України</w:t>
      </w:r>
      <w:r>
        <w:rPr/>
        <w:t>):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276"/>
        <w:gridCol w:w="2552"/>
        <w:gridCol w:w="2268"/>
      </w:tblGrid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bookmarkStart w:id="31" w:name="OLE_LINK15"/>
            <w:bookmarkStart w:id="32" w:name="OLE_LINK14"/>
            <w:bookmarkStart w:id="33" w:name="__Fieldmark__14_2155203654"/>
            <w:bookmarkStart w:id="34" w:name="__Fieldmark__14_2155203654"/>
            <w:bookmarkEnd w:id="31"/>
            <w:bookmarkEnd w:id="32"/>
            <w:bookmarkEnd w:id="34"/>
            <w:r>
              <w:rPr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евеликої тяжкості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bookmarkStart w:id="35" w:name="__Fieldmark__15_2155203654"/>
            <w:bookmarkStart w:id="36" w:name="__Fieldmark__15_2155203654"/>
            <w:bookmarkEnd w:id="36"/>
            <w:r>
              <w:rPr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ередньої тяжкості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bookmarkStart w:id="37" w:name="__Fieldmark__16_2155203654"/>
            <w:bookmarkStart w:id="38" w:name="__Fieldmark__16_2155203654"/>
            <w:bookmarkEnd w:id="38"/>
            <w:r>
              <w:rPr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яжкий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fldChar w:fldCharType="begin">
                <w:ffData>
                  <w:name w:val="Прапорець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bookmarkStart w:id="39" w:name="__Fieldmark__17_2155203654"/>
            <w:bookmarkStart w:id="40" w:name="__Fieldmark__17_2155203654"/>
            <w:bookmarkEnd w:id="40"/>
            <w:r>
              <w:rPr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обливо тяжк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lang w:val="uk-UA"/>
              </w:rPr>
              <w:instrText xml:space="preserve"> FORMCHECKBOX </w:instrText>
            </w:r>
            <w:r>
              <w:rPr>
                <w:sz w:val="16"/>
                <w:szCs w:val="20"/>
                <w:lang w:val="uk-UA"/>
              </w:rPr>
              <w:fldChar w:fldCharType="separate"/>
            </w:r>
            <w:bookmarkStart w:id="41" w:name="__Fieldmark__18_2155203654"/>
            <w:bookmarkStart w:id="42" w:name="__Fieldmark__18_2155203654"/>
            <w:bookmarkEnd w:id="42"/>
            <w:r>
              <w:rPr>
                <w:sz w:val="16"/>
                <w:szCs w:val="20"/>
                <w:lang w:val="uk-UA"/>
              </w:rPr>
            </w:r>
            <w:r>
              <w:rPr>
                <w:sz w:val="16"/>
                <w:szCs w:val="20"/>
                <w:lang w:val="uk-UA"/>
              </w:rPr>
              <w:fldChar w:fldCharType="end"/>
            </w:r>
            <w:r>
              <w:rPr>
                <w:sz w:val="16"/>
                <w:szCs w:val="20"/>
                <w:lang w:val="uk-UA"/>
              </w:rPr>
              <w:t xml:space="preserve"> у разі здійснення провадження судом колегіально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bookmarkStart w:id="43" w:name="__Fieldmark__19_2155203654"/>
            <w:bookmarkStart w:id="44" w:name="__Fieldmark__19_2155203654"/>
            <w:bookmarkEnd w:id="44"/>
            <w:r>
              <w:rPr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сягання на життя*</w:t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</w:t>
            </w:r>
          </w:p>
        </w:tc>
      </w:tr>
    </w:tbl>
    <w:p>
      <w:pPr>
        <w:pStyle w:val="Style16"/>
        <w:spacing w:before="0" w:after="0"/>
        <w:jc w:val="both"/>
        <w:rPr>
          <w:color w:val="000000"/>
          <w:sz w:val="14"/>
          <w:szCs w:val="20"/>
          <w:lang w:val="uk-UA"/>
        </w:rPr>
      </w:pPr>
      <w:r>
        <w:rPr>
          <w:color w:val="000000"/>
          <w:sz w:val="14"/>
          <w:szCs w:val="20"/>
          <w:lang w:val="uk-UA"/>
        </w:rPr>
        <w:t>* Тут і далі – злочини, передбачені статтями 112, 115, частиною третьою статті 258, статтями 348, 379, 400 і 443 Кримінального кодексу України;</w:t>
      </w:r>
    </w:p>
    <w:p>
      <w:pPr>
        <w:pStyle w:val="Normal"/>
        <w:spacing w:before="120" w:after="12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б) кількість епізодів злочинної діяльності за кожним зі ступенів тяжкості (зазначається лише у разі, коли кримінальне провадження містить понад один епізод):</w:t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1080"/>
        <w:gridCol w:w="961"/>
        <w:gridCol w:w="983"/>
        <w:gridCol w:w="1033"/>
        <w:gridCol w:w="2180"/>
        <w:gridCol w:w="1276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тупінь тяжкості групи епізодів злочинної діяльност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великої тяжкост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редньої тяжкост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яжк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обливо тяжк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собливо тяжкий (</w:t>
            </w:r>
            <w:r>
              <w:rPr>
                <w:sz w:val="16"/>
                <w:szCs w:val="20"/>
                <w:lang w:val="uk-UA"/>
              </w:rPr>
              <w:t>у разі здійснення провадження судом колегіально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осягання на життя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Кількість епізод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в) кількість підозрюваних, обвинувачених у кримінальному провадженні (дані для розрахунку значення </w:t>
        <w:br/>
        <w:t>коефіцієнта К</w:t>
      </w:r>
      <w:r>
        <w:rPr>
          <w:b/>
          <w:color w:val="000000"/>
          <w:sz w:val="20"/>
          <w:szCs w:val="20"/>
          <w:vertAlign w:val="subscript"/>
          <w:lang w:val="uk-UA"/>
        </w:rPr>
        <w:t>спів</w:t>
      </w:r>
      <w:r>
        <w:rPr>
          <w:b/>
          <w:color w:val="000000"/>
          <w:sz w:val="20"/>
          <w:szCs w:val="20"/>
          <w:lang w:val="uk-UA"/>
        </w:rPr>
        <w:t>) (необхідне відзначити)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880"/>
        <w:gridCol w:w="782"/>
        <w:gridCol w:w="783"/>
        <w:gridCol w:w="808"/>
        <w:gridCol w:w="907"/>
        <w:gridCol w:w="906"/>
        <w:gridCol w:w="903"/>
        <w:gridCol w:w="902"/>
        <w:gridCol w:w="902"/>
        <w:gridCol w:w="894"/>
      </w:tblGrid>
      <w:tr>
        <w:trPr/>
        <w:tc>
          <w:tcPr>
            <w:tcW w:w="133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45" w:name="__Fieldmark__20_2155203654"/>
            <w:bookmarkStart w:id="46" w:name="__Fieldmark__20_2155203654"/>
            <w:bookmarkEnd w:id="46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0 </w:t>
            </w:r>
            <w:r>
              <w:rPr>
                <w:color w:val="000000"/>
                <w:sz w:val="16"/>
                <w:szCs w:val="16"/>
                <w:lang w:val="uk-UA"/>
              </w:rPr>
              <w:t>(лише підзахисний);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47" w:name="__Fieldmark__21_2155203654"/>
            <w:bookmarkStart w:id="48" w:name="__Fieldmark__21_2155203654"/>
            <w:bookmarkEnd w:id="48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1;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49" w:name="__Fieldmark__22_2155203654"/>
            <w:bookmarkStart w:id="50" w:name="__Fieldmark__22_2155203654"/>
            <w:bookmarkEnd w:id="50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2;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51" w:name="__Fieldmark__23_2155203654"/>
            <w:bookmarkStart w:id="52" w:name="__Fieldmark__23_2155203654"/>
            <w:bookmarkEnd w:id="52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3;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53" w:name="__Fieldmark__24_2155203654"/>
            <w:bookmarkStart w:id="54" w:name="__Fieldmark__24_2155203654"/>
            <w:bookmarkEnd w:id="54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4;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55" w:name="__Fieldmark__25_2155203654"/>
            <w:bookmarkStart w:id="56" w:name="__Fieldmark__25_2155203654"/>
            <w:bookmarkEnd w:id="56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5;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57" w:name="__Fieldmark__26_2155203654"/>
            <w:bookmarkStart w:id="58" w:name="__Fieldmark__26_2155203654"/>
            <w:bookmarkEnd w:id="58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6;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59" w:name="__Fieldmark__27_2155203654"/>
            <w:bookmarkStart w:id="60" w:name="__Fieldmark__27_2155203654"/>
            <w:bookmarkEnd w:id="60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7;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61" w:name="__Fieldmark__28_2155203654"/>
            <w:bookmarkStart w:id="62" w:name="__Fieldmark__28_2155203654"/>
            <w:bookmarkEnd w:id="62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8;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63" w:name="__Fieldmark__29_2155203654"/>
            <w:bookmarkStart w:id="64" w:name="__Fieldmark__29_2155203654"/>
            <w:bookmarkEnd w:id="64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9;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65" w:name="__Fieldmark__30_2155203654"/>
            <w:bookmarkStart w:id="66" w:name="__Fieldmark__30_2155203654"/>
            <w:bookmarkEnd w:id="66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10;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67" w:name="__Fieldmark__31_2155203654"/>
            <w:bookmarkStart w:id="68" w:name="__Fieldmark__31_2155203654"/>
            <w:bookmarkEnd w:id="68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11;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69" w:name="__Fieldmark__32_2155203654"/>
            <w:bookmarkStart w:id="70" w:name="__Fieldmark__32_2155203654"/>
            <w:bookmarkEnd w:id="70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12;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71" w:name="__Fieldmark__33_2155203654"/>
            <w:bookmarkStart w:id="72" w:name="__Fieldmark__33_2155203654"/>
            <w:bookmarkEnd w:id="72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13;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73" w:name="__Fieldmark__34_2155203654"/>
            <w:bookmarkStart w:id="74" w:name="__Fieldmark__34_2155203654"/>
            <w:bookmarkEnd w:id="74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14;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75" w:name="__Fieldmark__35_2155203654"/>
            <w:bookmarkStart w:id="76" w:name="__Fieldmark__35_2155203654"/>
            <w:bookmarkEnd w:id="76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15;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77" w:name="__Fieldmark__36_2155203654"/>
            <w:bookmarkStart w:id="78" w:name="__Fieldmark__36_2155203654"/>
            <w:bookmarkEnd w:id="78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16;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79" w:name="__Fieldmark__37_2155203654"/>
            <w:bookmarkStart w:id="80" w:name="__Fieldmark__37_2155203654"/>
            <w:bookmarkEnd w:id="80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17;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81" w:name="__Fieldmark__38_2155203654"/>
            <w:bookmarkStart w:id="82" w:name="__Fieldmark__38_2155203654"/>
            <w:bookmarkEnd w:id="82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18;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83" w:name="__Fieldmark__39_2155203654"/>
            <w:bookmarkStart w:id="84" w:name="__Fieldmark__39_2155203654"/>
            <w:bookmarkEnd w:id="84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19;</w:t>
            </w:r>
          </w:p>
        </w:tc>
        <w:tc>
          <w:tcPr>
            <w:tcW w:w="179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85" w:name="__Fieldmark__40_2155203654"/>
            <w:bookmarkStart w:id="86" w:name="__Fieldmark__40_2155203654"/>
            <w:bookmarkEnd w:id="86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20 і більше;</w:t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г) обрання особі запобіжного заходу у вигляді тримання під вартою </w:t>
      </w:r>
      <w:r>
        <w:rPr>
          <w:color w:val="000000"/>
          <w:sz w:val="20"/>
          <w:szCs w:val="20"/>
          <w:lang w:val="uk-UA"/>
        </w:rPr>
        <w:t>(дані для розрахунку значення коефіцієнта К</w:t>
      </w:r>
      <w:r>
        <w:rPr>
          <w:color w:val="000000"/>
          <w:sz w:val="20"/>
          <w:szCs w:val="20"/>
          <w:vertAlign w:val="subscript"/>
          <w:lang w:val="uk-UA"/>
        </w:rPr>
        <w:t>зз</w:t>
      </w:r>
      <w:r>
        <w:rPr>
          <w:color w:val="000000"/>
          <w:sz w:val="20"/>
          <w:szCs w:val="20"/>
          <w:lang w:val="uk-UA"/>
        </w:rPr>
        <w:t>) (необхідне відзначити):</w:t>
        <w:tab/>
      </w:r>
      <w:r>
        <w:fldChar w:fldCharType="begin">
          <w:ffData>
            <w:name w:val="Прапорець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87" w:name="__Fieldmark__41_2155203654"/>
      <w:bookmarkStart w:id="88" w:name="__Fieldmark__41_2155203654"/>
      <w:bookmarkEnd w:id="88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так;</w:t>
        <w:tab/>
      </w:r>
      <w:r>
        <w:fldChar w:fldCharType="begin">
          <w:ffData>
            <w:name w:val="Прапорець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89" w:name="__Fieldmark__42_2155203654"/>
      <w:bookmarkStart w:id="90" w:name="__Fieldmark__42_2155203654"/>
      <w:bookmarkEnd w:id="90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ні;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0"/>
          <w:szCs w:val="20"/>
          <w:lang w:val="uk-UA"/>
        </w:rPr>
        <w:t>ґ) особлива категорія особи, якій надається правова допомога</w:t>
      </w:r>
      <w:r>
        <w:rPr>
          <w:color w:val="000000"/>
          <w:sz w:val="20"/>
          <w:szCs w:val="20"/>
          <w:lang w:val="uk-UA"/>
        </w:rPr>
        <w:t xml:space="preserve"> (дані для розрахунку значення коефіцієнта К</w:t>
      </w:r>
      <w:r>
        <w:rPr>
          <w:color w:val="000000"/>
          <w:sz w:val="20"/>
          <w:szCs w:val="20"/>
          <w:vertAlign w:val="subscript"/>
          <w:lang w:val="uk-UA"/>
        </w:rPr>
        <w:t>окп</w:t>
      </w:r>
      <w:r>
        <w:rPr>
          <w:color w:val="000000"/>
          <w:sz w:val="20"/>
          <w:szCs w:val="20"/>
          <w:lang w:val="uk-UA"/>
        </w:rPr>
        <w:t>) (необхідне відзначити)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91" w:name="__Fieldmark__43_2155203654"/>
            <w:bookmarkStart w:id="92" w:name="__Fieldmark__43_2155203654"/>
            <w:bookmarkEnd w:id="92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ідозрюється або обвинувачується у вчиненні злочину у віці до 18 років;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93" w:name="__Fieldmark__44_2155203654"/>
            <w:bookmarkStart w:id="94" w:name="__Fieldmark__44_2155203654"/>
            <w:bookmarkEnd w:id="94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через свої фізичні або психічні вади (німа, глуха, сліпа тощо) не може сама реалізувати своє право на захист;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95" w:name="__Fieldmark__45_2155203654"/>
            <w:bookmarkStart w:id="96" w:name="__Fieldmark__45_2155203654"/>
            <w:bookmarkEnd w:id="96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не володіє мовою, якою ведеться провадження;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97" w:name="__Fieldmark__46_2155203654"/>
            <w:bookmarkStart w:id="98" w:name="__Fieldmark__46_2155203654"/>
            <w:bookmarkEnd w:id="98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щодо якої розглядається питання про застосування примусових заходів медичного характеру;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99" w:name="__Fieldmark__47_2155203654"/>
            <w:bookmarkStart w:id="100" w:name="__Fieldmark__47_2155203654"/>
            <w:bookmarkEnd w:id="100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иявлено інфекційну хворобу, що підтверджується відповідною медичною довідкою.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2.3. Дані для розрахунку значення коефіцієнта особливої складності стадії кримінального провадження (К</w:t>
      </w:r>
      <w:r>
        <w:rPr>
          <w:b/>
          <w:color w:val="000000"/>
          <w:sz w:val="20"/>
          <w:szCs w:val="20"/>
          <w:vertAlign w:val="subscript"/>
          <w:lang w:val="uk-UA"/>
        </w:rPr>
        <w:t>ос</w:t>
      </w:r>
      <w:r>
        <w:rPr>
          <w:b/>
          <w:color w:val="000000"/>
          <w:sz w:val="20"/>
          <w:szCs w:val="20"/>
          <w:lang w:val="uk-UA"/>
        </w:rPr>
        <w:t>):</w:t>
      </w:r>
    </w:p>
    <w:p>
      <w:pPr>
        <w:pStyle w:val="Normal"/>
        <w:spacing w:before="0" w:after="12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оскарження адвокатом у судовому порядку в інтересах захисту особи у кримінальному провадженні незаконних рішень, дій чи бездіяльності органу, що провадить оперативно-розшукову діяльність, слідчого, прокурора та/або підготовка та подання адвокатом заяви про вчинений щодо особи злочин </w:t>
      </w:r>
      <w:r>
        <w:rPr>
          <w:color w:val="000000"/>
          <w:sz w:val="20"/>
          <w:szCs w:val="20"/>
          <w:lang w:val="uk-UA"/>
        </w:rPr>
        <w:t>(зазначити кількість окремих проваджень, відкритих у результаті відповідних дій адвоката): _______.</w:t>
      </w:r>
    </w:p>
    <w:p>
      <w:pPr>
        <w:pStyle w:val="Normal"/>
        <w:spacing w:before="0" w:after="12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2.4. Дані для розрахунку значення сумарного заохочувального коефіцієнта (К</w:t>
      </w:r>
      <w:r>
        <w:rPr>
          <w:b/>
          <w:color w:val="000000"/>
          <w:sz w:val="20"/>
          <w:szCs w:val="20"/>
          <w:vertAlign w:val="subscript"/>
          <w:lang w:val="uk-UA"/>
        </w:rPr>
        <w:t>рез</w:t>
      </w:r>
      <w:r>
        <w:rPr>
          <w:b/>
          <w:color w:val="000000"/>
          <w:sz w:val="20"/>
          <w:szCs w:val="20"/>
          <w:lang w:val="uk-UA"/>
        </w:rPr>
        <w:t>)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Результати діяльності адвоката на даній стадії кримінального провадження </w:t>
      </w:r>
      <w:r>
        <w:rPr/>
        <w:t>(необхідне відзначити)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3"/>
        <w:gridCol w:w="424"/>
        <w:gridCol w:w="1796"/>
        <w:gridCol w:w="78"/>
        <w:gridCol w:w="252"/>
        <w:gridCol w:w="426"/>
        <w:gridCol w:w="425"/>
        <w:gridCol w:w="2126"/>
        <w:gridCol w:w="62"/>
        <w:gridCol w:w="268"/>
        <w:gridCol w:w="662"/>
        <w:gridCol w:w="2410"/>
      </w:tblGrid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Результат</w:t>
            </w:r>
          </w:p>
        </w:tc>
      </w:tr>
      <w:tr>
        <w:trPr>
          <w:trHeight w:val="1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ідмова у задоволенні клопотання прокурора, слідчого щодо обрання особі, яка підозрюється, обвинувачується у вчиненні злочину, запобіжного заходу у вигляді тримання під вартою:</w:t>
            </w:r>
          </w:p>
        </w:tc>
      </w:tr>
      <w:tr>
        <w:trPr>
          <w:trHeight w:val="1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fldChar w:fldCharType="begin">
                <w:ffData>
                  <w:name w:val="Прапорець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01" w:name="__Fieldmark__48_2155203654"/>
            <w:bookmarkStart w:id="102" w:name="__Fieldmark__48_2155203654"/>
            <w:bookmarkEnd w:id="102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так;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fldChar w:fldCharType="begin">
                <w:ffData>
                  <w:name w:val="Прапорець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03" w:name="__Fieldmark__49_2155203654"/>
            <w:bookmarkStart w:id="104" w:name="__Fieldmark__49_2155203654"/>
            <w:bookmarkEnd w:id="104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із звільненням під заставу;</w:t>
            </w:r>
          </w:p>
        </w:tc>
        <w:tc>
          <w:tcPr>
            <w:tcW w:w="595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fldChar w:fldCharType="begin">
                <w:ffData>
                  <w:name w:val="Прапорець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05" w:name="__Fieldmark__50_2155203654"/>
            <w:bookmarkStart w:id="106" w:name="__Fieldmark__50_2155203654"/>
            <w:bookmarkEnd w:id="106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 обранням іншого запобіжного заходу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міна або скасування запобіжного заходу у вигляді тримання під вартою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Прапорець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07" w:name="__Fieldmark__51_2155203654"/>
            <w:bookmarkStart w:id="108" w:name="__Fieldmark__51_2155203654"/>
            <w:bookmarkEnd w:id="108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у разі фактичного звільнення підозрюваного (обвинуваченого) з-під варти під заставу або скасування запобіжного заходу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Прапорець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109" w:name="__Fieldmark__52_2155203654"/>
            <w:bookmarkStart w:id="110" w:name="__Fieldmark__52_2155203654"/>
            <w:bookmarkEnd w:id="11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 обранням іншого запобіжного заходу</w:t>
            </w:r>
          </w:p>
        </w:tc>
      </w:tr>
      <w:tr>
        <w:trPr>
          <w:trHeight w:val="1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хвалення виправдувального вироку щодо:</w:t>
            </w:r>
          </w:p>
        </w:tc>
      </w:tr>
      <w:tr>
        <w:trPr>
          <w:trHeight w:val="1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9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Прапорець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111" w:name="__Fieldmark__53_2155203654"/>
            <w:bookmarkStart w:id="112" w:name="__Fieldmark__53_2155203654"/>
            <w:bookmarkEnd w:id="112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лочину з посягання на життя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Прапорець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113" w:name="__Fieldmark__54_2155203654"/>
            <w:bookmarkStart w:id="114" w:name="__Fieldmark__54_2155203654"/>
            <w:bookmarkEnd w:id="114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обливо тяжкого злочину;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Прапорець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115" w:name="__Fieldmark__55_2155203654"/>
            <w:bookmarkStart w:id="116" w:name="__Fieldmark__55_2155203654"/>
            <w:bookmarkEnd w:id="116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яжкого злочину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Прапорець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117" w:name="__Fieldmark__56_2155203654"/>
            <w:bookmarkStart w:id="118" w:name="__Fieldmark__56_2155203654"/>
            <w:bookmarkEnd w:id="118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лочину середньої тяжкості;</w:t>
            </w:r>
          </w:p>
        </w:tc>
        <w:tc>
          <w:tcPr>
            <w:tcW w:w="3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Прапорець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19" w:name="__Fieldmark__57_2155203654"/>
            <w:bookmarkStart w:id="120" w:name="__Fieldmark__57_2155203654"/>
            <w:bookmarkEnd w:id="120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лочину невеликої тяжкості</w:t>
            </w:r>
          </w:p>
        </w:tc>
      </w:tr>
      <w:tr>
        <w:trPr>
          <w:trHeight w:val="1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8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криття провадження за відсутності складу злочину, події злочину, у разі невстановлення доказів для доведення винуватості особи в суді і вичерпання можливостей їх отримання щодо:</w:t>
            </w:r>
          </w:p>
        </w:tc>
      </w:tr>
      <w:tr>
        <w:trPr>
          <w:trHeight w:val="1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8" w:leader="none"/>
              </w:tabs>
              <w:rPr/>
            </w:pPr>
            <w:r>
              <w:fldChar w:fldCharType="begin">
                <w:ffData>
                  <w:name w:val="Прапорець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21" w:name="__Fieldmark__58_2155203654"/>
            <w:bookmarkStart w:id="122" w:name="__Fieldmark__58_2155203654"/>
            <w:bookmarkEnd w:id="122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лочину з посягання на життя;</w:t>
            </w:r>
          </w:p>
          <w:p>
            <w:pPr>
              <w:pStyle w:val="Normal"/>
              <w:tabs>
                <w:tab w:val="clear" w:pos="709"/>
                <w:tab w:val="left" w:pos="768" w:leader="none"/>
              </w:tabs>
              <w:rPr/>
            </w:pPr>
            <w:r>
              <w:fldChar w:fldCharType="begin">
                <w:ffData>
                  <w:name w:val="Прапорець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23" w:name="__Fieldmark__59_2155203654"/>
            <w:bookmarkStart w:id="124" w:name="__Fieldmark__59_2155203654"/>
            <w:bookmarkEnd w:id="124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особливо тяжкого злочину;</w:t>
            </w:r>
          </w:p>
        </w:tc>
        <w:tc>
          <w:tcPr>
            <w:tcW w:w="33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8" w:leader="none"/>
              </w:tabs>
              <w:rPr/>
            </w:pPr>
            <w:r>
              <w:fldChar w:fldCharType="begin">
                <w:ffData>
                  <w:name w:val="Прапорець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25" w:name="__Fieldmark__60_2155203654"/>
            <w:bookmarkStart w:id="126" w:name="__Fieldmark__60_2155203654"/>
            <w:bookmarkEnd w:id="126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тяжкого злочину;</w:t>
            </w:r>
          </w:p>
          <w:p>
            <w:pPr>
              <w:pStyle w:val="Normal"/>
              <w:tabs>
                <w:tab w:val="clear" w:pos="709"/>
                <w:tab w:val="left" w:pos="768" w:leader="none"/>
              </w:tabs>
              <w:rPr/>
            </w:pPr>
            <w:r>
              <w:fldChar w:fldCharType="begin">
                <w:ffData>
                  <w:name w:val="Прапорець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27" w:name="__Fieldmark__61_2155203654"/>
            <w:bookmarkStart w:id="128" w:name="__Fieldmark__61_2155203654"/>
            <w:bookmarkEnd w:id="128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лочину середньої тяжкості;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8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29" w:name="__Fieldmark__62_2155203654"/>
            <w:bookmarkStart w:id="130" w:name="__Fieldmark__62_2155203654"/>
            <w:bookmarkEnd w:id="130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злочину невеликої тяжкості</w:t>
            </w:r>
          </w:p>
        </w:tc>
      </w:tr>
      <w:tr>
        <w:trPr>
          <w:trHeight w:val="1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іна правової кваліфікації злочину:</w:t>
            </w:r>
          </w:p>
        </w:tc>
      </w:tr>
      <w:tr>
        <w:trPr>
          <w:trHeight w:val="1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Прапорець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31" w:name="__Fieldmark__63_2155203654"/>
            <w:bookmarkStart w:id="132" w:name="__Fieldmark__63_2155203654"/>
            <w:bookmarkEnd w:id="132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 особливо тяжкого на тяжкий;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Прапорець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33" w:name="__Fieldmark__64_2155203654"/>
            <w:bookmarkStart w:id="134" w:name="__Fieldmark__64_2155203654"/>
            <w:bookmarkEnd w:id="134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 особливо тяжкого на середньої тяжкості;</w:t>
            </w:r>
          </w:p>
        </w:tc>
        <w:tc>
          <w:tcPr>
            <w:tcW w:w="33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Прапорець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35" w:name="__Fieldmark__65_2155203654"/>
            <w:bookmarkStart w:id="136" w:name="__Fieldmark__65_2155203654"/>
            <w:bookmarkEnd w:id="136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 особливо тяжкого на невеликої тяжкості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37" w:name="__Fieldmark__66_2155203654"/>
            <w:bookmarkStart w:id="138" w:name="__Fieldmark__66_2155203654"/>
            <w:bookmarkEnd w:id="138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 тяжкого на середньої тяжкості;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Прапорець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39" w:name="__Fieldmark__67_2155203654"/>
            <w:bookmarkStart w:id="140" w:name="__Fieldmark__67_2155203654"/>
            <w:bookmarkEnd w:id="140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 тяжкого на невеликої тяжкості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41" w:name="__Fieldmark__68_2155203654"/>
            <w:bookmarkStart w:id="142" w:name="__Fieldmark__68_2155203654"/>
            <w:bookmarkEnd w:id="142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 середньої тяжкості на невеликої тяжкості</w:t>
            </w:r>
          </w:p>
        </w:tc>
      </w:tr>
      <w:tr>
        <w:trPr>
          <w:trHeight w:val="1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еншення кількості епізодів обвинувачення (вказати кількість зменшених епізодів у разі наявності):</w:t>
            </w:r>
          </w:p>
        </w:tc>
      </w:tr>
      <w:tr>
        <w:trPr>
          <w:trHeight w:val="1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1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злочину з посягання на життя: ___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обливо тяжкого злочину: ___;</w:t>
            </w:r>
          </w:p>
        </w:tc>
        <w:tc>
          <w:tcPr>
            <w:tcW w:w="3307" w:type="dxa"/>
            <w:gridSpan w:val="5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тяжкого злочину: ___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лочину середньої тяжкості: ___;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лочину невеликої тяжкості: ___</w:t>
            </w:r>
          </w:p>
        </w:tc>
      </w:tr>
      <w:tr>
        <w:trPr>
          <w:trHeight w:val="146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9922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вільнення від відбування покарання з випробуванням (статті 75, 79, 104 Кримінального кодексу України) за умови:</w:t>
            </w:r>
          </w:p>
        </w:tc>
      </w:tr>
      <w:tr>
        <w:trPr>
          <w:trHeight w:val="14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Прапорець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43" w:name="__Fieldmark__69_2155203654"/>
            <w:bookmarkStart w:id="144" w:name="__Fieldmark__69_2155203654"/>
            <w:bookmarkEnd w:id="144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наявності неповнолітнього обвинуваченого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45" w:name="__Fieldmark__70_2155203654"/>
            <w:bookmarkStart w:id="146" w:name="__Fieldmark__70_2155203654"/>
            <w:bookmarkEnd w:id="146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ідсутності судимості;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Прапорець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47" w:name="__Fieldmark__71_2155203654"/>
            <w:bookmarkStart w:id="148" w:name="__Fieldmark__71_2155203654"/>
            <w:bookmarkEnd w:id="148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наявності кількох епізодів злочинної діяльності;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Прапорець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49" w:name="__Fieldmark__72_2155203654"/>
            <w:bookmarkStart w:id="150" w:name="__Fieldmark__72_2155203654"/>
            <w:bookmarkEnd w:id="150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наявності судимості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51" w:name="__Fieldmark__73_2155203654"/>
            <w:bookmarkStart w:id="152" w:name="__Fieldmark__73_2155203654"/>
            <w:bookmarkEnd w:id="152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ризначення найменш суворого з передбачених відповідною статтею особливої частини Кримінального кодексу України альтернативних покарань або більш м'якого покарання, ніж передбачено законом (стаття 69 зазначеного Кодексу)</w:t>
            </w:r>
          </w:p>
        </w:tc>
      </w:tr>
      <w:tr>
        <w:trPr>
          <w:trHeight w:val="1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значення мінімального строку (розміру) покарання:</w:t>
            </w:r>
          </w:p>
        </w:tc>
      </w:tr>
      <w:tr>
        <w:trPr>
          <w:trHeight w:val="1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Прапорець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53" w:name="__Fieldmark__74_2155203654"/>
            <w:bookmarkStart w:id="154" w:name="__Fieldmark__74_2155203654"/>
            <w:bookmarkEnd w:id="154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неповнолітньому обвинуваченому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55" w:name="__Fieldmark__75_2155203654"/>
            <w:bookmarkStart w:id="156" w:name="__Fieldmark__75_2155203654"/>
            <w:bookmarkEnd w:id="156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відсутності судимості;</w:t>
            </w:r>
          </w:p>
        </w:tc>
        <w:tc>
          <w:tcPr>
            <w:tcW w:w="33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57" w:name="__Fieldmark__76_2155203654"/>
            <w:bookmarkStart w:id="158" w:name="__Fieldmark__76_2155203654"/>
            <w:bookmarkEnd w:id="158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наявності кількох епізодів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59" w:name="__Fieldmark__77_2155203654"/>
            <w:bookmarkStart w:id="160" w:name="__Fieldmark__77_2155203654"/>
            <w:bookmarkEnd w:id="160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наявності судимості</w:t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стосування примусових заходів виховного характеру, не пов’язаних з направленням неповнолітнього до спеціальної навчальної установи, у разі вчинення ним злочину середньої тяжкості:</w:t>
            </w:r>
          </w:p>
        </w:tc>
      </w:tr>
      <w:tr>
        <w:trPr>
          <w:trHeight w:val="1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Прапорець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61" w:name="__Fieldmark__78_2155203654"/>
            <w:bookmarkStart w:id="162" w:name="__Fieldmark__78_2155203654"/>
            <w:bookmarkEnd w:id="162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перше;</w:t>
            </w:r>
          </w:p>
        </w:tc>
        <w:tc>
          <w:tcPr>
            <w:tcW w:w="850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Прапорець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63" w:name="__Fieldmark__79_2155203654"/>
            <w:bookmarkStart w:id="164" w:name="__Fieldmark__79_2155203654"/>
            <w:bookmarkEnd w:id="164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 іншому випадку</w:t>
            </w:r>
          </w:p>
        </w:tc>
      </w:tr>
    </w:tbl>
    <w:p>
      <w:pPr>
        <w:pStyle w:val="Normal"/>
        <w:spacing w:before="0" w:after="120"/>
        <w:rPr>
          <w:b/>
          <w:b/>
          <w:color w:val="000000"/>
          <w:sz w:val="14"/>
          <w:szCs w:val="20"/>
          <w:lang w:val="uk-UA"/>
        </w:rPr>
      </w:pPr>
      <w:r>
        <w:rPr>
          <w:b/>
          <w:color w:val="000000"/>
          <w:sz w:val="14"/>
          <w:szCs w:val="20"/>
          <w:lang w:val="uk-UA"/>
        </w:rPr>
      </w:r>
    </w:p>
    <w:p>
      <w:pPr>
        <w:pStyle w:val="Normal"/>
        <w:spacing w:before="120" w:after="120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2.5. Строк подання акта надання безоплатної вторинної правової допомоги з відповідними додатками з моменту завершення виконання доручення</w:t>
      </w:r>
      <w:r>
        <w:rPr>
          <w:color w:val="000000"/>
          <w:sz w:val="20"/>
          <w:szCs w:val="20"/>
          <w:lang w:val="uk-UA"/>
        </w:rPr>
        <w:t xml:space="preserve"> (дані для розрахунку значення коефіцієнта К</w:t>
      </w:r>
      <w:r>
        <w:rPr>
          <w:color w:val="000000"/>
          <w:sz w:val="20"/>
          <w:szCs w:val="20"/>
          <w:vertAlign w:val="subscript"/>
          <w:lang w:val="uk-UA"/>
        </w:rPr>
        <w:t>звіт</w:t>
      </w:r>
      <w:r>
        <w:rPr>
          <w:color w:val="000000"/>
          <w:sz w:val="20"/>
          <w:szCs w:val="20"/>
          <w:lang w:val="uk-UA"/>
        </w:rPr>
        <w:t>) (необхідне відзначити)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985"/>
        <w:gridCol w:w="2126"/>
        <w:gridCol w:w="1985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65" w:name="__Fieldmark__80_2155203654"/>
            <w:bookmarkStart w:id="166" w:name="__Fieldmark__80_2155203654"/>
            <w:bookmarkEnd w:id="166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о 45 днів;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67" w:name="__Fieldmark__81_2155203654"/>
            <w:bookmarkStart w:id="168" w:name="__Fieldmark__81_2155203654"/>
            <w:bookmarkEnd w:id="168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ід 46 до 60 днів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69" w:name="__Fieldmark__82_2155203654"/>
            <w:bookmarkStart w:id="170" w:name="__Fieldmark__82_2155203654"/>
            <w:bookmarkEnd w:id="170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ід 61 до 90 днів;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71" w:name="__Fieldmark__83_2155203654"/>
            <w:bookmarkStart w:id="172" w:name="__Fieldmark__83_2155203654"/>
            <w:bookmarkEnd w:id="172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ід 91 до 120 днів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73" w:name="__Fieldmark__84_2155203654"/>
            <w:bookmarkStart w:id="174" w:name="__Fieldmark__84_2155203654"/>
            <w:bookmarkEnd w:id="174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онад 120 днів</w:t>
            </w:r>
          </w:p>
        </w:tc>
      </w:tr>
    </w:tbl>
    <w:p>
      <w:pPr>
        <w:pStyle w:val="Normal"/>
        <w:spacing w:before="0" w:after="120"/>
        <w:rPr>
          <w:b/>
          <w:b/>
          <w:color w:val="000000"/>
          <w:sz w:val="14"/>
          <w:szCs w:val="20"/>
          <w:lang w:val="uk-UA"/>
        </w:rPr>
      </w:pPr>
      <w:r>
        <w:rPr>
          <w:b/>
          <w:color w:val="000000"/>
          <w:sz w:val="14"/>
          <w:szCs w:val="20"/>
          <w:lang w:val="uk-UA"/>
        </w:rPr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980"/>
        <w:gridCol w:w="831"/>
        <w:gridCol w:w="831"/>
        <w:gridCol w:w="829"/>
        <w:gridCol w:w="915"/>
        <w:gridCol w:w="981"/>
        <w:gridCol w:w="1963"/>
      </w:tblGrid>
      <w:tr>
        <w:trPr/>
        <w:tc>
          <w:tcPr>
            <w:tcW w:w="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Р</w:t>
            </w:r>
            <w:r>
              <w:rPr>
                <w:b/>
                <w:color w:val="000000"/>
                <w:sz w:val="20"/>
                <w:szCs w:val="20"/>
                <w:vertAlign w:val="subscript"/>
                <w:lang w:val="uk-UA"/>
              </w:rPr>
              <w:t xml:space="preserve">к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= 20 х 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_______ х 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______ х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______ x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______ x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______ х </w:t>
            </w:r>
          </w:p>
        </w:tc>
        <w:tc>
          <w:tcPr>
            <w:tcW w:w="9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______ = 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_______ грн ___ коп.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20"/>
                <w:lang w:val="uk-UA"/>
              </w:rPr>
            </w:pPr>
            <w:r>
              <w:rPr>
                <w:b/>
                <w:color w:val="000000"/>
                <w:sz w:val="16"/>
                <w:szCs w:val="20"/>
                <w:lang w:val="uk-U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ind w:firstLine="161"/>
              <w:rPr>
                <w:color w:val="000000"/>
                <w:sz w:val="16"/>
                <w:szCs w:val="20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lang w:val="uk-UA"/>
              </w:rPr>
              <w:t>О</w:t>
            </w:r>
            <w:r>
              <w:rPr>
                <w:color w:val="000000"/>
                <w:sz w:val="16"/>
                <w:vertAlign w:val="subscript"/>
                <w:lang w:val="uk-UA"/>
              </w:rPr>
              <w:t>год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color w:val="000000"/>
                <w:sz w:val="16"/>
                <w:szCs w:val="20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    </w:t>
            </w:r>
            <w:r>
              <w:rPr>
                <w:color w:val="000000"/>
                <w:sz w:val="16"/>
                <w:lang w:val="uk-UA"/>
              </w:rPr>
              <w:t>К</w:t>
            </w:r>
            <w:r>
              <w:rPr>
                <w:color w:val="000000"/>
                <w:sz w:val="16"/>
                <w:vertAlign w:val="subscript"/>
                <w:lang w:val="uk-UA"/>
              </w:rPr>
              <w:t>сп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color w:val="000000"/>
                <w:sz w:val="16"/>
                <w:szCs w:val="20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    </w:t>
            </w:r>
            <w:r>
              <w:rPr>
                <w:color w:val="000000"/>
                <w:sz w:val="16"/>
                <w:lang w:val="uk-UA"/>
              </w:rPr>
              <w:t>К</w:t>
            </w:r>
            <w:r>
              <w:rPr>
                <w:color w:val="000000"/>
                <w:sz w:val="16"/>
                <w:vertAlign w:val="subscript"/>
                <w:lang w:val="uk-UA"/>
              </w:rPr>
              <w:t>скл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6"/>
                <w:szCs w:val="20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    </w:t>
            </w:r>
            <w:r>
              <w:rPr>
                <w:color w:val="000000"/>
                <w:sz w:val="16"/>
                <w:lang w:val="uk-UA"/>
              </w:rPr>
              <w:t>К</w:t>
            </w:r>
            <w:r>
              <w:rPr>
                <w:color w:val="000000"/>
                <w:sz w:val="16"/>
                <w:vertAlign w:val="subscript"/>
                <w:lang w:val="uk-UA"/>
              </w:rPr>
              <w:t>ос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color w:val="000000"/>
                <w:sz w:val="16"/>
                <w:szCs w:val="20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    </w:t>
            </w:r>
            <w:r>
              <w:rPr>
                <w:color w:val="000000"/>
                <w:sz w:val="16"/>
                <w:lang w:val="uk-UA"/>
              </w:rPr>
              <w:t>К</w:t>
            </w:r>
            <w:r>
              <w:rPr>
                <w:color w:val="000000"/>
                <w:sz w:val="16"/>
                <w:vertAlign w:val="subscript"/>
                <w:lang w:val="uk-UA"/>
              </w:rPr>
              <w:t>рез</w:t>
            </w:r>
          </w:p>
        </w:tc>
        <w:tc>
          <w:tcPr>
            <w:tcW w:w="9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20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   </w:t>
            </w:r>
            <w:r>
              <w:rPr>
                <w:color w:val="000000"/>
                <w:sz w:val="16"/>
                <w:lang w:val="uk-UA"/>
              </w:rPr>
              <w:t>К</w:t>
            </w:r>
            <w:r>
              <w:rPr>
                <w:color w:val="000000"/>
                <w:sz w:val="16"/>
                <w:vertAlign w:val="subscript"/>
                <w:lang w:val="uk-UA"/>
              </w:rPr>
              <w:t>звіт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  <w:lang w:val="uk-UA"/>
              </w:rPr>
            </w:pPr>
            <w:r>
              <w:rPr>
                <w:color w:val="000000"/>
                <w:sz w:val="16"/>
                <w:szCs w:val="20"/>
                <w:lang w:val="uk-UA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3. Завірені адвокатом копії процесуальних та інших документів, що підтверджують вищенаведені дані </w:t>
      </w:r>
      <w:r>
        <w:rPr>
          <w:color w:val="000000"/>
          <w:sz w:val="20"/>
          <w:szCs w:val="20"/>
          <w:lang w:val="uk-UA"/>
        </w:rPr>
        <w:t>(необхідне відзначити) (додаються):</w:t>
      </w:r>
    </w:p>
    <w:p>
      <w:pPr>
        <w:pStyle w:val="Normal"/>
        <w:jc w:val="both"/>
        <w:rPr/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75" w:name="__Fieldmark__85_2155203654"/>
      <w:bookmarkStart w:id="176" w:name="__Fieldmark__85_2155203654"/>
      <w:bookmarkEnd w:id="176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обвинувальний акт або його відповідні частини (у разі якщо не подано на попередній стадії провадження);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77" w:name="__Fieldmark__86_2155203654"/>
      <w:bookmarkStart w:id="178" w:name="__Fieldmark__86_2155203654"/>
      <w:bookmarkEnd w:id="178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вирок або ухвала суду першої інстанції;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79" w:name="__Fieldmark__87_2155203654"/>
      <w:bookmarkStart w:id="180" w:name="__Fieldmark__87_2155203654"/>
      <w:bookmarkEnd w:id="180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медична довідка, що підтверджує наявність інфекційної хвороби;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uk-UA"/>
        </w:rPr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81" w:name="__Fieldmark__88_2155203654"/>
      <w:bookmarkStart w:id="182" w:name="__Fieldmark__88_2155203654"/>
      <w:bookmarkEnd w:id="182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інше (зазначити) ___________________________________________________________________________________.</w:t>
      </w:r>
    </w:p>
    <w:p>
      <w:pPr>
        <w:pStyle w:val="Normal"/>
        <w:spacing w:before="120" w:after="120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4. Витрати, пов’язані з наданням безоплатної вторинної правової допомоги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0"/>
          <w:szCs w:val="20"/>
          <w:lang w:val="uk-UA"/>
        </w:rPr>
        <w:t>4.1. На проїзд до місця надання правової допомоги та у зворотному напрямку</w:t>
      </w:r>
      <w:r>
        <w:rPr>
          <w:color w:val="000000"/>
          <w:sz w:val="20"/>
          <w:szCs w:val="20"/>
          <w:lang w:val="uk-UA"/>
        </w:rPr>
        <w:t>: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  <w:lang w:val="uk-UA"/>
        </w:rPr>
        <w:t xml:space="preserve">маршрут проїзду </w:t>
      </w:r>
      <w:r>
        <w:rPr>
          <w:color w:val="000000"/>
          <w:sz w:val="16"/>
          <w:szCs w:val="16"/>
          <w:lang w:val="uk-UA"/>
        </w:rPr>
        <w:t>(заповнюється у разі, якщо мав місце один виїзд. Якщо виїздів більше одного, заповнюється додаток 12 до акта надання безоплатної вторинної правової допомоги – реєстр маршрутів проїзду адвоката у зв’язку з наданням правової допомоги)</w:t>
      </w:r>
      <w:r>
        <w:rPr>
          <w:color w:val="000000"/>
          <w:sz w:val="20"/>
          <w:szCs w:val="20"/>
          <w:lang w:val="uk-UA"/>
        </w:rPr>
        <w:t>: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_______________________________________________________________________________ відстань, км* ________</w:t>
      </w:r>
    </w:p>
    <w:p>
      <w:pPr>
        <w:pStyle w:val="Normal"/>
        <w:spacing w:before="0" w:after="120"/>
        <w:jc w:val="right"/>
        <w:rPr>
          <w:color w:val="000000"/>
          <w:sz w:val="14"/>
          <w:szCs w:val="20"/>
          <w:lang w:val="uk-UA"/>
        </w:rPr>
      </w:pPr>
      <w:r>
        <w:rPr>
          <w:color w:val="000000"/>
          <w:sz w:val="14"/>
          <w:szCs w:val="20"/>
          <w:lang w:val="uk-UA"/>
        </w:rPr>
        <w:t>*У разі використання власного автомобіля.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7"/>
        <w:gridCol w:w="2083"/>
        <w:gridCol w:w="2222"/>
        <w:gridCol w:w="3608"/>
      </w:tblGrid>
      <w:tr>
        <w:trPr/>
        <w:tc>
          <w:tcPr>
            <w:tcW w:w="2087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__________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(л </w:t>
            </w:r>
            <w:r>
              <w:rPr>
                <w:color w:val="000000"/>
                <w:sz w:val="16"/>
                <w:szCs w:val="16"/>
                <w:lang w:val="uk-UA"/>
              </w:rPr>
              <w:t>аб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м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3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х </w:t>
            </w:r>
          </w:p>
        </w:tc>
        <w:tc>
          <w:tcPr>
            <w:tcW w:w="2083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( ________ </w:t>
            </w:r>
            <w:r>
              <w:rPr>
                <w:color w:val="000000"/>
                <w:sz w:val="20"/>
                <w:szCs w:val="20"/>
                <w:lang w:val="uk-UA"/>
              </w:rPr>
              <w:t>(км)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/ 100) х </w:t>
            </w:r>
          </w:p>
        </w:tc>
        <w:tc>
          <w:tcPr>
            <w:tcW w:w="2222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vertAlign w:val="superscript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______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грн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___ </w:t>
            </w:r>
            <w:r>
              <w:rPr>
                <w:color w:val="000000"/>
                <w:sz w:val="20"/>
                <w:szCs w:val="20"/>
                <w:lang w:val="uk-UA"/>
              </w:rPr>
              <w:t>коп.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= *</w:t>
            </w:r>
            <w:r>
              <w:rPr>
                <w:color w:val="000000"/>
                <w:sz w:val="20"/>
                <w:szCs w:val="20"/>
                <w:lang w:val="uk-UA"/>
              </w:rPr>
              <w:t>*</w:t>
            </w:r>
          </w:p>
        </w:tc>
        <w:tc>
          <w:tcPr>
            <w:tcW w:w="3608" w:type="dxa"/>
            <w:tcBorders>
              <w:lef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______ грн ___ коп.</w:t>
            </w:r>
          </w:p>
        </w:tc>
      </w:tr>
      <w:tr>
        <w:trPr/>
        <w:tc>
          <w:tcPr>
            <w:tcW w:w="2087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right="852" w:hanging="0"/>
              <w:jc w:val="center"/>
              <w:rPr>
                <w:color w:val="000000"/>
                <w:sz w:val="16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  <w:t>(норма витрат пального на 100 км)</w:t>
            </w:r>
          </w:p>
        </w:tc>
        <w:tc>
          <w:tcPr>
            <w:tcW w:w="2083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right="1134" w:hanging="0"/>
              <w:jc w:val="center"/>
              <w:rPr>
                <w:color w:val="000000"/>
                <w:sz w:val="14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  <w:t>(сумарна відстань)</w:t>
            </w:r>
          </w:p>
        </w:tc>
        <w:tc>
          <w:tcPr>
            <w:tcW w:w="2222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right="426" w:hanging="0"/>
              <w:jc w:val="center"/>
              <w:rPr/>
            </w:pPr>
            <w:r>
              <w:rPr>
                <w:color w:val="000000"/>
                <w:sz w:val="14"/>
                <w:szCs w:val="20"/>
                <w:lang w:val="uk-UA"/>
              </w:rPr>
              <w:t>(вартість 1 л або м</w:t>
            </w:r>
            <w:r>
              <w:rPr>
                <w:color w:val="000000"/>
                <w:sz w:val="14"/>
                <w:szCs w:val="20"/>
                <w:vertAlign w:val="superscript"/>
                <w:lang w:val="uk-UA"/>
              </w:rPr>
              <w:t>3</w:t>
            </w:r>
            <w:r>
              <w:rPr>
                <w:color w:val="000000"/>
                <w:sz w:val="14"/>
                <w:szCs w:val="20"/>
                <w:lang w:val="uk-UA"/>
              </w:rPr>
              <w:t xml:space="preserve"> пального)</w:t>
            </w:r>
          </w:p>
        </w:tc>
        <w:tc>
          <w:tcPr>
            <w:tcW w:w="3608" w:type="dxa"/>
            <w:tcBorders>
              <w:lef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4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  <w:t>** Частина, обведена пунктирною лінією, заповнюється у разі використання власного автомобіля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color w:val="000000"/>
          <w:sz w:val="20"/>
          <w:szCs w:val="20"/>
          <w:lang w:val="uk-UA"/>
        </w:rPr>
        <w:t>4.2. Документи, що підтверджують витрати</w:t>
      </w:r>
      <w:r>
        <w:rPr>
          <w:color w:val="000000"/>
          <w:sz w:val="20"/>
          <w:szCs w:val="20"/>
          <w:lang w:val="uk-UA"/>
        </w:rPr>
        <w:t xml:space="preserve"> (необхідне відзначити) (додаються):</w:t>
      </w:r>
    </w:p>
    <w:p>
      <w:pPr>
        <w:pStyle w:val="Normal"/>
        <w:spacing w:before="60" w:after="0"/>
        <w:jc w:val="both"/>
        <w:rPr/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83" w:name="__Fieldmark__89_2155203654"/>
      <w:bookmarkStart w:id="184" w:name="__Fieldmark__89_2155203654"/>
      <w:bookmarkEnd w:id="184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копія реєстраційного документа на транспортний засіб***;</w:t>
      </w:r>
    </w:p>
    <w:p>
      <w:pPr>
        <w:pStyle w:val="Normal"/>
        <w:jc w:val="both"/>
        <w:rPr/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85" w:name="__Fieldmark__90_2155203654"/>
      <w:bookmarkStart w:id="186" w:name="__Fieldmark__90_2155203654"/>
      <w:bookmarkEnd w:id="186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копія документа, що підтверджує право користування транспортним засобом (якщо в реєстраційному документі вказаний інший власник)***;</w:t>
      </w:r>
    </w:p>
    <w:p>
      <w:pPr>
        <w:pStyle w:val="Normal"/>
        <w:jc w:val="both"/>
        <w:rPr/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87" w:name="__Fieldmark__91_2155203654"/>
      <w:bookmarkStart w:id="188" w:name="__Fieldmark__91_2155203654"/>
      <w:bookmarkEnd w:id="188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копія посвідчення водія***;</w:t>
      </w:r>
    </w:p>
    <w:p>
      <w:pPr>
        <w:pStyle w:val="Normal"/>
        <w:jc w:val="both"/>
        <w:rPr/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89" w:name="__Fieldmark__92_2155203654"/>
      <w:bookmarkStart w:id="190" w:name="__Fieldmark__92_2155203654"/>
      <w:bookmarkEnd w:id="190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квитанції (чеки) на придбання пально-мастильних матеріалів, квитки (квитанції) на проїзд транспортом загального користування в кількості ____ одиниць;</w:t>
      </w:r>
    </w:p>
    <w:p>
      <w:pPr>
        <w:pStyle w:val="Normal"/>
        <w:spacing w:before="0" w:after="60"/>
        <w:jc w:val="both"/>
        <w:rPr/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91" w:name="__Fieldmark__93_2155203654"/>
      <w:bookmarkStart w:id="192" w:name="__Fieldmark__93_2155203654"/>
      <w:bookmarkEnd w:id="192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інше (зазначити) ________________________________________________________________________________.</w:t>
      </w:r>
    </w:p>
    <w:p>
      <w:pPr>
        <w:pStyle w:val="Normal"/>
        <w:rPr>
          <w:color w:val="000000"/>
          <w:sz w:val="14"/>
          <w:szCs w:val="20"/>
          <w:lang w:val="uk-UA"/>
        </w:rPr>
      </w:pPr>
      <w:r>
        <w:rPr>
          <w:color w:val="000000"/>
          <w:sz w:val="14"/>
          <w:szCs w:val="20"/>
          <w:lang w:val="uk-UA"/>
        </w:rPr>
        <w:t>*** У разі якщо подається вперше в межах виконання поточного контракту.</w:t>
      </w:r>
    </w:p>
    <w:p>
      <w:pPr>
        <w:pStyle w:val="Normal"/>
        <w:spacing w:before="120" w:after="12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4.3. На відрядження за межі регіону </w:t>
      </w:r>
      <w:r>
        <w:rPr>
          <w:color w:val="000000"/>
          <w:sz w:val="16"/>
          <w:szCs w:val="16"/>
          <w:lang w:val="uk-UA"/>
        </w:rPr>
        <w:t>(заповнюється тут у разі, якщо мало місце одне відрядження. Якщо відряджень більше одного, заповнюється додаток 13 до акта надання безоплатної вторинної правової допомоги – реєстр відряджень адвоката за межі регіону у зв’язку з наданням правової допомоги)</w:t>
      </w:r>
      <w:r>
        <w:rPr>
          <w:color w:val="000000"/>
          <w:sz w:val="20"/>
          <w:szCs w:val="20"/>
          <w:lang w:val="uk-UA"/>
        </w:rPr>
        <w:t>:</w:t>
      </w:r>
    </w:p>
    <w:p>
      <w:pPr>
        <w:pStyle w:val="Normal"/>
        <w:spacing w:before="0" w:after="12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Дата виїзду: __ __ / __ __ / __ __ __ __</w:t>
        <w:tab/>
        <w:t>Дата повернення: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__ __ / __ __ / __ __ __ __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  <w:lang w:val="uk-UA"/>
        </w:rPr>
        <w:t>Добові: ______ днів (сумарно) х ________ грн _____ коп. =</w:t>
      </w:r>
      <w:r>
        <w:rPr>
          <w:b/>
          <w:color w:val="000000"/>
          <w:sz w:val="20"/>
          <w:szCs w:val="20"/>
          <w:lang w:val="uk-UA"/>
        </w:rPr>
        <w:t xml:space="preserve"> ______ грн ___ коп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  <w:lang w:val="uk-UA"/>
        </w:rPr>
        <w:t>Наймання житлового приміщення: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______ днів (сумарно) х ________ грн _____ коп. =</w:t>
      </w:r>
      <w:r>
        <w:rPr>
          <w:b/>
          <w:color w:val="000000"/>
          <w:sz w:val="20"/>
          <w:szCs w:val="20"/>
          <w:lang w:val="uk-UA"/>
        </w:rPr>
        <w:t xml:space="preserve"> ______ грн ___ коп.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4.4. Документи, що підтверджують витрати</w:t>
      </w:r>
      <w:r>
        <w:rPr>
          <w:color w:val="000000"/>
          <w:sz w:val="20"/>
          <w:szCs w:val="20"/>
          <w:lang w:val="uk-UA"/>
        </w:rPr>
        <w:t xml:space="preserve"> (зазначити) (додаються): _______________________________________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____________________________________________________________________________ в кількості ____ одиниць.</w:t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Достовірність інформації, зазначеної у розрахунку, підтверджую.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394"/>
        <w:gridCol w:w="212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 __ / __ __ / __ __ __ __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Адвока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_______________________________         _________________</w:t>
            </w:r>
          </w:p>
        </w:tc>
      </w:tr>
      <w:tr>
        <w:trPr>
          <w:trHeight w:val="7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ind w:left="85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885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  <w:t>(прізвище та ініціали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  <w:t>(підпис)</w:t>
            </w:r>
          </w:p>
        </w:tc>
      </w:tr>
    </w:tbl>
    <w:p>
      <w:pPr>
        <w:pStyle w:val="Normal"/>
        <w:ind w:left="7938" w:hanging="0"/>
        <w:rPr>
          <w:color w:val="000000"/>
          <w:sz w:val="16"/>
          <w:szCs w:val="20"/>
          <w:lang w:val="uk-UA"/>
        </w:rPr>
      </w:pPr>
      <w:r>
        <w:rPr>
          <w:color w:val="000000"/>
          <w:sz w:val="16"/>
          <w:szCs w:val="20"/>
          <w:lang w:val="uk-UA"/>
        </w:rPr>
      </w:r>
    </w:p>
    <w:p>
      <w:pPr>
        <w:pStyle w:val="Normal"/>
        <w:shd w:fill="B6DDE8" w:val="clear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5. Розмір виплати адвокату становить _________ грн ____ коп., у тому числі:</w:t>
      </w:r>
    </w:p>
    <w:p>
      <w:pPr>
        <w:pStyle w:val="Normal"/>
        <w:shd w:fill="B6DDE8" w:val="clear"/>
        <w:spacing w:before="0" w:after="240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розмір винагороди (Р</w:t>
      </w:r>
      <w:r>
        <w:rPr>
          <w:b/>
          <w:color w:val="000000"/>
          <w:sz w:val="20"/>
          <w:szCs w:val="20"/>
          <w:vertAlign w:val="subscript"/>
          <w:lang w:val="uk-UA"/>
        </w:rPr>
        <w:t>к</w:t>
      </w:r>
      <w:r>
        <w:rPr>
          <w:b/>
          <w:color w:val="000000"/>
          <w:sz w:val="20"/>
          <w:szCs w:val="20"/>
          <w:lang w:val="uk-UA"/>
        </w:rPr>
        <w:t>) – _________ грн ____ коп.; відшкодування витрат – _________ грн ____ коп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394"/>
        <w:gridCol w:w="212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 __ / __ __ / __ __ __ __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Адвока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_______________________________         _________________</w:t>
            </w:r>
          </w:p>
        </w:tc>
      </w:tr>
      <w:tr>
        <w:trPr>
          <w:trHeight w:val="8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ind w:left="85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885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  <w:t>(прізвище та ініціали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  <w:t>(підпис)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394"/>
        <w:gridCol w:w="212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 __ / __ __ / __ __ __ __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Центр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_________________________________          ________________</w:t>
            </w:r>
          </w:p>
        </w:tc>
      </w:tr>
      <w:tr>
        <w:trPr>
          <w:trHeight w:val="8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ind w:left="85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z w:val="14"/>
                <w:szCs w:val="20"/>
                <w:lang w:val="uk-UA"/>
              </w:rPr>
              <w:t>(прізвище та ініціали уповноваженої особи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  <w:t>(підпис)</w:t>
            </w:r>
          </w:p>
        </w:tc>
      </w:tr>
    </w:tbl>
    <w:p>
      <w:pPr>
        <w:pStyle w:val="Normal"/>
        <w:spacing w:before="0" w:after="12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7797" w:hanging="0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uk-UA"/>
      </w:rPr>
      <w:t xml:space="preserve">                                                      </w:t>
    </w:r>
    <w:r>
      <w:rPr>
        <w:sz w:val="20"/>
        <w:szCs w:val="20"/>
        <w:lang w:val="uk-UA"/>
      </w:rPr>
      <w:t>Продовження додатка 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Style14">
    <w:name w:val="Основний шрифт абзацу"/>
    <w:qFormat/>
    <w:rPr/>
  </w:style>
  <w:style w:type="character" w:styleId="3">
    <w:name w:val=" Знак Знак3"/>
    <w:basedOn w:val="Style14"/>
    <w:qFormat/>
    <w:rPr>
      <w:rFonts w:ascii="Times New Roman" w:hAnsi="Times New Roman" w:cs="Times New Roman"/>
      <w:sz w:val="20"/>
      <w:szCs w:val="20"/>
      <w:lang w:val="ru-RU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  <w:lang w:val="ru-RU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29:00Z</dcterms:created>
  <dc:creator>COMP</dc:creator>
  <dc:description/>
  <cp:keywords/>
  <dc:language>en-US</dc:language>
  <cp:lastModifiedBy>kopytko</cp:lastModifiedBy>
  <cp:lastPrinted>2014-10-15T11:17:00Z</cp:lastPrinted>
  <dcterms:modified xsi:type="dcterms:W3CDTF">2015-11-11T13:29:00Z</dcterms:modified>
  <cp:revision>3</cp:revision>
  <dc:subject/>
  <dc:title>Додаток 6</dc:title>
</cp:coreProperties>
</file>