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 xml:space="preserve">до плану ді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ініціювання вилучення та/або відкликання харчових продуктів та/або кормів</w:t>
      </w:r>
    </w:p>
    <w:p>
      <w:pPr>
        <w:pStyle w:val="Style16"/>
        <w:rPr/>
      </w:pPr>
      <w:r>
        <w:rPr/>
        <w:t>Загальна інформація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427" w:hRule="atLeast"/>
        </w:trPr>
        <w:tc>
          <w:tcPr>
            <w:tcW w:w="979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я інформація стосується:</w:t>
            </w:r>
          </w:p>
        </w:tc>
      </w:tr>
      <w:tr>
        <w:trPr>
          <w:trHeight w:val="27" w:hRule="atLeast"/>
        </w:trPr>
        <w:tc>
          <w:tcPr>
            <w:tcW w:w="979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ових продуктів</w:t>
            </w:r>
          </w:p>
        </w:tc>
      </w:tr>
      <w:tr>
        <w:trPr>
          <w:trHeight w:val="27" w:hRule="atLeast"/>
        </w:trPr>
        <w:tc>
          <w:tcPr>
            <w:tcW w:w="979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ів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365" w:hRule="atLeast"/>
        </w:trPr>
        <w:tc>
          <w:tcPr>
            <w:tcW w:w="981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формація подається до:</w:t>
            </w:r>
          </w:p>
        </w:tc>
      </w:tr>
      <w:tr>
        <w:trPr>
          <w:trHeight w:val="2372" w:hRule="atLeast"/>
        </w:trPr>
        <w:tc>
          <w:tcPr>
            <w:tcW w:w="981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зва територіального органу Держпродспоживслужби)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 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ння інформації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20___ р.</w:t>
            </w:r>
          </w:p>
        </w:tc>
      </w:tr>
    </w:tbl>
    <w:p>
      <w:pPr>
        <w:pStyle w:val="Style16"/>
        <w:rPr/>
      </w:pPr>
      <w:r>
        <w:rPr/>
        <w:t>Інформація про оператора ринку, який відкликає та/або вилучає харчові продукти та/або корми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365" w:hRule="atLeast"/>
        </w:trPr>
        <w:tc>
          <w:tcPr>
            <w:tcW w:w="993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ератор ринку:</w:t>
            </w:r>
          </w:p>
        </w:tc>
      </w:tr>
      <w:tr>
        <w:trPr>
          <w:trHeight w:val="1779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йменування юридичної особи або прізвище, ім’я, по батькові (у разі наявності) фізичної особи - підприємця, місцезнаходження потужності (потужностей)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номер засобів зв’язку 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1842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, адреса зареєстрованого місця проживання фізичної особи - підприємця згідно з Єдиним державним реєстром юридичних осіб, фізичних осіб - підприємців та громадських формувань: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697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 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929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а оператора ринку, відповідальна за вилучення та/або відкликання харчових продуктів та/або кормів:</w:t>
            </w:r>
          </w:p>
        </w:tc>
      </w:tr>
      <w:tr>
        <w:trPr>
          <w:trHeight w:val="1690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 (у разі наявності), посада)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номер засобів зв’язку 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647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 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Style16"/>
        <w:rPr/>
      </w:pPr>
      <w:r>
        <w:rPr/>
        <w:t>Інформація про харчові продукти та/або корми, які підлягають вилученню та/або відкликанню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зва харчового продукту та/або корму (офіційна назва, у разі відсутності звична назва та/або описова назва)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рговельна марка харчового продукту та/або корму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значення, що ідентифікує партію, до якої належить харчовий продукт та/або корм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інімальний строк придатності, дата, до якої продукт та/або корм можливо вживати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Інформація про упаковку або тару, в якій перебуває харчовий продукт та/або корм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ото харчового продукту та/або корму, його марк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Style16"/>
        <w:rPr/>
      </w:pPr>
      <w:r>
        <w:rPr/>
        <w:t>Інформація про підстави для вилучення та/або відкликання харчових продуктів та/або кормів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ідстави для прийняття рішення про вилучення та/або відкликання харчових продуктів та/або кормів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ушення вимог законодавства виявлено внаслідок: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державного контролю Держпродспоживслужбою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повідомлення від інших країн або їх об’єднань (зокрема, повідомлення RASFF)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інформації про харчове отруєння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нутрішнього контролю оператором ринку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інформації від іншого оператора ринку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звернень споживачів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е (стислий опис):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інформація про звернення споживачів (у разі наявності) щодо виявлення порушень вимог законодавства про безпечність та окремі показники якості харчових продуктів та законодавства про корми були отримані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виявлення порушень вимог законодавства про безпечність та окремі показники якості харчових продуктів та/або законодавства про корми</w:t>
            </w:r>
          </w:p>
          <w:p>
            <w:pPr>
              <w:pStyle w:val="Style15"/>
              <w:spacing w:lineRule="auto" w:line="228" w:before="120" w:after="24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сля виявлення порушень вимог законодавства про безпечність та окремі показники якості харчових продуктів та/або законодавства про корми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інформація про проведення лабораторних досліджень (випробувань) харчових продуктів та/або кормів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осіб, які здійснювали відбір зразків і місце відбору зразків харчових продуктів та/або кормів, показники, на які вони перевірялися (додається)</w:t>
            </w:r>
          </w:p>
          <w:p>
            <w:pPr>
              <w:pStyle w:val="Style15"/>
              <w:spacing w:lineRule="auto" w:line="228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лабораторних досліджень (випробувань) (додаються)</w:t>
            </w:r>
          </w:p>
        </w:tc>
      </w:tr>
    </w:tbl>
    <w:p>
      <w:pPr>
        <w:pStyle w:val="Style16"/>
        <w:rPr/>
      </w:pPr>
      <w:r>
        <w:rPr/>
        <w:t>Інформація про обіг харчових продуктів та/або кормів, які підлягають вилученню та/або відкликанню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арактеристика обігу харчових продуктів та/або кормів, які підлягають вилученню та/або відкликанню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еребування в обігу харчових продуктів та/або кормів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харчових продуктів та/або кормів, які було вироблено/ввезено на територію України 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харчових продуктів та/або кормів, які залишаються в обігу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еалізації харчових продуктів або кормів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партії харчових продуктів та/або кормів на ринку інших держав: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, зазначити державу(и) перебування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партії харчових продуктів та/або кормів на ринку держав - членів ЄС: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що так, зазначити державу(и) перебування 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</w:tbl>
    <w:p>
      <w:pPr>
        <w:pStyle w:val="Style16"/>
        <w:rPr/>
      </w:pPr>
      <w:r>
        <w:rPr/>
        <w:t>Заходи з вилучення та/або відкликання харчових продуктів та/або кормів та комунікація з громадськістю та споживачами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ходи з вилучення та/або відкликання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ваджено ____ _______________ 20___ р. 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о   ____ _______________ 20___ р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ходи з вилучення та/або відкликання здійснювалися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ініціативою оператора ринку 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ішенням Держпродспоживслужби (зазначити реквізити такого рішення)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Інформування громадськості та споживачів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о      ____ _______________ 20___ р.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о           ____ _______________ 20___ р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ачення засобів масової інформації та/або інших шляхів інформування громадськості та споживачів: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тислий опис інформації для споживачів щодо поводження з харчовими продуктами та/або кормами, які будуть вилучені та/або відкликані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илучені та/або відкликані харчові продукти та/або корми:</w:t>
            </w:r>
          </w:p>
        </w:tc>
      </w:tr>
      <w:tr>
        <w:trPr>
          <w:trHeight w:val="23" w:hRule="atLeast"/>
        </w:trPr>
        <w:tc>
          <w:tcPr>
            <w:tcW w:w="99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ь повернені продавцю/виробнику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ь знищені (зазначити спосіб знищення):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 вжито інших заходів (зазначити яких):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</w:rPr>
        <w:t>* Додається у паперовій або електронній формі або зазначається веб-посилання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6:00Z</dcterms:created>
  <dc:creator/>
  <dc:description/>
  <cp:keywords/>
  <dc:language>en-US</dc:language>
  <cp:lastModifiedBy>Черченко Людмила Володимирівна</cp:lastModifiedBy>
  <dcterms:modified xsi:type="dcterms:W3CDTF">2021-02-08T08:24:00Z</dcterms:modified>
  <cp:revision>4</cp:revision>
  <dc:subject/>
  <dc:title/>
</cp:coreProperties>
</file>