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1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44"/>
        <w:gridCol w:w="641"/>
        <w:gridCol w:w="1513"/>
        <w:gridCol w:w="1138"/>
        <w:gridCol w:w="484"/>
        <w:gridCol w:w="263"/>
        <w:gridCol w:w="494"/>
        <w:gridCol w:w="586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ої особи: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6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-ня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ний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юридичної особ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2693"/>
        <w:gridCol w:w="326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течний склад,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птечного закладу (за наяв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аптечного закладу (</w:t>
            </w:r>
            <w:r>
              <w:rPr>
                <w:rFonts w:cs="Times New Roman" w:ascii="Times New Roman" w:hAnsi="Times New Roman"/>
                <w:lang w:val="uk-UA"/>
              </w:rPr>
              <w:t>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996"/>
        <w:gridCol w:w="1476"/>
        <w:gridCol w:w="2693"/>
        <w:gridCol w:w="284"/>
        <w:gridCol w:w="145"/>
        <w:gridCol w:w="11"/>
        <w:gridCol w:w="1828"/>
        <w:gridCol w:w="10"/>
      </w:tblGrid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птечному закладі здійснюється/буде здійснюватися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льність з: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будівлі, у якій розміщено аптечний заклад: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приміщення, у якому розміщено аптечний заклад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ольоване (вихід назовні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3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знаходитьс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женерного обладна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ці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аптечного закладу із зазначенням площ приміщень, кв. м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  кв. м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иміщень (зон):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кв. м                  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продукції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 якості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тину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лікарських засобів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допоміжних матеріалів, тари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 персоналу (не менше 8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 (не менше 2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і приміщення (приміщення або шафи для зберігання предметів прибирання) площею не менше 4 кв. 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ажі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йф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блі для вживання ї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й промаркований інвент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2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3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ерхня виробничого устаткування підлягає вологому прибиранню з використанням дезінфекційних засобів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4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5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8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9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Уповноважену особу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я надана у цих відомостях інформація 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1:00Z</dcterms:created>
  <dc:creator>COMP</dc:creator>
  <dc:description/>
  <cp:keywords/>
  <dc:language>en-US</dc:language>
  <cp:lastModifiedBy>kopytko</cp:lastModifiedBy>
  <cp:lastPrinted>2014-09-08T15:53:00Z</cp:lastPrinted>
  <dcterms:modified xsi:type="dcterms:W3CDTF">2015-07-02T08:01:00Z</dcterms:modified>
  <cp:revision>2</cp:revision>
  <dc:subject/>
  <dc:title>Додаток 11 </dc:title>
</cp:coreProperties>
</file>