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694" w:leader="none"/>
        </w:tabs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tabs>
          <w:tab w:val="clear" w:pos="708"/>
          <w:tab w:val="left" w:pos="4820" w:leader="none"/>
        </w:tabs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Ліцензійних умов </w:t>
        <w:br/>
        <w:t>(в редакції постанови Кабінету Міністрів України</w:t>
        <w:br/>
        <w:t>від 27 грудня 2017 р. № 1105)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</w:t>
        <w:br/>
        <w:t xml:space="preserve">суб’єкта господарювання про стан матеріально-технічної </w:t>
        <w:br/>
        <w:t xml:space="preserve">бази, наявність персоналу із зазначенням його освітнього </w:t>
        <w:br/>
        <w:t>і кваліфікаційного рівня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юридичної особи/прізвище, ім’я, по батькові фізичної особи - підприємця)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ізаційні вимоги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спеціальності медичних працівників, за якими провадитиметься господарська діяльність з медичної практики: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ікарські спеціальності: __________________________________________________________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еціальності молодших спеціалістів з медичною освітою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види медичної допомоги (первинна медична допомога, екстрена медична допомога, вторинна (спеціалізована) медична допомога, третинна (високоспеціалізована) медична допомога, паліативна допомога, медична реабілітація), за якими провадитиметься господарська діяльність з медичної практики, та методи, що застосовуватимуться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332"/>
        <w:gridCol w:w="918"/>
        <w:gridCol w:w="1294"/>
        <w:gridCol w:w="891"/>
        <w:gridCol w:w="851"/>
        <w:gridCol w:w="935"/>
        <w:gridCol w:w="906"/>
        <w:gridCol w:w="973"/>
        <w:gridCol w:w="72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n224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ряд-ковий  номе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а місця провадження господарської діяльності з медичної практик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медичної допомог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карські спеціальності та спеціальності молодших спеціалістів з медичною освітою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, що застосовуються у медичній практиці (так/ні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профі-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діагнос-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лікув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реабілі-таці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ірургічні втручан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знебо-лення</w:t>
            </w:r>
          </w:p>
        </w:tc>
      </w:tr>
    </w:tbl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віска на вході за адресами місць провадження господарської діяльності з медичної практики: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зазначаються найменування та вид закладу охорони здоров’я (відокремленого структурного підрозділу), найменування юридичної особи, для фізичної особи - підприємця зазначаються медичні спеціальності, за якими провадиться медична практика, прізвище, ім’я, </w:t>
        <w:br/>
        <w:t>по батькові фізичної особи - підприємця)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формація про установчі документи та структуру заклад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я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ізити документа про утворення заклад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татут (положення) закладу охорони здоров’я, відокремленого структурного </w:t>
        <w:br/>
        <w:t xml:space="preserve">підрозділу (за наявності) із зазначенням дати та номера розпорядчого документа про </w:t>
        <w:br/>
        <w:t>утворення закладу охорони здоров’я, відокремленого структурного підрозділу (за наявності)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уктура закладу охорони здоров’я (у довільній формі)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4"/>
        <w:tabs>
          <w:tab w:val="clear" w:pos="708"/>
          <w:tab w:val="left" w:pos="26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ізити документа, що є підставою для користування приміщенням: _____________________________________________________</w:t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ид, дата та номер документа, який надає право користування приміщенням)</w:t>
      </w:r>
    </w:p>
    <w:p>
      <w:pPr>
        <w:pStyle w:val="Style14"/>
        <w:tabs>
          <w:tab w:val="clear" w:pos="708"/>
          <w:tab w:val="left" w:pos="269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ізити акта санітарно-епідеміологічного обстеження об’єкта**: ________________________________________________________________</w:t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номер, ким виданий)</w:t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2694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ьно-технічна база за адресами провадження </w:t>
        <w:br/>
        <w:t xml:space="preserve">господарської діяльності з медичної практики </w:t>
      </w:r>
    </w:p>
    <w:p>
      <w:pPr>
        <w:pStyle w:val="Style14"/>
        <w:tabs>
          <w:tab w:val="clear" w:pos="708"/>
          <w:tab w:val="left" w:pos="2694" w:leader="none"/>
        </w:tabs>
        <w:spacing w:before="12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лік наявних приміщень закладу охорони здоров’я, кабінету (кабінетів) фізичної особи -</w:t>
      </w:r>
      <w:r>
        <w:rPr/>
        <w:t xml:space="preserve"> підприємця та їх оснащення (не зазначаються матеріали, інструментарій, які не можна ідентифікувати)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3"/>
        <w:gridCol w:w="2268"/>
        <w:gridCol w:w="992"/>
        <w:gridCol w:w="852"/>
        <w:gridCol w:w="240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-ков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відокремленого структурного підрозділу та режим робо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площа приміщень __________________________ кв. метрів.</w:t>
      </w:r>
    </w:p>
    <w:p>
      <w:pPr>
        <w:pStyle w:val="Style14"/>
        <w:tabs>
          <w:tab w:val="clear" w:pos="708"/>
          <w:tab w:val="left" w:pos="2694" w:leader="none"/>
        </w:tabs>
        <w:spacing w:before="240" w:after="120"/>
        <w:ind w:hanging="0"/>
        <w:jc w:val="both"/>
        <w:rPr/>
      </w:pPr>
      <w:r>
        <w:rPr/>
        <w:t>8. Перелік засобів вимірювальної техніки, що перебувають в експлуатації та підлягають метрологічній повірц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7"/>
        <w:gridCol w:w="1088"/>
        <w:gridCol w:w="1505"/>
        <w:gridCol w:w="261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яд-ковий номер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засобів вимірювальної технік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станньої повірк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ізити документа про метрологічну повірку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яц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к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708"/>
          <w:tab w:val="left" w:pos="2694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і вимоги</w:t>
      </w:r>
    </w:p>
    <w:p>
      <w:pPr>
        <w:pStyle w:val="Style14"/>
        <w:tabs>
          <w:tab w:val="clear" w:pos="708"/>
          <w:tab w:val="left" w:pos="2694" w:leader="none"/>
        </w:tabs>
        <w:spacing w:before="0" w:after="240"/>
        <w:ind w:hanging="0"/>
        <w:jc w:val="both"/>
        <w:rPr/>
      </w:pPr>
      <w:r>
        <w:rPr/>
        <w:t>9. Відомості про відповідність освітнім та кваліфікаційним вимогам лікарів (зокрема керівника закладу охорони здоров’я) та професіоналів з вищою немедичною освітою, які працюють в системі охорони здоров’я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2"/>
        <w:gridCol w:w="1324"/>
        <w:gridCol w:w="1617"/>
        <w:gridCol w:w="1490"/>
        <w:gridCol w:w="1610"/>
        <w:gridCol w:w="1722"/>
      </w:tblGrid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-ковий но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ада </w:t>
              <w:br/>
              <w:t>(у тому числі посада, на яку буде зарахова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 робота або за сумісництв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10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(спеціаль-ність, серія, номер, дата, ким вида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ікат спеціаліста (спеціальність, серія, номер, дата, ким вида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відчення про присвоєння (підтвердження) кваліфікаційної категорії (спеціальність, серія, номер, дата, ким видано, категорія)</w:t>
              <w:br/>
              <w:t>(за наявності)</w:t>
            </w:r>
          </w:p>
        </w:tc>
      </w:tr>
    </w:tbl>
    <w:p>
      <w:pPr>
        <w:pStyle w:val="Style14"/>
        <w:tabs>
          <w:tab w:val="clear" w:pos="708"/>
          <w:tab w:val="left" w:pos="2694" w:leader="none"/>
        </w:tabs>
        <w:spacing w:before="120" w:after="120"/>
        <w:ind w:hanging="0"/>
        <w:jc w:val="both"/>
        <w:rPr/>
      </w:pPr>
      <w:r>
        <w:rPr/>
        <w:t>10. Відомості про відповідність освітнім та кваліфікаційним вимогам молодших спеціалістів з медичною (фармацевтичною) освіт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51"/>
        <w:gridCol w:w="1434"/>
        <w:gridCol w:w="1518"/>
        <w:gridCol w:w="1598"/>
        <w:gridCol w:w="1616"/>
        <w:gridCol w:w="1427"/>
      </w:tblGrid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яд-ковий номе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116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ада </w:t>
              <w:br/>
              <w:t>(у тому числі посада, на яку буде зарахова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 робота або за сумісництв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плом (спеціальність, серія, номер, дата, ким вида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27"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ідоцтво про проходження підвищення кваліфікації (спеціальність, номер, дата, ким видан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93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відчення про присвоєння (підтвердження) кваліфікаційної категорії (спеціальність, серія, номер, дата, ким видано, категорія)</w:t>
              <w:br/>
              <w:t>(за наявності)</w:t>
            </w:r>
          </w:p>
        </w:tc>
      </w:tr>
    </w:tbl>
    <w:p>
      <w:pPr>
        <w:pStyle w:val="Style14"/>
        <w:tabs>
          <w:tab w:val="clear" w:pos="708"/>
          <w:tab w:val="left" w:pos="2694" w:leader="none"/>
        </w:tabs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ідомості про стаж роботи керівника закладу охорони здоров’я та фізичної особи - підприємця відповідно до запису в трудовій книжці за останні п’ять років або реквізити ліцензії (для фізичної особи -</w:t>
      </w:r>
      <w:r>
        <w:rPr/>
        <w:t xml:space="preserve"> підприємц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764"/>
        <w:gridCol w:w="891"/>
        <w:gridCol w:w="527"/>
        <w:gridCol w:w="2592"/>
        <w:gridCol w:w="2694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пис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прийом на роботу, переведення на іншу роботу і звільнення з роботи із зазначенням причин і посиланням на статтю Кодексу законів про працю Украї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ізити документа (назва, дата та номер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яц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к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08"/>
          <w:tab w:val="left" w:pos="2694" w:leader="none"/>
        </w:tabs>
        <w:spacing w:before="3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анулювання ліцензії (відповідно до статей 12, 13 та 16 Закону України “Про ліцензування видів господарської діяльності”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16"/>
        <w:gridCol w:w="3253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 _________ 20__ р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заявника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***)</w:t>
            </w:r>
          </w:p>
        </w:tc>
      </w:tr>
    </w:tbl>
    <w:p>
      <w:pPr>
        <w:pStyle w:val="Style14"/>
        <w:tabs>
          <w:tab w:val="clear" w:pos="708"/>
          <w:tab w:val="left" w:pos="2694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Style14"/>
        <w:tabs>
          <w:tab w:val="clear" w:pos="708"/>
          <w:tab w:val="left" w:pos="2694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* Пункт 4 не заповнюється фізичною особою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підприємцем.</w:t>
      </w:r>
    </w:p>
    <w:p>
      <w:pPr>
        <w:pStyle w:val="Style14"/>
        <w:tabs>
          <w:tab w:val="clear" w:pos="708"/>
          <w:tab w:val="left" w:pos="2694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Пункт 6 не заповнюється здобувачем ліцензії, який звертається за отриманням ліцензії виключно на надання первинної медичної допомоги.</w:t>
      </w:r>
    </w:p>
    <w:p>
      <w:pPr>
        <w:pStyle w:val="Style14"/>
        <w:tabs>
          <w:tab w:val="clear" w:pos="708"/>
          <w:tab w:val="left" w:pos="2694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Підписується здобувачем ліцензії або іншою уповноваженою на це особо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2:00Z</dcterms:created>
  <dc:creator>georgina</dc:creator>
  <dc:description/>
  <cp:keywords/>
  <dc:language>en-US</dc:language>
  <cp:lastModifiedBy>georgina</cp:lastModifiedBy>
  <dcterms:modified xsi:type="dcterms:W3CDTF">2018-02-26T14:02:00Z</dcterms:modified>
  <cp:revision>2</cp:revision>
  <dc:subject/>
  <dc:title/>
</cp:coreProperties>
</file>