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040"/>
      </w:tblGrid>
      <w:tr>
        <w:trPr>
          <w:trHeight w:val="1575" w:hRule="atLeast"/>
        </w:trPr>
        <w:tc>
          <w:tcPr>
            <w:tcW w:w="928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br/>
              <w:br/>
              <w:br/>
              <w:t>Формат 297 х 210 мм</w:t>
            </w:r>
          </w:p>
        </w:tc>
        <w:tc>
          <w:tcPr>
            <w:tcW w:w="5040" w:type="dxa"/>
            <w:tcBorders/>
          </w:tcPr>
          <w:p>
            <w:pPr>
              <w:pStyle w:val="Ch63"/>
              <w:spacing w:before="397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даток 17</w:t>
              <w:br/>
              <w:t xml:space="preserve">до Інструкції з обліку військового </w:t>
              <w:br/>
              <w:t>майна у Збройних Силах України</w:t>
              <w:br/>
              <w:t xml:space="preserve">(пункт 13 розділу ІV) 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НЕСЕННЯ </w:t>
        <w:br/>
        <w:t>про наявність та рух військового майна</w:t>
        <w:br/>
        <w:t xml:space="preserve">з_________ по ______________________ 20___ </w:t>
      </w:r>
      <w:r>
        <w:rPr/>
        <w:t>року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94"/>
        <w:gridCol w:w="1437"/>
        <w:gridCol w:w="1437"/>
        <w:gridCol w:w="1437"/>
        <w:gridCol w:w="1795"/>
        <w:gridCol w:w="2153"/>
        <w:gridCol w:w="2258"/>
        <w:gridCol w:w="2259"/>
      </w:tblGrid>
      <w:tr>
        <w:trPr>
          <w:trHeight w:val="27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еєстраційний </w:t>
              <w:br/>
              <w:t>номе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омер </w:t>
              <w:br/>
              <w:t>аркуш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омер </w:t>
              <w:br/>
              <w:t>докумен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ата </w:t>
              <w:br/>
              <w:t>документ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дстав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мета) операції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му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служба забезпечення)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 кого</w:t>
            </w:r>
          </w:p>
        </w:tc>
      </w:tr>
      <w:tr>
        <w:trPr>
          <w:trHeight w:val="13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ідрозділ </w:t>
              <w:br/>
              <w:t>(військова частин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лужба </w:t>
              <w:br/>
              <w:t>забезпечення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5"/>
        <w:gridCol w:w="671"/>
        <w:gridCol w:w="670"/>
        <w:gridCol w:w="671"/>
        <w:gridCol w:w="671"/>
        <w:gridCol w:w="668"/>
        <w:gridCol w:w="671"/>
        <w:gridCol w:w="670"/>
        <w:gridCol w:w="670"/>
        <w:gridCol w:w="669"/>
        <w:gridCol w:w="670"/>
        <w:gridCol w:w="670"/>
        <w:gridCol w:w="670"/>
        <w:gridCol w:w="669"/>
        <w:gridCol w:w="670"/>
        <w:gridCol w:w="670"/>
        <w:gridCol w:w="670"/>
        <w:gridCol w:w="669"/>
        <w:gridCol w:w="670"/>
        <w:gridCol w:w="668"/>
        <w:gridCol w:w="670"/>
        <w:gridCol w:w="668"/>
      </w:tblGrid>
      <w:tr>
        <w:trPr>
          <w:trHeight w:val="2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військового майн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номенклатур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Ціна за одиницю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еребувало на початок звітного періоду станом на ____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дійшло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бул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явність станом на __________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лежить витратити за нормою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Економі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еревитрат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требує ремонту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 вистачає</w:t>
            </w:r>
          </w:p>
        </w:tc>
      </w:tr>
      <w:tr>
        <w:trPr>
          <w:trHeight w:val="29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і складу військової части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 інших військових частин (підрозділі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у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тра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ередано до інших військових частин (підрозділів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ум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2</w:t>
            </w:r>
          </w:p>
        </w:tc>
      </w:tr>
      <w:tr>
        <w:trPr>
          <w:trHeight w:val="5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tabs>
          <w:tab w:val="clear" w:pos="7710"/>
          <w:tab w:val="right" w:pos="11514" w:leader="underscore"/>
        </w:tabs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мандир підрозділу ______________________________________________________________________________________________________</w:t>
      </w:r>
    </w:p>
    <w:p>
      <w:pPr>
        <w:pStyle w:val="StrokeCh6"/>
        <w:ind w:left="17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військове звання, підпис, ініціал, прізвище)</w:t>
      </w:r>
    </w:p>
    <w:p>
      <w:pPr>
        <w:pStyle w:val="Ch62"/>
        <w:tabs>
          <w:tab w:val="clear" w:pos="7710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сновок старшого начальника _____________________________________________________________________________________________</w:t>
      </w:r>
    </w:p>
    <w:p>
      <w:pPr>
        <w:pStyle w:val="Ch62"/>
        <w:tabs>
          <w:tab w:val="clear" w:pos="7710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військове звання, підпис, ініціал, прізвище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ояснення щодо оформлення донесення </w:t>
        <w:br/>
        <w:t>про наявність та рух військового майна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Донесення про наявність та рух військового майна (далі - донесення) призначене для обліку наявності та руху військового майна у підрозділі (майстерні, цеху) і службі забезпечення військової частини, а також є звітним документом і заявкою на постачання військового майна, якого не вистачає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У підрозділі (майстерні, цеху) донесення складається у двох примірниках. Донесення про наявність та рух військового майна подається разом із виконаними нарядами на ремонт (модернізацію, зберігання, дослідження технічного стану, виготовлення, обробку) і оформленими актами технічного стану військового майна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несення підписує командир (начальник) підрозділу (майстерні, цеху)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ерший примірник подається до служби забезпечення військової частини (обліково-операційного підрозділу центру забезпечення), другий - залишається в підрозділі (майстерні, цеху)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У графах 9, 14 (за потреби) записуються відповідні додаткові дані щодо руху військового майна (трофеї, бойові втрати тощо)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До донесення додаються всі прибуткові та видаткові первинні документи за звітний період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2:00Z</dcterms:created>
  <dc:creator/>
  <dc:description/>
  <cp:keywords/>
  <dc:language>en-US</dc:language>
  <cp:lastModifiedBy>COMP</cp:lastModifiedBy>
  <dcterms:modified xsi:type="dcterms:W3CDTF">2019-09-17T12:19:00Z</dcterms:modified>
  <cp:revision>3</cp:revision>
  <dc:subject/>
  <dc:title/>
</cp:coreProperties>
</file>