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рядку підготовки та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ня рішень щодо 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>громадських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днань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>(пункт 9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uk-UA"/>
        </w:rPr>
        <w:t>(найменування районного, міжрайонного, районного у місті, міського (міста обласного значення), міськрайонного управління юстиції)</w:t>
      </w:r>
      <w:r>
        <w:rPr>
          <w:rFonts w:cs="Times New Roman" w:ascii="Times New Roman" w:hAnsi="Times New Roman"/>
          <w:sz w:val="28"/>
          <w:szCs w:val="28"/>
          <w:lang w:eastAsia="uk-UA"/>
        </w:rPr>
        <w:b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573"/>
      </w:tblGrid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ТВЕРДЖУЮ</w:t>
              <w:br/>
              <w:t>Начальник районного, міжрайонного, районного у місті, міського (міст обласного значення), міськрайонного управління юстиції</w:t>
              <w:br/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200"/>
              <w:ind w:left="-595" w:firstLine="595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br/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(підпис, ініціали, прізвищ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«___» _________ 20__ рок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АВОВИЙ ВИСНОВОК</w:t>
        <w:br/>
        <w:t>щодо відповідності законам України установчих документів, поданих на реєстраці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громадського об’єдн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становчі документи громадського об’єднання надійшли 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надходження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ішення про утворення громадського об’єднання прийнято установчими зборами засновників 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прийняття ріш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авовою експертизою встановлено, що установчі документи громадського об’єднання відповідають (не відповідають) (вказати потрібне) Конституції України та законам України (оцінка відповідності установчих документів Конституції України та законам України). У разі виявлення невідповідності статуту та інших документів Конституції України та законам України вказуються пункти статуту та норми актів законодавства, яким суперечать чи з якими не узгоджуються пункти статуту. У разі невідповідності відомостей, вказаних у реєстраційній картці на проведення реєстрації громадського об'єднання як юридичної особи, відомостям, зазначеним у документах, що подані для проведення реєстрації громадського об'єднання, вказуються розділи реєстраційної картки та документи, з якими не узгоджуються відомості реєстраційної карт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________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сновок: 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громадського об’єдн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оже (не може) (вказати потрібне) бути зареєстрова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кументи, подані на реєстрацію 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громадського об’єдн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ожуть бути направлені на доопрацю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кументи, подані на реєстрацію 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найменування громадського об’єдна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можуть бути залишені без розгляду по суті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520"/>
        <w:gridCol w:w="3961"/>
      </w:tblGrid>
      <w:tr>
        <w:trPr/>
        <w:tc>
          <w:tcPr>
            <w:tcW w:w="33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_______</w:t>
              <w:br/>
              <w:t>(посада спеціаліста або начальник  районного, міжрайонного, районного у місті, міського (міст обласного значення), міськрайонного управління юстиції)</w:t>
              <w:br/>
              <w:b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</w:t>
              <w:br/>
              <w:t>(підпис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__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ініціали, прізвище)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сновок підгото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</w:tbl>
    <w:p>
      <w:pPr>
        <w:pStyle w:val="Normal"/>
        <w:spacing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18:00Z</dcterms:created>
  <dc:creator>kopytko</dc:creator>
  <dc:description/>
  <cp:keywords/>
  <dc:language>en-US</dc:language>
  <cp:lastModifiedBy>kopytko</cp:lastModifiedBy>
  <cp:lastPrinted>2015-04-29T17:44:00Z</cp:lastPrinted>
  <dcterms:modified xsi:type="dcterms:W3CDTF">2015-12-15T14:18:00Z</dcterms:modified>
  <cp:revision>2</cp:revision>
  <dc:subject/>
  <dc:title>Додаток 1</dc:title>
</cp:coreProperties>
</file>