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8 пункту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8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816"/>
      <w:bookmarkEnd w:id="0"/>
      <w:r>
        <w:rPr>
          <w:lang w:val="uk-UA"/>
        </w:rPr>
        <w:t xml:space="preserve">ІНФОРМАЦІЯ </w:t>
        <w:br/>
        <w:t>щодо наміру набуття або збільшення істотної участ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817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професійного учасника фондового ринку, ідентифікаційний код юридичної особи, номер ліцензії </w:t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та/або дата і номер рішення)</w:t>
            </w:r>
          </w:p>
          <w:p>
            <w:pPr>
              <w:pStyle w:val="Style14"/>
              <w:rPr>
                <w:lang w:val="uk-UA"/>
              </w:rPr>
            </w:pPr>
            <w:bookmarkStart w:id="2" w:name="818"/>
            <w:bookmarkEnd w:id="2"/>
            <w:r>
              <w:rPr>
                <w:lang w:val="uk-UA"/>
              </w:rPr>
              <w:t>2. Детальний опис мети набуття або збільшення істотної участі 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 (зокрема, зазначаються стратегічні інвестиційні або портфельні інвестиції)</w:t>
            </w:r>
          </w:p>
          <w:p>
            <w:pPr>
              <w:pStyle w:val="Style14"/>
              <w:rPr>
                <w:lang w:val="uk-UA"/>
              </w:rPr>
            </w:pPr>
            <w:bookmarkStart w:id="3" w:name="819"/>
            <w:bookmarkEnd w:id="3"/>
            <w:r>
              <w:rPr>
                <w:lang w:val="uk-UA"/>
              </w:rPr>
              <w:t>3. Наявна участь у професійному учаснику фондового ринку, у тому числі:</w:t>
            </w:r>
          </w:p>
          <w:p>
            <w:pPr>
              <w:pStyle w:val="Style14"/>
              <w:rPr/>
            </w:pPr>
            <w:bookmarkStart w:id="4" w:name="820"/>
            <w:bookmarkEnd w:id="4"/>
            <w:r>
              <w:rPr>
                <w:lang w:val="uk-UA"/>
              </w:rPr>
              <w:t>пряме володіння - _______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             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___ гривень,</w:t>
              <w:br/>
              <w:t>що становить ____________________________________ акцій (окремо зазначається щодо кож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                    (кількість)</w:t>
              <w:br/>
            </w:r>
            <w:r>
              <w:rPr>
                <w:lang w:val="uk-UA"/>
              </w:rPr>
              <w:t>типу, класу акцій) (часток) загальною номінальною вартістю ________________________ гривень;</w:t>
            </w:r>
          </w:p>
          <w:p>
            <w:pPr>
              <w:pStyle w:val="Style14"/>
              <w:rPr>
                <w:lang w:val="uk-UA"/>
              </w:rPr>
            </w:pPr>
            <w:bookmarkStart w:id="5" w:name="821"/>
            <w:bookmarkEnd w:id="5"/>
            <w:r>
              <w:rPr>
                <w:lang w:val="uk-UA"/>
              </w:rPr>
              <w:t>опосередковане володіння - 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___ гривень,</w:t>
              <w:br/>
              <w:t>що становить _________________________ акцій (окремо зазначається щодо кожного типу, клас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         (кількість)</w:t>
              <w:br/>
            </w:r>
            <w:r>
              <w:rPr>
                <w:lang w:val="uk-UA"/>
              </w:rPr>
              <w:t>акцій) (часток) загальною номінальною вартістю _______________________________ гривень через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(найменування власника істотної участі у професійному учаснику фондового ринку та розмір його прямого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6" w:name="822"/>
            <w:bookmarkEnd w:id="6"/>
            <w:r>
              <w:rPr>
                <w:lang w:val="uk-UA"/>
              </w:rPr>
              <w:t>кількість голосів, набутих за дорученням, що становить ___________________________ відсотків 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                                    (цифрами)</w:t>
              <w:br/>
            </w:r>
            <w:r>
              <w:rPr>
                <w:lang w:val="uk-UA"/>
              </w:rPr>
              <w:t>розподілі голосів, через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(найменування або прізвище, ім'я, по батькові (за наявності) власника істотної участі</w:t>
              <w:br/>
              <w:t xml:space="preserve">                                                                                              та розмір його прямого 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7" w:name="823"/>
            <w:bookmarkEnd w:id="7"/>
            <w:r>
              <w:rPr>
                <w:lang w:val="uk-UA"/>
              </w:rPr>
              <w:t>4. Наміри набуття істотної участі у професійному учаснику фондового ринку:</w:t>
            </w:r>
          </w:p>
          <w:p>
            <w:pPr>
              <w:pStyle w:val="Style14"/>
              <w:rPr/>
            </w:pPr>
            <w:bookmarkStart w:id="8" w:name="824"/>
            <w:bookmarkEnd w:id="8"/>
            <w:r>
              <w:rPr>
                <w:lang w:val="uk-UA"/>
              </w:rPr>
              <w:t>пряме володіння - ________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            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 гривень, що</w:t>
              <w:br/>
              <w:t>становить ________________________________________ акцій (окремо зазначається щодо кож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  (кількість)</w:t>
              <w:br/>
            </w:r>
            <w:r>
              <w:rPr>
                <w:lang w:val="uk-UA"/>
              </w:rPr>
              <w:t>типу, класу акцій) (часток) загальною номінальною вартістю ________________________ гривень;</w:t>
            </w:r>
          </w:p>
          <w:p>
            <w:pPr>
              <w:pStyle w:val="Style14"/>
              <w:rPr>
                <w:lang w:val="uk-UA"/>
              </w:rPr>
            </w:pPr>
            <w:bookmarkStart w:id="9" w:name="825"/>
            <w:bookmarkEnd w:id="9"/>
            <w:r>
              <w:rPr>
                <w:lang w:val="uk-UA"/>
              </w:rPr>
              <w:t>опосередковане володіння - 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 гривень, що</w:t>
              <w:br/>
              <w:t>становить ________________________ акцій (окремо зазначається щодо кожного типу, класу акцій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(кількість)</w:t>
              <w:br/>
            </w:r>
            <w:r>
              <w:rPr>
                <w:lang w:val="uk-UA"/>
              </w:rPr>
              <w:t>(часток) загальною номінальною вартістю ____________________________________ гривень через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(найменування власника істотної участі у професійному учаснику фондового ринку та розмір його прямого володіння)</w:t>
              <w:br/>
            </w:r>
            <w:r>
              <w:rPr>
                <w:lang w:val="uk-UA"/>
              </w:rPr>
              <w:t>кількість голосів, набутих за дорученням, що становить ___________________ відсотків у розподіл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                             (цифрами)</w:t>
              <w:br/>
            </w:r>
            <w:r>
              <w:rPr>
                <w:lang w:val="uk-UA"/>
              </w:rPr>
              <w:t>голосів, через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(найменування або прізвище, ім'я, по батькові власника істотної участі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та розмір його прямого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10" w:name="826"/>
            <w:bookmarkEnd w:id="10"/>
            <w:r>
              <w:rPr>
                <w:lang w:val="uk-UA"/>
              </w:rPr>
              <w:t>5. Наміри збільшення істотної участі у професійному учаснику фондового ринку:</w:t>
            </w:r>
          </w:p>
          <w:p>
            <w:pPr>
              <w:pStyle w:val="Style14"/>
              <w:rPr/>
            </w:pPr>
            <w:bookmarkStart w:id="11" w:name="827"/>
            <w:bookmarkEnd w:id="11"/>
            <w:r>
              <w:rPr>
                <w:lang w:val="uk-UA"/>
              </w:rPr>
              <w:t>пряме володіння - _______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          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 гривень, що</w:t>
              <w:br/>
              <w:t>становить ______________________________________ акцій (окремо зазначається щодо кож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                  (кількість)</w:t>
              <w:br/>
            </w:r>
            <w:r>
              <w:rPr>
                <w:lang w:val="uk-UA"/>
              </w:rPr>
              <w:t>типу, класу акцій) (часток) загальною номінальною вартістю _________________________ гривень;</w:t>
            </w:r>
          </w:p>
          <w:p>
            <w:pPr>
              <w:pStyle w:val="Style14"/>
              <w:rPr>
                <w:lang w:val="uk-UA"/>
              </w:rPr>
            </w:pPr>
            <w:bookmarkStart w:id="12" w:name="828"/>
            <w:bookmarkEnd w:id="12"/>
            <w:r>
              <w:rPr>
                <w:lang w:val="uk-UA"/>
              </w:rPr>
              <w:t>опосередковане володіння - 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            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 гривень, що</w:t>
              <w:br/>
              <w:t>становить ________________________ акцій (окремо зазначається щодо кожного типу, класу акцій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 (кількість)</w:t>
              <w:br/>
            </w:r>
            <w:r>
              <w:rPr>
                <w:lang w:val="uk-UA"/>
              </w:rPr>
              <w:t>(часток) загальною номінальною вартістю ____________________________________ гривень через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(найменування власника істотної участі у професійному учаснику фондового ринку та розмір його прямого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13" w:name="829"/>
            <w:bookmarkEnd w:id="13"/>
            <w:r>
              <w:rPr>
                <w:lang w:val="uk-UA"/>
              </w:rPr>
              <w:t>кількість голосів, набутих за дорученням, що становить ___________________ відсотків у розподіл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                                 (цифрами)</w:t>
              <w:br/>
            </w:r>
            <w:r>
              <w:rPr>
                <w:lang w:val="uk-UA"/>
              </w:rPr>
              <w:t>голосів, через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          (найменування або прізвище, ім'я, по батькові власника істотної участі та розмір й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прямого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14" w:name="830"/>
            <w:bookmarkEnd w:id="14"/>
            <w:r>
              <w:rPr>
                <w:lang w:val="uk-UA"/>
              </w:rPr>
              <w:t>6. Майбутня істотна участь:</w:t>
            </w:r>
          </w:p>
          <w:p>
            <w:pPr>
              <w:pStyle w:val="Style14"/>
              <w:rPr/>
            </w:pPr>
            <w:bookmarkStart w:id="15" w:name="831"/>
            <w:bookmarkEnd w:id="15"/>
            <w:r>
              <w:rPr>
                <w:lang w:val="uk-UA"/>
              </w:rPr>
              <w:t>пряме володіння - _______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 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 гривень, що становить</w:t>
              <w:br/>
              <w:t>_______________________________________ акцій (окремо зазначається щодо кожного типу, клас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кількість)</w:t>
              <w:br/>
            </w:r>
            <w:r>
              <w:rPr>
                <w:lang w:val="uk-UA"/>
              </w:rPr>
              <w:t>акцій) (часток) загальною номінальною вартістю __________________________________ гривень;</w:t>
            </w:r>
          </w:p>
          <w:p>
            <w:pPr>
              <w:pStyle w:val="Style14"/>
              <w:rPr>
                <w:lang w:val="uk-UA"/>
              </w:rPr>
            </w:pPr>
            <w:bookmarkStart w:id="16" w:name="832"/>
            <w:bookmarkEnd w:id="16"/>
            <w:r>
              <w:rPr>
                <w:lang w:val="uk-UA"/>
              </w:rPr>
              <w:t>опосередковане володіння - 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 гривень, що</w:t>
              <w:br/>
              <w:t>становить ________________________ акцій (окремо зазначається щодо кожного типу, класу акцій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    (кількість)</w:t>
              <w:br/>
            </w:r>
            <w:r>
              <w:rPr>
                <w:lang w:val="uk-UA"/>
              </w:rPr>
              <w:t>(часток) загальною номінальною вартістю ____________________________________ гривень через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(найменування власника істотної участі у професійному учаснику фондового ринку та розмір його прямого володіння)</w:t>
              <w:br/>
            </w:r>
            <w:r>
              <w:rPr>
                <w:lang w:val="uk-UA"/>
              </w:rPr>
              <w:t>кількість голосів, набутих за дорученням, що становить ________________ (10 і більше) відсотків у</w:t>
              <w:br/>
              <w:t>розподілі голосів, через 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                      (найменування або прізвище, ім'я, по батькові (за наявності) власника істотної участі та розмір його прям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17" w:name="833"/>
            <w:bookmarkEnd w:id="17"/>
            <w:r>
              <w:rPr>
                <w:lang w:val="uk-UA"/>
              </w:rPr>
              <w:t>7. Опис Ваших дій з іншими особами, включаючи внесок цих осіб у фінансування потенційного набуття/збільшення істотної участі, способи участі у фінансових механізмах щодо набуття/збільшення істотної участі та майбутніх організаційних заходів, пов'язаних з набуттям/збільшенням істотної участі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8" w:name="834"/>
            <w:bookmarkEnd w:id="18"/>
            <w:r>
              <w:rPr>
                <w:lang w:val="uk-UA"/>
              </w:rPr>
              <w:t>8. Інформація про наявність угод учасників (акціонерів) з іншими учасниками (акціонерами) стосовно професійного учасника, зміст відповідних угод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9" w:name="835"/>
            <w:bookmarkEnd w:id="19"/>
            <w:r>
              <w:rPr>
                <w:lang w:val="uk-UA"/>
              </w:rPr>
              <w:t>9. Запропонована ціна набуття або збільшення істотної участі та критерії, що застосовуються при визначенні такої ціни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836"/>
            <w:bookmarkEnd w:id="20"/>
            <w:r>
              <w:rPr>
                <w:lang w:val="uk-UA"/>
              </w:rPr>
              <w:t>10. Чи існує різниця між ринковою вартістю акцій та ціною набуття?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                (якщо так, то надати пояснення чом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50"/>
        <w:gridCol w:w="388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837"/>
            <w:bookmarkEnd w:id="21"/>
            <w:r>
              <w:rPr>
                <w:lang w:val="uk-UA"/>
              </w:rPr>
              <w:t>"___" ____________ 20__ року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838"/>
            <w:bookmarkEnd w:id="22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 /</w:t>
              <w:br/>
              <w:t>керівника юридичної особи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839"/>
            <w:bookmarkEnd w:id="23"/>
            <w:r>
              <w:rPr>
                <w:lang w:val="uk-UA"/>
              </w:rPr>
              <w:t>__________________________</w:t>
              <w:br/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24" w:name="840"/>
      <w:bookmarkEnd w:id="24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41"/>
            <w:bookmarkEnd w:id="25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842"/>
            <w:bookmarkEnd w:id="26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5:00Z</dcterms:created>
  <dc:creator/>
  <dc:description/>
  <cp:keywords/>
  <dc:language>en-US</dc:language>
  <cp:lastModifiedBy>COMP</cp:lastModifiedBy>
  <dcterms:modified xsi:type="dcterms:W3CDTF">2020-06-22T13:42:00Z</dcterms:modified>
  <cp:revision>3</cp:revision>
  <dc:subject/>
  <dc:title/>
</cp:coreProperties>
</file>