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  <w:t>до Порядку організації надання медичної допомоги засудженим до позбавлення волі</w:t>
                                          <w:br/>
                                          <w:t>(пункт 22 розділу 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орядку організації надання медичної допомоги засудженим до позбавлення волі</w:t>
                                    <w:br/>
                                    <w:t>(пункт 22 розділу 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0" w:name="300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301"/>
            <w:bookmarkEnd w:id="1"/>
            <w:r>
              <w:rPr>
                <w:lang w:val="uk-UA"/>
              </w:rPr>
              <w:t>Керівнику 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(найменування закладу охорони здоров'я)</w:t>
              <w:br/>
            </w:r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(прізвище та власне ім'я керівника)</w:t>
              <w:br/>
            </w:r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(прізвище та власне ім'я особи, яка подає заяву)</w:t>
              <w:br/>
            </w:r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(поштова адреса)</w:t>
              <w:br/>
            </w:r>
            <w:r>
              <w:rPr>
                <w:lang w:val="uk-UA"/>
              </w:rPr>
              <w:t>паспорт: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                   (серія, номер, ким виданий, коли,</w:t>
              <w:br/>
              <w:t xml:space="preserve">                                        місце реєстрації)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2" w:name="302"/>
      <w:bookmarkEnd w:id="2"/>
      <w:r>
        <w:rPr>
          <w:lang w:val="uk-UA"/>
        </w:rPr>
        <w:t>ЗАЯВ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303"/>
            <w:bookmarkEnd w:id="3"/>
            <w:r>
              <w:rPr>
                <w:lang w:val="uk-UA"/>
              </w:rPr>
              <w:t>Прошу Вас прийняти лікарські засоби, технічні та інші засоби реабілітації для __________________</w:t>
              <w:br/>
              <w:t>_______________________________________________ згідно з переліком: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(прізвище, ім'я, по батькові засудженого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10"/>
        <w:gridCol w:w="2625"/>
        <w:gridCol w:w="262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" w:name="304"/>
            <w:bookmarkEnd w:id="4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305"/>
            <w:bookmarkEnd w:id="5"/>
            <w:r>
              <w:rPr>
                <w:lang w:val="uk-UA"/>
              </w:rPr>
              <w:t>Назва лікарського засобу / медичного виробу / технічного та іншого засобу реабілітаці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306"/>
            <w:bookmarkEnd w:id="6"/>
            <w:r>
              <w:rPr>
                <w:lang w:val="uk-UA"/>
              </w:rPr>
              <w:t>Форма випуску, кількіст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307"/>
            <w:bookmarkEnd w:id="7"/>
            <w:r>
              <w:rPr>
                <w:lang w:val="uk-UA"/>
              </w:rPr>
              <w:t>Причина відмови в прийманн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308"/>
            <w:bookmarkEnd w:id="8"/>
            <w:r>
              <w:rPr>
                <w:lang w:val="uk-UA"/>
              </w:rPr>
              <w:t> 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309"/>
            <w:bookmarkEnd w:id="9"/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310"/>
            <w:bookmarkEnd w:id="10"/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311"/>
            <w:bookmarkEnd w:id="1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312"/>
            <w:bookmarkEnd w:id="12"/>
            <w:r>
              <w:rPr>
                <w:lang w:val="uk-UA"/>
              </w:rPr>
              <w:t> 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313"/>
            <w:bookmarkEnd w:id="13"/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314"/>
            <w:bookmarkEnd w:id="14"/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315"/>
            <w:bookmarkEnd w:id="1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316"/>
            <w:bookmarkEnd w:id="16"/>
            <w:r>
              <w:rPr>
                <w:lang w:val="uk-UA"/>
              </w:rPr>
              <w:t> 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317"/>
            <w:bookmarkEnd w:id="17"/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318"/>
            <w:bookmarkEnd w:id="18"/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319"/>
            <w:bookmarkEnd w:id="19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320"/>
            <w:bookmarkEnd w:id="20"/>
            <w:r>
              <w:rPr>
                <w:lang w:val="uk-UA"/>
              </w:rPr>
              <w:t>Дата приймання</w:t>
              <w:br/>
              <w:t>"___" __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321"/>
            <w:bookmarkEnd w:id="21"/>
            <w:r>
              <w:rPr>
                <w:lang w:val="uk-UA"/>
              </w:rPr>
              <w:t>Передав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322"/>
            <w:bookmarkEnd w:id="22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 особи, яка передає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323"/>
            <w:bookmarkEnd w:id="23"/>
            <w:r>
              <w:rPr>
                <w:lang w:val="uk-UA"/>
              </w:rPr>
              <w:t>Власне ім'я ПРІЗВИЩЕ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324"/>
            <w:bookmarkEnd w:id="24"/>
            <w:r>
              <w:rPr>
                <w:lang w:val="uk-UA"/>
              </w:rPr>
              <w:t>Прийняв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325"/>
            <w:bookmarkEnd w:id="25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 медичного працівника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326"/>
            <w:bookmarkEnd w:id="26"/>
            <w:r>
              <w:rPr>
                <w:lang w:val="uk-UA"/>
              </w:rPr>
              <w:t>Власне ім'я ПРІЗВИЩ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7" w:name="327"/>
            <w:bookmarkEnd w:id="27"/>
            <w:r>
              <w:rPr>
                <w:lang w:val="uk-UA"/>
              </w:rPr>
              <w:t xml:space="preserve">Зі списком неприйнятих лікарських засобів, медичних виробів, технічних та інших засобів реабілітації, з поясненням причини відмови в прийомі ознайомлений(а) </w:t>
              <w:br/>
              <w:t>________________________ Власне ім'я ПРІЗВИЩЕ</w:t>
              <w:br/>
            </w:r>
            <w:r>
              <w:rPr>
                <w:sz w:val="20"/>
                <w:szCs w:val="20"/>
                <w:lang w:val="uk-UA"/>
              </w:rPr>
              <w:t xml:space="preserve">    (підпис особи, яка передає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328"/>
            <w:bookmarkEnd w:id="28"/>
            <w:r>
              <w:rPr>
                <w:lang w:val="uk-UA"/>
              </w:rPr>
              <w:t>З переданими лікарськими засобами, медичними виробами, технічними та іншими засобами реабілітації ознайомлений(а) ____________________    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                                 (підпис)                               (прізвище, ім'я, по батькові засудженого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 xml:space="preserve">{Додаток 1 в редакції Наказу Міністерства юстиції </w:t>
      </w:r>
      <w:r>
        <w:rPr>
          <w:rStyle w:val="St131"/>
          <w:color w:val="000000"/>
        </w:rPr>
        <w:t>№ 2256/5/1491 від 01.07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08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8-05T08:08:00Z</dcterms:modified>
  <cp:revision>2</cp:revision>
  <dc:subject/>
  <dc:title/>
</cp:coreProperties>
</file>