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tbl>
      <w:tblPr>
        <w:tblW w:w="10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/>
          </w:tcPr>
          <w:p>
            <w:pPr>
              <w:pStyle w:val="Normal"/>
              <w:tabs>
                <w:tab w:val="clear" w:pos="708"/>
                <w:tab w:val="left" w:pos="-1980" w:leader="none"/>
              </w:tabs>
              <w:spacing w:lineRule="auto" w:line="240" w:before="0" w:after="0"/>
              <w:ind w:left="5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ВЕРДЖЕНО 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5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вноваженого Верховної Ради Украї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5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рав людини</w:t>
            </w:r>
          </w:p>
          <w:p>
            <w:pPr>
              <w:pStyle w:val="Normal"/>
              <w:tabs>
                <w:tab w:val="clear" w:pos="708"/>
                <w:tab w:val="left" w:pos="-1980" w:leader="none"/>
                <w:tab w:val="left" w:pos="0" w:leader="none"/>
              </w:tabs>
              <w:spacing w:lineRule="auto" w:line="240" w:before="0" w:after="0"/>
              <w:ind w:left="55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Заява пр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обробку персональних даних, яка становить особливий ризик для прав і свобод суб’єктів персональних даних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lang w:val="uk-UA"/>
        </w:rPr>
        <w:t>*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 w:eastAsia="en-US"/>
        </w:rPr>
        <w:t>* Заява заповнюється друкованими літерами</w:t>
      </w:r>
    </w:p>
    <w:p>
      <w:pPr>
        <w:pStyle w:val="Style15"/>
        <w:rPr>
          <w:rFonts w:ascii="Times New Roman" w:hAnsi="Times New Roman" w:cs="Times New Roman"/>
          <w:b/>
          <w:b/>
          <w:sz w:val="14"/>
          <w:szCs w:val="1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14"/>
          <w:szCs w:val="14"/>
          <w:u w:val="single"/>
          <w:lang w:val="uk-UA"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62"/>
      </w:tblGrid>
      <w:tr>
        <w:trPr/>
        <w:tc>
          <w:tcPr>
            <w:tcW w:w="108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1. Найменування / П.І.Б. володільця персональних дани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4063" w:type="dxa"/>
            <w:tcBorders>
              <w:bottom w:val="single" w:sz="2" w:space="0" w:color="000000"/>
            </w:tcBorders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3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що видав паспорт, та дата видачі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846" w:type="dxa"/>
            <w:gridSpan w:val="15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406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4063" w:type="dxa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Style15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. Персональні дані, що обробляються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711"/>
        <w:gridCol w:w="2712"/>
        <w:gridCol w:w="2712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сове походже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нічне походж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е походже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ичні переконан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лігійні перекон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вітоглядні перекон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ство в політичних партіях та/або організація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ство в професійних спілка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ство в релігійних організація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ство в громадських організаціях світоглядної спрямованості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н здоров’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еве житт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ометричні дан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нетичні дані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тягнення до адміністративної відповідальності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тягнення до кримінальної відповідальност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щодо особи заходів в рамках досудового розслідуванн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життя щодо особи заходів, передбачених Законом України «Про оперативно-розшукову діяльність»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чинення щодо особи тих чи інших видів насиль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uk-UA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перебування та/або шляхи пересування особ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900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/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 w:eastAsia="en-US"/>
        </w:rPr>
      </w:pPr>
      <w:r>
        <w:rPr>
          <w:b/>
          <w:sz w:val="24"/>
          <w:szCs w:val="24"/>
          <w:u w:val="single"/>
          <w:lang w:val="uk-UA" w:eastAsia="en-US"/>
        </w:rPr>
      </w:r>
      <w:r>
        <w:br w:type="page"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. Категорія чи категорії суб’єктів, чиї персональні дані обробляють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</w:tblGrid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</w:tbl>
    <w:p>
      <w:pPr>
        <w:pStyle w:val="Style15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4. Мета обробки персональних даних  </w:t>
      </w:r>
      <w:r>
        <w:rPr>
          <w:rFonts w:cs="Times New Roman" w:ascii="Times New Roman" w:hAnsi="Times New Roman"/>
          <w:u w:val="single"/>
          <w:lang w:val="uk-UA"/>
        </w:rPr>
        <w:t>з посиланням на нормативно-правові акти, положення, установчі чи інші документи, які регулюють діяльність володільця персональних даних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: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063"/>
        <w:gridCol w:w="239"/>
        <w:gridCol w:w="434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1303"/>
        <w:gridCol w:w="35"/>
        <w:gridCol w:w="27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3215</wp:posOffset>
                      </wp:positionV>
                      <wp:extent cx="6631305" cy="551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130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"/>
                                    <w:gridCol w:w="543"/>
                                    <w:gridCol w:w="540"/>
                                    <w:gridCol w:w="792"/>
                                    <w:gridCol w:w="1263"/>
                                    <w:gridCol w:w="540"/>
                                    <w:gridCol w:w="6120"/>
                                  </w:tblGrid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6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2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2" w:hRule="exact"/>
                                    </w:trPr>
                                    <w:tc>
                                      <w:tcPr>
                                        <w:tcW w:w="10443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ідпи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, /П.І.Б., посада/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exact"/>
                                    </w:trPr>
                                    <w:tc>
                                      <w:tcPr>
                                        <w:tcW w:w="1188" w:type="dxa"/>
                                        <w:gridSpan w:val="2"/>
                                        <w:tcBorders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торі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5" w:type="dxa"/>
                                        <w:gridSpan w:val="2"/>
                                        <w:tcBorders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Усього сторін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15pt;height:43.45pt;mso-wrap-distance-left:0pt;mso-wrap-distance-right:9pt;mso-wrap-distance-top:0pt;mso-wrap-distance-bottom:0pt;margin-top:2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543"/>
                              <w:gridCol w:w="540"/>
                              <w:gridCol w:w="792"/>
                              <w:gridCol w:w="1263"/>
                              <w:gridCol w:w="540"/>
                              <w:gridCol w:w="6120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0443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ідп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, /П.І.Б., посада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орін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ього сторінок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5. Найменування / П.І.Б. розпорядника персональних дан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  <w:t>*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uk-UA" w:eastAsia="en-US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Код ЄДРПОУ/ Реєстраційний номер облікової картки платника податків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ind w:right="-264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45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88" w:hRule="atLeast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264" w:hanging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 xml:space="preserve">Номер та серія паспорта 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Орган, що видав паспорт, та дата видачі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46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0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Місцезнаходження (для юридичної особи) / місце проживання (для фізичної особи)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6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2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63" w:type="dxa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4" w:type="dxa"/>
            <w:gridSpan w:val="5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799" w:type="dxa"/>
            <w:gridSpan w:val="9"/>
            <w:tcBorders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* заповнюється окремо для кожного розпорядника персональних даних 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91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  <w:p>
            <w:pPr>
              <w:pStyle w:val="Style15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6.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 w:eastAsia="en-US"/>
              </w:rPr>
              <w:t>Інформація щодо  третіх осіб, яким передаються персональні дан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  <w:lang w:val="uk-UA" w:eastAsia="en-US"/>
              </w:rPr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5"/>
              <w:gridCol w:w="5344"/>
            </w:tblGrid>
            <w:tr>
              <w:trPr/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  <w:lang w:val="uk-UA"/>
                    </w:rPr>
                    <w:t></w:t>
                  </w:r>
                  <w:r>
                    <w:rPr>
                      <w:b/>
                      <w:sz w:val="36"/>
                      <w:szCs w:val="3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Персональні дані передаються третім особам</w:t>
                  </w:r>
                </w:p>
              </w:tc>
              <w:tc>
                <w:tcPr>
                  <w:tcW w:w="5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b/>
                      <w:b/>
                      <w:lang w:val="uk-UA"/>
                    </w:rPr>
                  </w:pPr>
                  <w:r>
                    <w:rPr>
                      <w:rFonts w:eastAsia="Wingdings 2" w:cs="Wingdings 2" w:ascii="Wingdings 2" w:hAnsi="Wingdings 2"/>
                      <w:sz w:val="36"/>
                      <w:szCs w:val="36"/>
                      <w:lang w:val="uk-UA"/>
                    </w:rPr>
                    <w:t></w:t>
                  </w:r>
                  <w:r>
                    <w:rPr>
                      <w:b/>
                      <w:sz w:val="20"/>
                      <w:szCs w:val="20"/>
                      <w:lang w:val="uk-UA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uk-UA"/>
                    </w:rPr>
                    <w:t>Персональні дані не передаються третім особам</w:t>
                  </w:r>
                </w:p>
              </w:tc>
            </w:tr>
          </w:tbl>
          <w:p>
            <w:pPr>
              <w:pStyle w:val="Style1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97" w:hRule="atLeast"/>
        </w:trPr>
        <w:tc>
          <w:tcPr>
            <w:tcW w:w="10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900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/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7. Інформація щодо транскордонної передачі даних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здійснюєтьс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lang w:val="uk-UA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val="uk-UA"/>
              </w:rPr>
              <w:t>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дійснюється </w:t>
            </w:r>
          </w:p>
        </w:tc>
      </w:tr>
    </w:tbl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7.1 Назва країни (країн), </w:t>
      </w:r>
      <w:r>
        <w:rPr>
          <w:rFonts w:cs="Times New Roman" w:ascii="Times New Roman" w:hAnsi="Times New Roman"/>
          <w:b/>
          <w:bCs/>
          <w:lang w:val="uk-UA" w:eastAsia="en-US"/>
        </w:rPr>
        <w:t>до якої здійснюється транскордонна передача персональних даних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  <w:t>7.2 Інформація щодо іноземного суб’єкта (суб’єктів) відносин, якому здійснюється передача персональних даних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t xml:space="preserve">7.3 Мета транскордонної передачі персональних даних 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lang w:val="uk-UA" w:eastAsia="en-US"/>
        </w:rPr>
        <w:t>7.4 П</w:t>
      </w:r>
      <w:r>
        <w:rPr/>
        <w:t>равові підстави для транскордонної передачі персональних даних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900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/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ind w:left="72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8. Загальний опис технічних та організаційних заходів, що здійснюються володільцем персональних даних для забезпечення їх захисту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9. Місце (фактична адреса) обробки персональних даних:</w:t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Style15"/>
        <w:ind w:firstLine="708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540"/>
        <w:gridCol w:w="900"/>
        <w:gridCol w:w="1263"/>
        <w:gridCol w:w="540"/>
        <w:gridCol w:w="6120"/>
      </w:tblGrid>
      <w:tr>
        <w:trPr>
          <w:trHeight w:val="306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exact"/>
        </w:trPr>
        <w:tc>
          <w:tcPr>
            <w:tcW w:w="10551" w:type="dxa"/>
            <w:gridSpan w:val="7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, /П.І.Б., посада/</w:t>
            </w:r>
          </w:p>
        </w:tc>
      </w:tr>
      <w:tr>
        <w:trPr>
          <w:trHeight w:val="306" w:hRule="exact"/>
        </w:trPr>
        <w:tc>
          <w:tcPr>
            <w:tcW w:w="1188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і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3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 сторін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426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33:00Z</dcterms:created>
  <dc:creator>Kornijchuk</dc:creator>
  <dc:description/>
  <cp:keywords/>
  <dc:language>en-US</dc:language>
  <cp:lastModifiedBy>Kornijchuk</cp:lastModifiedBy>
  <dcterms:modified xsi:type="dcterms:W3CDTF">2014-02-04T10:33:00Z</dcterms:modified>
  <cp:revision>2</cp:revision>
  <dc:subject/>
  <dc:title>Додаток 1</dc:title>
</cp:coreProperties>
</file>