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sz w:val="22"/>
          <w:szCs w:val="22"/>
        </w:rPr>
      </w:pPr>
      <w:r>
        <w:rPr>
          <w:rStyle w:val="FontStyle"/>
          <w:b/>
          <w:color w:val="FF0000"/>
          <w:sz w:val="22"/>
          <w:szCs w:val="22"/>
        </w:rPr>
        <w:t>{Додаток 8 втратив чинність на підставі Наказу Міністерства фінансів N 17 ( z0233-14 ) від 22.01.2014}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Наказ Міністерства фінансів Україн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07.11.2011 № 139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{ Нову редакцію Додатку 8 див. в Наказі Міністерства фінансів</w:t>
      </w:r>
    </w:p>
    <w:p>
      <w:pPr>
        <w:pStyle w:val="Normal"/>
        <w:autoSpaceDE w:val="false"/>
        <w:ind w:left="720" w:hanging="0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N 144 від 10.02.2012 }</w:t>
      </w:r>
    </w:p>
    <w:p>
      <w:pPr>
        <w:pStyle w:val="Normal"/>
        <w:jc w:val="both"/>
        <w:rPr>
          <w:rFonts w:ascii="Courier New CYR" w:hAnsi="Courier New CYR" w:cs="Courier New CYR"/>
          <w:b/>
          <w:b/>
          <w:color w:val="FF0000"/>
          <w:sz w:val="24"/>
          <w:szCs w:val="24"/>
          <w:lang w:val="ru-RU"/>
        </w:rPr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ru-RU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юстиції Україн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29 листопада 2011 р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/>
      </w:pPr>
      <w:r>
        <w:rPr/>
        <w:t>за № 1369/20107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3260"/>
        <w:gridCol w:w="2091"/>
        <w:gridCol w:w="177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6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2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rect id="shape_0" stroked="t" o:allowincell="f" style="position:absolute;left:1772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44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rect id="shape_0" stroked="t" o:allowincell="f" style="position:absolute;left:2853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25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rect id="shape_0" stroked="t" o:allowincell="f" style="position:absolute;left:2228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0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2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2.8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Номер реєстрації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сільськогосподарськог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 8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одану вартість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№ 1-Р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ідприємства як суб’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РЕЄСТРАЦІЯ у зв’язку із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ат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110490</wp:posOffset>
                </wp:positionV>
                <wp:extent cx="267906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8.7pt;width:210.95pt;height:14.45pt" coordorigin="6249,174" coordsize="4219,289">
                <v:rect id="shape_0" stroked="t" o:allowincell="f" style="position:absolute;left:62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6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2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8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2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8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2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1.7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Індивідуальний податковий номер / код ЄДРПОУ підприємства</w: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16"/>
          <w:szCs w:val="16"/>
        </w:rPr>
      </w:pPr>
      <w:r>
        <w:rPr>
          <w:rFonts w:eastAsia="Times New Roman CYR"/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>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16446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3.8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629400" cy="254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4pt;width:5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6630035" cy="254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0.25pt;width:52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3</w:t>
      </w: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Найменування податкового органу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  Місцезнаходження підприємства</w:t>
      </w:r>
      <w:r>
        <w:rPr>
          <w:b/>
          <w:bCs/>
          <w:sz w:val="8"/>
          <w:szCs w:val="8"/>
        </w:rPr>
        <w:t xml:space="preserve"> </w:t>
      </w:r>
      <w:r>
        <w:rPr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465195" cy="1435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1.3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2221865" cy="1835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pt;width:174.95pt;height:14.45pt" coordorigin="6609,160" coordsize="3499,289">
                <v:group id="shape_0" style="position:absolute;left:6609;top:160;width:3139;height:289">
                  <v:rect id="shape_0" stroked="t" o:allowincell="f" style="position:absolute;left:66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60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en-US" w:eastAsia="en-US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381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0.1pt;width:174.95pt;height:14.45pt" coordorigin="6069,2" coordsize="3499,289">
                <v:group id="shape_0" style="position:absolute;left:6069;top:2;width:3139;height:289">
                  <v:rect id="shape_0" stroked="t" o:allowincell="f" style="position:absolute;left:60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309;top: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209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6    Перелік видів діяльності сільськогосподарського підприємства, які підпадають під дію спеціального режиму оподаткування діяльності у сфері сільського та лісового господарства, а також рибальства, та визначені статтею 209 розділу V Кодексу на основі КВЕД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ВЕ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 КВЕД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                                                                                                                        </w:t>
      </w:r>
      <w:r>
        <w:rPr>
          <w:sz w:val="20"/>
          <w:szCs w:val="20"/>
        </w:rPr>
        <w:t>Аркуш 1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Лицьовий бік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4"/>
          <w:szCs w:val="24"/>
        </w:rPr>
        <w:t xml:space="preserve">  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державної реєстрації підприємства</w:t>
      </w:r>
      <w:r>
        <w:rPr>
          <w:sz w:val="24"/>
          <w:szCs w:val="24"/>
        </w:rPr>
        <w:t xml:space="preserve"> ”___” ______________ _____ року.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.1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ртість товарів (послуг)</w:t>
      </w:r>
      <w:r>
        <w:rPr>
          <w:sz w:val="24"/>
          <w:szCs w:val="24"/>
        </w:rPr>
        <w:t>, поставлених протягом попередніх 12 послідовних звітних податкових періодів (без ПДВ) (одиниці виміру - цілі числа з відповідним округленням за загальновстановленими правилами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284"/>
        <w:gridCol w:w="1479"/>
        <w:gridCol w:w="1276"/>
        <w:gridCol w:w="1214"/>
        <w:gridCol w:w="1134"/>
        <w:gridCol w:w="1276"/>
        <w:gridCol w:w="10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о всіх товарів (послуг),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 Сільськогосподарськими вважаються товари, зазначені у групах 1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24, товарних позиціях 4101, 4102, 4103, 4301 згідно з УКТ ЗЕД, та послуги, отримані в результаті здійснення діяльності, на яку відповідно до пункту 209.17 статті 209 розділу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Кодексу поширюється дія спеціального режиму оподаткування у сфері сільського та лісового господарства, а також рибальства, якщо такі товари вирощуються, відгодовуються, виловлюються або збираються (заготовляються), а послуги надаються, безпосередньо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суб’єктом спеціального режиму оподаткування (крім придбання таких товарів у інших осіб), які поставляються зазначеним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їх виробником.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**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, що перебували у складі його основних фондів не менше ніж 12 послідовних звітних податкових періодів сукупно, якщо такі операції не були постійними і не становили окремої підприємницької діяльності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70" w:right="-285" w:hanging="390"/>
        <w:rPr>
          <w:sz w:val="24"/>
          <w:szCs w:val="24"/>
        </w:rPr>
      </w:pPr>
      <w:r>
        <w:rPr>
          <w:b/>
          <w:bCs/>
          <w:sz w:val="24"/>
          <w:szCs w:val="24"/>
        </w:rPr>
        <w:t>Перший день</w:t>
      </w:r>
      <w:r>
        <w:rPr>
          <w:sz w:val="24"/>
          <w:szCs w:val="24"/>
        </w:rPr>
        <w:t xml:space="preserve"> податкового періоду, з якого сільськогосподарське підприємство бажає перейти до </w:t>
      </w:r>
      <w:r>
        <w:rPr>
          <w:b/>
          <w:bCs/>
          <w:sz w:val="24"/>
          <w:szCs w:val="24"/>
        </w:rPr>
        <w:t>застосування спеціального режиму оподаткув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, ”___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______________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___ року. </w:t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92" w:leader="none"/>
        </w:tabs>
        <w:ind w:left="570" w:right="-285" w:hanging="39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183515" cy="1835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6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Спосіб отримання Спеціального свідоцтва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</w:tabs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firstLine="696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11</w:t>
      </w:r>
      <w:r>
        <w:rPr>
          <w:rFonts w:cs="Times New Roman CYR" w:ascii="Times New Roman CYR" w:hAnsi="Times New Roman CYR"/>
          <w:sz w:val="24"/>
          <w:szCs w:val="24"/>
        </w:rPr>
        <w:t xml:space="preserve">   До заяви додаються: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1. Витяг з Єдиного державного реєстру юридичних осіб та фізичних осіб </w:t>
      </w:r>
      <w:r>
        <w:rPr>
          <w:rFonts w:cs="Times New Roman CYR" w:ascii="Times New Roman CYR" w:hAnsi="Times New Roman CYR"/>
          <w:b w:val="false"/>
          <w:bCs w:val="false"/>
          <w:color w:val="FF0000"/>
          <w:sz w:val="24"/>
          <w:szCs w:val="24"/>
        </w:rPr>
        <w:t>–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підприємців </w:t>
      </w:r>
      <w:r>
        <w:rPr/>
        <w:t>із зазначенням видів діяльності на ____ ар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</w:rPr>
        <w:t xml:space="preserve">                      ____________________                  </w:t>
      </w:r>
      <w:r>
        <w:rPr>
          <w:sz w:val="24"/>
          <w:szCs w:val="24"/>
        </w:rPr>
        <w:t>”___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______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___ року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.)                                                               (підпис)                                      </w:t>
      </w:r>
      <w:r>
        <w:rPr>
          <w:sz w:val="18"/>
          <w:szCs w:val="18"/>
          <w:lang w:val="ru-RU"/>
        </w:rPr>
        <w:t xml:space="preserve">                         </w:t>
      </w:r>
      <w:r>
        <w:rPr>
          <w:sz w:val="18"/>
          <w:szCs w:val="18"/>
        </w:rPr>
        <w:t xml:space="preserve"> (дата) </w:t>
      </w:r>
    </w:p>
    <w:p>
      <w:pPr>
        <w:pStyle w:val="Normal"/>
        <w:ind w:left="2160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торінка 1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Зворотний бік</w:t>
      </w:r>
    </w:p>
    <w:p>
      <w:pPr>
        <w:pStyle w:val="Normal"/>
        <w:ind w:left="7920" w:firstLine="720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Дані  про  розгляд 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75539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9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425"/>
        <w:gridCol w:w="1984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-285" w:hanging="0"/>
        <w:rPr/>
      </w:pPr>
      <w:r>
        <w:rPr>
          <w:rFonts w:eastAsia="Times New Roman CYR"/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117475</wp:posOffset>
                </wp:positionV>
                <wp:extent cx="2195195" cy="1835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600"/>
                          <a:chOff x="0" y="0"/>
                          <a:chExt cx="219528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9.25pt;width:172.85pt;height:14.45pt" coordorigin="4620,185" coordsize="3457,289">
                <v:rect id="shape_0" stroked="t" o:allowincell="f" style="position:absolute;left:548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2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2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3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4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6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1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  </w:t>
      </w:r>
      <w:r>
        <w:rPr>
          <w:sz w:val="16"/>
          <w:szCs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</wp:posOffset>
                </wp:positionH>
                <wp:positionV relativeFrom="paragraph">
                  <wp:posOffset>1270</wp:posOffset>
                </wp:positionV>
                <wp:extent cx="1646555" cy="1835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0.1pt;width:129.65pt;height:14.45pt" coordorigin="129,2" coordsize="2593,289">
                <v:rect id="shape_0" stroked="t" o:allowincell="f" style="position:absolute;left:99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5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1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платником ПД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єстрації суб'єк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 _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торінка 2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70"/>
        </w:tabs>
        <w:ind w:left="570" w:hanging="39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Style12">
    <w:name w:val="Основний шрифт абзацу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">
    <w:name w:val=" Знак Знак2"/>
    <w:basedOn w:val="Style12"/>
    <w:qFormat/>
    <w:rPr>
      <w:sz w:val="28"/>
      <w:szCs w:val="28"/>
      <w:lang w:val="en-US"/>
    </w:rPr>
  </w:style>
  <w:style w:type="character" w:styleId="1">
    <w:name w:val=" Знак Знак1"/>
    <w:basedOn w:val="Style12"/>
    <w:qFormat/>
    <w:rPr>
      <w:sz w:val="28"/>
      <w:szCs w:val="28"/>
      <w:lang w:val="en-US"/>
    </w:rPr>
  </w:style>
  <w:style w:type="character" w:styleId="Style13">
    <w:name w:val=" Знак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R1">
    <w:name w:val="FR1 Знак"/>
    <w:basedOn w:val="Style12"/>
    <w:qFormat/>
    <w:rPr>
      <w:rFonts w:ascii="Arial" w:hAnsi="Arial" w:cs="Arial"/>
      <w:sz w:val="24"/>
      <w:szCs w:val="24"/>
      <w:lang w:val="en-US" w:eastAsia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0:00Z</dcterms:created>
  <dc:creator/>
  <dc:description/>
  <cp:keywords/>
  <dc:language>en-US</dc:language>
  <cp:lastModifiedBy>Lukash-PC</cp:lastModifiedBy>
  <cp:lastPrinted>2011-12-09T11:31:00Z</cp:lastPrinted>
  <dcterms:modified xsi:type="dcterms:W3CDTF">2014-03-18T14:56:00Z</dcterms:modified>
  <cp:revision>5</cp:revision>
  <dc:subject/>
  <dc:title/>
</cp:coreProperties>
</file>