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1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318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            (посад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(підпис, ініціали, прізвище)</w:t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2.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318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            (посада)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(підпис, ініціали, прізвище)</w:t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320"/>
      <w:bookmarkEnd w:id="2"/>
      <w:r>
        <w:rPr/>
        <w:t>РОЗПОДІЛ ПОКАЗНИКІВ ЗВЕДЕНИХ ПЛАНІВ СПЕЦІАЛЬНОГО ФОНДУ ДЕРЖАВНОГО БЮДЖЕТУ (ЗА ВИНЯТКОМ ВЛАСНИХ НАДХОДЖЕНЬ БЮДЖЕТНИХ УСТАНОВ ТА ВІДПОВІДНИХ ВИДАТКІВ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200"/>
        <w:gridCol w:w="6450"/>
      </w:tblGrid>
      <w:tr>
        <w:trPr/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321"/>
            <w:bookmarkEnd w:id="3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322"/>
            <w:bookmarkEnd w:id="4"/>
            <w:r>
              <w:rPr/>
              <w:t>________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323"/>
            <w:bookmarkEnd w:id="5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21"/>
        <w:gridCol w:w="756"/>
        <w:gridCol w:w="781"/>
        <w:gridCol w:w="712"/>
        <w:gridCol w:w="474"/>
        <w:gridCol w:w="256"/>
        <w:gridCol w:w="916"/>
        <w:gridCol w:w="797"/>
        <w:gridCol w:w="832"/>
        <w:gridCol w:w="483"/>
        <w:gridCol w:w="362"/>
        <w:gridCol w:w="777"/>
        <w:gridCol w:w="846"/>
        <w:gridCol w:w="917"/>
        <w:gridCol w:w="880"/>
        <w:gridCol w:w="949"/>
        <w:gridCol w:w="838"/>
        <w:gridCol w:w="7"/>
      </w:tblGrid>
      <w:tr>
        <w:trPr/>
        <w:tc>
          <w:tcPr>
            <w:tcW w:w="14279" w:type="dxa"/>
            <w:gridSpan w:val="18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6" w:name="1585"/>
            <w:bookmarkEnd w:id="6"/>
            <w:r>
              <w:rPr/>
              <w:t>(грн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" w:name="325"/>
            <w:bookmarkEnd w:id="7"/>
            <w:r>
              <w:rPr>
                <w:sz w:val="20"/>
                <w:szCs w:val="20"/>
              </w:rPr>
              <w:t xml:space="preserve">Рівень розпорядника/ </w:t>
              <w:br/>
              <w:t>одержувача бюджетних кошті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" w:name="326"/>
            <w:bookmarkEnd w:id="8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327"/>
            <w:bookmarkEnd w:id="9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328"/>
            <w:bookmarkEnd w:id="10"/>
            <w:r>
              <w:rPr>
                <w:sz w:val="20"/>
                <w:szCs w:val="20"/>
              </w:rPr>
              <w:t>Усього на рік</w:t>
            </w:r>
          </w:p>
        </w:tc>
        <w:tc>
          <w:tcPr>
            <w:tcW w:w="10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329"/>
            <w:bookmarkEnd w:id="11"/>
            <w:r>
              <w:rPr>
                <w:sz w:val="20"/>
                <w:szCs w:val="20"/>
              </w:rPr>
              <w:t>У тому числі за місяцями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330"/>
            <w:bookmarkEnd w:id="12"/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331"/>
            <w:bookmarkEnd w:id="13"/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332"/>
            <w:bookmarkEnd w:id="14"/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333"/>
            <w:bookmarkEnd w:id="15"/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334"/>
            <w:bookmarkEnd w:id="16"/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335"/>
            <w:bookmarkEnd w:id="17"/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336"/>
            <w:bookmarkEnd w:id="18"/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337"/>
            <w:bookmarkEnd w:id="19"/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338"/>
            <w:bookmarkEnd w:id="20"/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339"/>
            <w:bookmarkEnd w:id="21"/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340"/>
            <w:bookmarkEnd w:id="22"/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341"/>
            <w:bookmarkEnd w:id="23"/>
            <w:r>
              <w:rPr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342"/>
            <w:bookmarkEnd w:id="24"/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343"/>
            <w:bookmarkEnd w:id="25"/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344"/>
            <w:bookmarkEnd w:id="26"/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345"/>
            <w:bookmarkEnd w:id="27"/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346"/>
            <w:bookmarkEnd w:id="28"/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347"/>
            <w:bookmarkEnd w:id="29"/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348"/>
            <w:bookmarkEnd w:id="30"/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349"/>
            <w:bookmarkEnd w:id="31"/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350"/>
            <w:bookmarkEnd w:id="32"/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351"/>
            <w:bookmarkEnd w:id="33"/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352"/>
            <w:bookmarkEnd w:id="34"/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353"/>
            <w:bookmarkEnd w:id="35"/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354"/>
            <w:bookmarkEnd w:id="36"/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355"/>
            <w:bookmarkEnd w:id="37"/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356"/>
            <w:bookmarkEnd w:id="38"/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357"/>
            <w:bookmarkEnd w:id="39"/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358"/>
            <w:bookmarkEnd w:id="40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" w:name="359"/>
            <w:bookmarkEnd w:id="41"/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" w:name="360"/>
            <w:bookmarkEnd w:id="42"/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" w:name="361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" w:name="362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" w:name="363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" w:name="364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" w:name="365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" w:name="366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" w:name="367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" w:name="368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" w:name="369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" w:name="370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" w:name="371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372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" w:name="373"/>
            <w:bookmarkEnd w:id="55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374"/>
            <w:bookmarkEnd w:id="56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" w:name="1586"/>
            <w:bookmarkEnd w:id="57"/>
            <w:r>
              <w:rPr/>
              <w:t> </w:t>
            </w:r>
            <w:r>
              <w:rPr/>
              <w:t>(________)   _________________________________________   _________________________________   ________________________  __________________</w:t>
              <w:br/>
            </w:r>
            <w:r>
              <w:rPr>
                <w:sz w:val="18"/>
                <w:szCs w:val="18"/>
              </w:rPr>
              <w:t xml:space="preserve">   </w:t>
            </w:r>
            <w:r>
              <w:rPr>
                <w:sz w:val="16"/>
                <w:szCs w:val="16"/>
              </w:rPr>
              <w:t>(код території)              (найменування розпорядника/одержувача бюджетних коштів*)               (код розпорядника/одержувача бюджетних коштів)                (найменування органу Казначейства)          (код органу Казначейства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376"/>
            <w:bookmarkEnd w:id="58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377"/>
            <w:bookmarkEnd w:id="59"/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378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379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380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381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382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383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384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385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386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387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388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389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390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391"/>
            <w:bookmarkEnd w:id="73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392"/>
            <w:bookmarkEnd w:id="74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393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394"/>
            <w:bookmarkEnd w:id="76"/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395"/>
            <w:bookmarkEnd w:id="77"/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396"/>
            <w:bookmarkEnd w:id="78"/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" w:name="397"/>
            <w:bookmarkEnd w:id="79"/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" w:name="398"/>
            <w:bookmarkEnd w:id="80"/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" w:name="399"/>
            <w:bookmarkEnd w:id="81"/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" w:name="400"/>
            <w:bookmarkEnd w:id="82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401"/>
            <w:bookmarkEnd w:id="83"/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402"/>
            <w:bookmarkEnd w:id="84"/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403"/>
            <w:bookmarkEnd w:id="85"/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404"/>
            <w:bookmarkEnd w:id="86"/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" w:name="405"/>
            <w:bookmarkEnd w:id="87"/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" w:name="406"/>
            <w:bookmarkEnd w:id="88"/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" w:name="407"/>
            <w:bookmarkEnd w:id="89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" w:name="408"/>
            <w:bookmarkEnd w:id="90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1" w:name="409"/>
            <w:bookmarkEnd w:id="91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  <w:tr>
        <w:trPr/>
        <w:tc>
          <w:tcPr>
            <w:tcW w:w="5426" w:type="dxa"/>
            <w:gridSpan w:val="6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2" w:name="410"/>
            <w:bookmarkStart w:id="93" w:name="410"/>
            <w:bookmarkEnd w:id="93"/>
          </w:p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411"/>
            <w:bookmarkEnd w:id="94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69" w:type="dxa"/>
            <w:gridSpan w:val="7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412"/>
            <w:bookmarkEnd w:id="95"/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96" w:name="1587"/>
            <w:bookmarkEnd w:id="96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одержувачем бюджетних коштів є фізична особа - підприємець, зазначаються прізвище, ім'я, по батькові 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8:00Z</dcterms:created>
  <dc:creator/>
  <dc:description/>
  <cp:keywords/>
  <dc:language>en-US</dc:language>
  <cp:lastModifiedBy>COMP</cp:lastModifiedBy>
  <dcterms:modified xsi:type="dcterms:W3CDTF">2018-11-26T11:50:00Z</dcterms:modified>
  <cp:revision>3</cp:revision>
  <dc:subject/>
  <dc:title/>
</cp:coreProperties>
</file>