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819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одаток 15</w:t>
        <w:br/>
        <w:t>до Правил спортивних змагань</w:t>
        <w:br/>
        <w:t>з роликового спорту в дисципліні</w:t>
        <w:br/>
        <w:t>швидкісний біг на роликових ковзанах</w:t>
        <w:br/>
        <w:t>(пункт 9 глави 2 розділу VІІ)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Система</w:t>
      </w:r>
      <w:r>
        <w:rPr/>
        <w:t xml:space="preserve"> </w:t>
        <w:br/>
        <w:t xml:space="preserve">вибування та нарахування балів у гонці на вибування та бали 10 000 м, </w:t>
        <w:br/>
        <w:t>що проходить на трек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76"/>
        <w:gridCol w:w="1169"/>
        <w:gridCol w:w="1168"/>
        <w:gridCol w:w="913"/>
        <w:gridCol w:w="913"/>
        <w:gridCol w:w="913"/>
        <w:gridCol w:w="1316"/>
        <w:gridCol w:w="884"/>
        <w:gridCol w:w="885"/>
        <w:gridCol w:w="884"/>
      </w:tblGrid>
      <w:tr>
        <w:trPr>
          <w:trHeight w:val="1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бування та нарахування бал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портсмен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війне вибув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портсмен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бування та нарахування балі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портсмені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війне вибув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спортсменів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 вільних кі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pacing w:val="0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8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7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6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звони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20, останнє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Дзвони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2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іні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 3-2-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В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  <w:t>Умовні позначення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19"/>
        </w:rPr>
        <w:t>В - вибування; ПВ - подвійне вибування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  <w:t>арабська цифра після скороченого найменування виду вибування позначає його порядковий номер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19"/>
        </w:rPr>
        <w:t>Б 2-1 - розіграш 2-х і 1-го балів; Б 3-2-1 - розіграш 3-х, 2-х і 1-го балів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/>
  <dc:description/>
  <cp:keywords/>
  <dc:language>en-US</dc:language>
  <cp:lastModifiedBy>COMP</cp:lastModifiedBy>
  <dcterms:modified xsi:type="dcterms:W3CDTF">2019-09-03T09:29:00Z</dcterms:modified>
  <cp:revision>2</cp:revision>
  <dc:subject/>
  <dc:title/>
</cp:coreProperties>
</file>