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>
          <w:sz w:val="28"/>
        </w:rPr>
        <w:t xml:space="preserve">Додаток </w:t>
      </w:r>
      <w:r>
        <w:rPr>
          <w:sz w:val="28"/>
          <w:lang w:val="ru-RU"/>
        </w:rPr>
        <w:t>3</w:t>
      </w:r>
    </w:p>
    <w:p>
      <w:pPr>
        <w:pStyle w:val="Normal"/>
        <w:ind w:left="6660" w:hanging="0"/>
        <w:rPr>
          <w:sz w:val="28"/>
          <w:lang w:val="ru-RU"/>
        </w:rPr>
      </w:pPr>
      <w:r>
        <w:rPr>
          <w:sz w:val="28"/>
        </w:rPr>
        <w:t>до Порядку 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 xml:space="preserve">на встановлення та експлуатацію земної станції супутникової системи зв'язку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________                                                       від "___" ______________ 200_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явник _________________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дипломатичного представництва, консульської установи іноземної держави,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представництва міжнародної організації в Україні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земну станцію супутникової системи зв'язку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а станції _________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_____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в напрямку або в мережі та кількість абонентів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нали зв'язку 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_______________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призначення та кінцеві прилади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ласник станції 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назва організації, посада, прізвище, ім'я керівника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Особа, відповідальна за експлуатацію станції 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ind w:left="5400" w:hanging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посада, прізвище, ім'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Телефон ____________________ Факс ______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Технічні характеристики земної станції супутникової системи зв'язку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 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Назва __________________________________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, параметри орбіти супутника 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_________________</w:t>
      </w:r>
    </w:p>
    <w:p>
      <w:pPr>
        <w:pStyle w:val="Style14"/>
        <w:spacing w:before="0" w:after="0"/>
        <w:ind w:left="3960" w:hanging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для геостаціонарних - координати підсупутникової точки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оординати і місце встановлення __________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ути азимуту та елевації випромінювання ___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Діапазон частот (передавання/приймання, МГц) 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Робочі частоти (передавання/приймання, МГц) 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Потужність передавача на вході антени (Вт) _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Чутливість приймача (дБ/Вт) ______________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лас випромінювання (ширина смуги частот, кГц; вид модуляції) </w:t>
      </w:r>
      <w:r>
        <w:rPr>
          <w:sz w:val="28"/>
          <w:szCs w:val="28"/>
        </w:rPr>
        <w:t>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Характеристики антени (тип, розміри, коефіцієнт підсилювання) </w:t>
      </w:r>
      <w:r>
        <w:rPr>
          <w:sz w:val="28"/>
          <w:szCs w:val="28"/>
        </w:rPr>
        <w:t>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ість передавання інформації (кбіт/с) 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я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   ________________________________________</w:t>
      </w:r>
    </w:p>
    <w:p>
      <w:pPr>
        <w:pStyle w:val="Style14"/>
        <w:spacing w:before="0" w:after="0"/>
        <w:ind w:left="16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4:00Z</dcterms:created>
  <dc:creator>Rada</dc:creator>
  <dc:description/>
  <cp:keywords/>
  <dc:language>en-US</dc:language>
  <cp:lastModifiedBy>Rada</cp:lastModifiedBy>
  <dcterms:modified xsi:type="dcterms:W3CDTF">2012-07-16T06:30:00Z</dcterms:modified>
  <cp:revision>6</cp:revision>
  <dc:subject/>
  <dc:title>Додаток 3</dc:title>
</cp:coreProperties>
</file>