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 xml:space="preserve">до Положення про військово-лікарську </w:t>
                                    <w:br/>
                                    <w:t>експертизу в Збройних Силах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55.4pt;mso-wrap-distance-left:2.25pt;mso-wrap-distance-right:0pt;mso-wrap-distance-top:0pt;mso-wrap-distance-bottom:0pt;margin-top:-27.1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7</w:t>
                              <w:br/>
                              <w:t xml:space="preserve">до Положення про військово-лікарську </w:t>
                              <w:br/>
                              <w:t>експертизу в Збройних Силах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Кутовий штамп</w:t>
              <w:br/>
              <w:t>військового комісаріату</w:t>
              <w:br/>
              <w:t xml:space="preserve">(реєструється за порядковим номером </w:t>
              <w:br/>
              <w:t xml:space="preserve">у журналі реєстрації призовників, які </w:t>
              <w:br/>
              <w:t>прибули для проходження медичного огляду) 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ВИСНОВОК ЛІКАРЯ </w:t>
        <w:br/>
        <w:t>_____________________________</w:t>
        <w:br/>
        <w:t xml:space="preserve">    (спеціальність лікаря)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изовник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прізвище, ім'я та по батькові)</w:t>
              <w:br/>
              <w:br/>
            </w:r>
            <w:r>
              <w:rPr>
                <w:lang w:val="uk-UA"/>
              </w:rPr>
              <w:t xml:space="preserve">______________________________________________________________, 19__ року народження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арги _____________________________________________________________________________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мнез ________________________________ (обов'язково вказується, у якому лікувальному закладі лікувався або перебував під наглядом, дата та терміни лікування, з приводу чого лікувався у зазначені терміни, коли виникло захворювання, перебіг основного захворювання за останні три роки)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ані об'єктивного дослідження (місцевий статус) ________________________________________</w:t>
              <w:br/>
              <w:t>___________________________________________________________________________________</w:t>
              <w:br/>
              <w:t xml:space="preserve">_________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Результати спеціальних досліджень (обов'язково вказується, у якому лікувальному закладі проводилось дослідження, його номер за обліковими книгами, дата проведення)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 xml:space="preserve">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іагноз: ____________________________________________________________________________</w:t>
              <w:br/>
              <w:t xml:space="preserve">___________________________________________________________________________________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новок лікаря про придатність до військової служби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ідставі статті(тей) ________________ графи I Розкладу хвороб визнаний (придатним, непридатним) до військової служби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атний за графами ТДВ "А" 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1     2     3     4     5     6     7     8     9     10     11</w:t>
              <w:br/>
            </w:r>
            <w:r>
              <w:rPr>
                <w:sz w:val="20"/>
                <w:szCs w:val="20"/>
                <w:lang w:val="uk-UA"/>
              </w:rPr>
              <w:t>   (непотрібне закреслит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Лікар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(підпис, прізвище, ініціали, особиста печатка лікаря)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"___" ____________ 20__ року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ікар, член районної призовної комісії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(підпис, прізвище, ініціали, печатка військового комісаріату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b/>
          <w:bCs/>
          <w:lang w:val="uk-UA"/>
        </w:rPr>
        <w:t xml:space="preserve">Пояснення до заповнення висновку лікаря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Висновок лікаря заповнюється чітким розбірливим почерком. Не допускається застосування скорочень та відображення назв хвороб, не передбачених Міжнародною статистичною класифікацією хвороб і проблем, пов'язаних із здоров'ям, 10-го перегляду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Дані об'єктивного обстеження, місцевого статусу, результати спеціальних досліджень розкриваються в повному обсязі з обов'язковим відображенням назви лікувального закладу, де проводилось дослідження, дати проведення дослідження, номера за журналом обліку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Якщо об'єктивний статус та результати спеціальних досліджень повною мірою відображені у витягу з історії хвороби або акті обстеження, то дані у висновку лікаря відображаються в стислій формі з посиланням на відповідний витяг з історії хвороби або акт обстеження стану здоров'я з обов'язковим зазначенням лікувального закладу, дати обстеження, номера історії хвороби або номера за журналом обліку амбулаторного хворого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Діагноз відображається повністю. При цьому обов'язково вказуються дати отримання травм, перенесених гострих станів, хвороб, ступені функціональних порушень органів та систем. Не допускається подвійне трактування ступенів та стадій процесу (наприклад: 1 - 2 стадії). Вказується конкретна стадія або ступінь, площа ураження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ісля підпису висновку лікар обов'язково розбірливо вказує своє прізвище та ініціали, ставить свою особисту печатку лікаря, дату огляду та реєструє останній у журналі реєстрації призовників. Якщо висновок заповнюється на підставі отриманих медичних документів, без огляду призовника (наприклад - на інваліда), також проводиться реєстрація в журналі, але ставиться відмітка "без призовника, за наданими документами". </w:t>
      </w:r>
    </w:p>
    <w:p>
      <w:pPr>
        <w:pStyle w:val="Normal"/>
        <w:rPr>
          <w:lang w:val="uk-UA"/>
        </w:rPr>
      </w:pPr>
      <w:r>
        <w:rPr>
          <w:lang w:val="uk-UA"/>
        </w:rPr>
        <w:t>У разі коли для відображення даних у висновку лікаря недостатньо місця, вони відображаються на додатковому аркуші, який додається до висновку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8:00Z</dcterms:created>
  <dc:creator/>
  <dc:description/>
  <cp:keywords/>
  <dc:language>en-US</dc:language>
  <cp:lastModifiedBy>COMP</cp:lastModifiedBy>
  <dcterms:modified xsi:type="dcterms:W3CDTF">2017-05-23T11:30:00Z</dcterms:modified>
  <cp:revision>2</cp:revision>
  <dc:subject/>
  <dc:title/>
</cp:coreProperties>
</file>