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</w:t>
        <w:br/>
      </w:r>
      <w:r>
        <w:rPr>
          <w:sz w:val="20"/>
          <w:szCs w:val="20"/>
          <w:lang w:val="uk-UA"/>
        </w:rPr>
        <w:t>(назва органу державного контролю)</w:t>
      </w:r>
    </w:p>
    <w:p>
      <w:pPr>
        <w:pStyle w:val="Heading3"/>
        <w:jc w:val="center"/>
        <w:rPr/>
      </w:pPr>
      <w:r>
        <w:rPr>
          <w:sz w:val="28"/>
          <w:szCs w:val="28"/>
          <w:lang w:val="uk-UA"/>
        </w:rPr>
        <w:t>АКТ №</w:t>
        <w:br/>
        <w:t>проведення перевірки додержання вимог законодавства про автомобільний транспорт під час здійсне</w:t>
      </w:r>
      <w:r>
        <w:rPr/>
        <w:t>ння перевезень пасажирів і вантажів автомобільним транспортом</w:t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___ ____________ 200_ р.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 (ініціал) та посада особи (осіб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місце перевірки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(ділянка дороги, автостанція, маршрут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дата і час перевірки 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правлення на перевірку від ___ ____________ 200_ р. № 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овели перевірку транспортного засобу: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марка ________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ний знак 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і номер свідоцтва про реєстрацію 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одій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(прізвище та ініціали (ініціал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кумент, що посвідчує особу водія,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(назва, серія, номер, ким і коли виданий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рожнього листа _______________________________________________________________,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що належить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(найменування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а господарювання, його місцезнаходження,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</w:t>
              <w:br/>
              <w:t xml:space="preserve">                                            прізвище, ініціали (ініціал) та адреса фізичної особи - суб’єкта господарюванн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ід час перевірки виявлено порушення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у тому числі порушення, відповідальність за які передбачена статтею 60 Закону України "Про автомобільний транспорт"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 водія про причини порушень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045"/>
        <w:gridCol w:w="3465"/>
      </w:tblGrid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дій транспортного засобу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) та прізвище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053"/>
        <w:gridCol w:w="3465"/>
      </w:tblGrid>
      <w:tr>
        <w:trPr/>
        <w:tc>
          <w:tcPr>
            <w:tcW w:w="3982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Посадова особа, (особи) </w:t>
              <w:br/>
              <w:t>що провела перевірку:</w:t>
            </w:r>
          </w:p>
        </w:tc>
        <w:tc>
          <w:tcPr>
            <w:tcW w:w="30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) та прізвище)</w:t>
            </w:r>
          </w:p>
        </w:tc>
      </w:tr>
      <w:tr>
        <w:trPr/>
        <w:tc>
          <w:tcPr>
            <w:tcW w:w="3982" w:type="dxa"/>
            <w:vMerge w:val="continue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) та прізвище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18:00Z</dcterms:created>
  <dc:creator/>
  <dc:description/>
  <cp:keywords/>
  <dc:language>en-US</dc:language>
  <cp:lastModifiedBy>Копитко Тетяна Василівна</cp:lastModifiedBy>
  <dcterms:modified xsi:type="dcterms:W3CDTF">2020-08-21T11:23:00Z</dcterms:modified>
  <cp:revision>7</cp:revision>
  <dc:subject/>
  <dc:title/>
</cp:coreProperties>
</file>