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80" w:after="280"/>
        <w:jc w:val="both"/>
        <w:rPr>
          <w:color w:val="000000"/>
        </w:rPr>
      </w:pPr>
      <w:r>
        <w:rPr>
          <w:color w:val="000000"/>
        </w:rPr>
        <w:br w:type="textWrapping" w:clear="all"/>
      </w:r>
    </w:p>
    <w:p>
      <w:pPr>
        <w:pStyle w:val="Style15"/>
        <w:jc w:val="center"/>
        <w:rPr>
          <w:color w:val="000000"/>
        </w:rPr>
      </w:pPr>
      <w:r>
        <w:rPr>
          <w:b/>
          <w:bCs/>
          <w:color w:val="000000"/>
        </w:rPr>
        <w:t xml:space="preserve">ЗВІТ </w:t>
        <w:br/>
        <w:t>про пов'язаних з банком осіб</w:t>
      </w:r>
    </w:p>
    <w:p>
      <w:pPr>
        <w:pStyle w:val="Style15"/>
        <w:jc w:val="center"/>
        <w:rPr>
          <w:b/>
          <w:b/>
          <w:bCs/>
          <w:color w:val="000000"/>
        </w:rPr>
      </w:pPr>
      <w:r>
        <w:rPr>
          <w:b/>
          <w:bCs/>
          <w:color w:val="000000"/>
        </w:rPr>
        <w:t>станом на ____________ 20__ року</w:t>
      </w:r>
    </w:p>
    <w:tbl>
      <w:tblPr>
        <w:tblW w:w="5000" w:type="pct"/>
        <w:jc w:val="left"/>
        <w:tblInd w:w="-115" w:type="dxa"/>
        <w:tblLayout w:type="fixed"/>
        <w:tblCellMar>
          <w:top w:w="0" w:type="dxa"/>
          <w:left w:w="108" w:type="dxa"/>
          <w:bottom w:w="0" w:type="dxa"/>
          <w:right w:w="108" w:type="dxa"/>
        </w:tblCellMar>
      </w:tblPr>
      <w:tblGrid>
        <w:gridCol w:w="606"/>
        <w:gridCol w:w="1014"/>
        <w:gridCol w:w="1219"/>
        <w:gridCol w:w="1438"/>
        <w:gridCol w:w="1116"/>
        <w:gridCol w:w="1256"/>
        <w:gridCol w:w="1116"/>
        <w:gridCol w:w="1322"/>
        <w:gridCol w:w="1118"/>
      </w:tblGrid>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w:t>
            </w:r>
            <w:r>
              <w:rPr>
                <w:color w:val="000000"/>
                <w:sz w:val="20"/>
                <w:szCs w:val="20"/>
              </w:rPr>
              <w:br/>
              <w:t>з/п</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w:t>
            </w:r>
            <w:r>
              <w:rPr>
                <w:color w:val="000000"/>
                <w:sz w:val="20"/>
                <w:szCs w:val="20"/>
              </w:rPr>
              <w:br/>
              <w:t>умовної групи</w:t>
            </w:r>
          </w:p>
        </w:tc>
        <w:tc>
          <w:tcPr>
            <w:tcW w:w="1219"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Номер пов'язаної з банком особи</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Найменування пов'язаної з банком особи</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Код/номер пов'язаної з банком особи</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Код країни пов'язаної з банком особи</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Код типу пов'язаної з банком особи</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Код операції</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код/номер</w:t>
            </w:r>
          </w:p>
        </w:tc>
        <w:tc>
          <w:tcPr>
            <w:tcW w:w="12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ознака коду/номера</w:t>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2</w:t>
            </w:r>
          </w:p>
        </w:tc>
        <w:tc>
          <w:tcPr>
            <w:tcW w:w="121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3</w:t>
            </w:r>
          </w:p>
        </w:tc>
        <w:tc>
          <w:tcPr>
            <w:tcW w:w="143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4</w:t>
            </w:r>
          </w:p>
        </w:tc>
        <w:tc>
          <w:tcPr>
            <w:tcW w:w="111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5</w:t>
            </w:r>
          </w:p>
        </w:tc>
        <w:tc>
          <w:tcPr>
            <w:tcW w:w="12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6</w:t>
            </w:r>
          </w:p>
        </w:tc>
        <w:tc>
          <w:tcPr>
            <w:tcW w:w="111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7</w:t>
            </w:r>
          </w:p>
        </w:tc>
        <w:tc>
          <w:tcPr>
            <w:tcW w:w="132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8</w:t>
            </w:r>
          </w:p>
        </w:tc>
        <w:tc>
          <w:tcPr>
            <w:tcW w:w="111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9</w:t>
            </w:r>
          </w:p>
        </w:tc>
      </w:tr>
      <w:tr>
        <w:trPr/>
        <w:tc>
          <w:tcPr>
            <w:tcW w:w="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w:t>
            </w:r>
          </w:p>
        </w:tc>
        <w:tc>
          <w:tcPr>
            <w:tcW w:w="121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3</w:t>
            </w:r>
          </w:p>
        </w:tc>
        <w:tc>
          <w:tcPr>
            <w:tcW w:w="10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4</w:t>
            </w:r>
          </w:p>
        </w:tc>
        <w:tc>
          <w:tcPr>
            <w:tcW w:w="10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5</w:t>
            </w:r>
          </w:p>
        </w:tc>
        <w:tc>
          <w:tcPr>
            <w:tcW w:w="10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2</w:t>
            </w:r>
          </w:p>
        </w:tc>
        <w:tc>
          <w:tcPr>
            <w:tcW w:w="121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6</w:t>
            </w:r>
          </w:p>
        </w:tc>
        <w:tc>
          <w:tcPr>
            <w:tcW w:w="10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7</w:t>
            </w:r>
          </w:p>
        </w:tc>
        <w:tc>
          <w:tcPr>
            <w:tcW w:w="10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8</w:t>
            </w:r>
          </w:p>
        </w:tc>
        <w:tc>
          <w:tcPr>
            <w:tcW w:w="10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bl>
    <w:p>
      <w:pPr>
        <w:pStyle w:val="Style15"/>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932"/>
        <w:gridCol w:w="1149"/>
        <w:gridCol w:w="989"/>
        <w:gridCol w:w="1344"/>
        <w:gridCol w:w="1005"/>
        <w:gridCol w:w="1175"/>
        <w:gridCol w:w="1141"/>
        <w:gridCol w:w="1474"/>
        <w:gridCol w:w="996"/>
      </w:tblGrid>
      <w:tr>
        <w:trPr/>
        <w:tc>
          <w:tcPr>
            <w:tcW w:w="932"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Ознака ключової особи групи</w:t>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Числове значення рівня пов'язаності особи з банком</w:t>
            </w:r>
          </w:p>
        </w:tc>
        <w:tc>
          <w:tcPr>
            <w:tcW w:w="989"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Код сутності зв'язку пов'язаної з банком особи</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Найменування особи, через яку визнається пов'язаність із банком</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Код/номер особи, через яку визнається пов'язаність із банком</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Частка прямої участі в особі, через яку визнається пов'язаність із банком</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Опосередкована частка участі в пов'язаній із банком особі</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Частка в пов'язаній із банком особі, усього</w:t>
            </w:r>
          </w:p>
        </w:tc>
      </w:tr>
      <w:tr>
        <w:trPr/>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код/номер</w:t>
            </w:r>
          </w:p>
        </w:tc>
        <w:tc>
          <w:tcPr>
            <w:tcW w:w="117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ознака коду/номера</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0</w:t>
            </w:r>
          </w:p>
        </w:tc>
        <w:tc>
          <w:tcPr>
            <w:tcW w:w="114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1</w:t>
            </w:r>
          </w:p>
        </w:tc>
        <w:tc>
          <w:tcPr>
            <w:tcW w:w="98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2</w:t>
            </w:r>
          </w:p>
        </w:tc>
        <w:tc>
          <w:tcPr>
            <w:tcW w:w="134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3</w:t>
            </w:r>
          </w:p>
        </w:tc>
        <w:tc>
          <w:tcPr>
            <w:tcW w:w="100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4</w:t>
            </w:r>
          </w:p>
        </w:tc>
        <w:tc>
          <w:tcPr>
            <w:tcW w:w="117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5</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6</w:t>
            </w:r>
          </w:p>
        </w:tc>
        <w:tc>
          <w:tcPr>
            <w:tcW w:w="147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7</w:t>
            </w:r>
          </w:p>
        </w:tc>
        <w:tc>
          <w:tcPr>
            <w:tcW w:w="99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rPr>
            </w:pPr>
            <w:r>
              <w:rPr>
                <w:color w:val="000000"/>
                <w:sz w:val="20"/>
                <w:szCs w:val="20"/>
              </w:rPr>
              <w:t>18</w:t>
            </w:r>
          </w:p>
        </w:tc>
      </w:tr>
      <w:tr>
        <w:trPr/>
        <w:tc>
          <w:tcPr>
            <w:tcW w:w="9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r>
    </w:tbl>
    <w:p>
      <w:pPr>
        <w:pStyle w:val="Style15"/>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561"/>
        <w:gridCol w:w="2547"/>
        <w:gridCol w:w="2548"/>
        <w:gridCol w:w="2549"/>
      </w:tblGrid>
      <w:tr>
        <w:trPr/>
        <w:tc>
          <w:tcPr>
            <w:tcW w:w="2561" w:type="dxa"/>
            <w:tcBorders/>
          </w:tcPr>
          <w:p>
            <w:pPr>
              <w:pStyle w:val="Style15"/>
              <w:spacing w:before="280" w:after="0"/>
              <w:jc w:val="center"/>
              <w:rPr>
                <w:color w:val="000000"/>
              </w:rPr>
            </w:pPr>
            <w:r>
              <w:rPr>
                <w:color w:val="000000"/>
              </w:rPr>
              <w:t>"___" ____________ 20__ року</w:t>
            </w:r>
          </w:p>
        </w:tc>
        <w:tc>
          <w:tcPr>
            <w:tcW w:w="2547" w:type="dxa"/>
            <w:tcBorders/>
          </w:tcPr>
          <w:p>
            <w:pPr>
              <w:pStyle w:val="Style15"/>
              <w:spacing w:before="280" w:after="0"/>
              <w:rPr>
                <w:color w:val="000000"/>
              </w:rPr>
            </w:pPr>
            <w:r>
              <w:rPr>
                <w:color w:val="000000"/>
              </w:rPr>
              <w:t>Голова правління</w:t>
            </w:r>
          </w:p>
        </w:tc>
        <w:tc>
          <w:tcPr>
            <w:tcW w:w="2548" w:type="dxa"/>
            <w:tcBorders/>
          </w:tcPr>
          <w:p>
            <w:pPr>
              <w:pStyle w:val="Style15"/>
              <w:spacing w:before="280" w:after="0"/>
              <w:jc w:val="center"/>
              <w:rPr>
                <w:color w:val="000000"/>
              </w:rPr>
            </w:pPr>
            <w:r>
              <w:rPr>
                <w:color w:val="000000"/>
              </w:rPr>
              <w:t>____________</w:t>
              <w:br/>
            </w:r>
            <w:r>
              <w:rPr>
                <w:color w:val="000000"/>
                <w:sz w:val="20"/>
                <w:szCs w:val="20"/>
              </w:rPr>
              <w:t>(підпис)</w:t>
            </w:r>
          </w:p>
        </w:tc>
        <w:tc>
          <w:tcPr>
            <w:tcW w:w="2549" w:type="dxa"/>
            <w:tcBorders/>
          </w:tcPr>
          <w:p>
            <w:pPr>
              <w:pStyle w:val="Style15"/>
              <w:spacing w:before="280" w:after="0"/>
              <w:jc w:val="center"/>
              <w:rPr>
                <w:color w:val="000000"/>
              </w:rPr>
            </w:pPr>
            <w:r>
              <w:rPr>
                <w:color w:val="000000"/>
              </w:rPr>
              <w:t>__________________</w:t>
              <w:br/>
            </w:r>
            <w:r>
              <w:rPr>
                <w:color w:val="000000"/>
                <w:sz w:val="20"/>
                <w:szCs w:val="20"/>
              </w:rPr>
              <w:t>(ініціали, прізвище)</w:t>
            </w:r>
          </w:p>
        </w:tc>
      </w:tr>
      <w:tr>
        <w:trPr/>
        <w:tc>
          <w:tcPr>
            <w:tcW w:w="2561" w:type="dxa"/>
            <w:tcBorders/>
          </w:tcPr>
          <w:p>
            <w:pPr>
              <w:pStyle w:val="Style15"/>
              <w:spacing w:before="280" w:after="0"/>
              <w:jc w:val="center"/>
              <w:rPr>
                <w:color w:val="000000"/>
              </w:rPr>
            </w:pPr>
            <w:r>
              <w:rPr>
                <w:color w:val="000000"/>
              </w:rPr>
              <w:t>____________________</w:t>
              <w:br/>
            </w:r>
            <w:r>
              <w:rPr>
                <w:color w:val="000000"/>
                <w:sz w:val="20"/>
                <w:szCs w:val="20"/>
              </w:rPr>
              <w:t>(прізвище виконавця, номер телефону)</w:t>
            </w:r>
          </w:p>
        </w:tc>
        <w:tc>
          <w:tcPr>
            <w:tcW w:w="2547" w:type="dxa"/>
            <w:tcBorders/>
          </w:tcPr>
          <w:p>
            <w:pPr>
              <w:pStyle w:val="Style15"/>
              <w:spacing w:before="280" w:after="0"/>
              <w:rPr>
                <w:color w:val="000000"/>
              </w:rPr>
            </w:pPr>
            <w:r>
              <w:rPr>
                <w:color w:val="000000"/>
              </w:rPr>
              <w:t>Головний бухгалтер</w:t>
            </w:r>
          </w:p>
        </w:tc>
        <w:tc>
          <w:tcPr>
            <w:tcW w:w="2548" w:type="dxa"/>
            <w:tcBorders/>
          </w:tcPr>
          <w:p>
            <w:pPr>
              <w:pStyle w:val="Style15"/>
              <w:spacing w:before="280" w:after="0"/>
              <w:jc w:val="center"/>
              <w:rPr>
                <w:color w:val="000000"/>
              </w:rPr>
            </w:pPr>
            <w:r>
              <w:rPr>
                <w:color w:val="000000"/>
              </w:rPr>
              <w:t>____________</w:t>
              <w:br/>
            </w:r>
            <w:r>
              <w:rPr>
                <w:color w:val="000000"/>
                <w:sz w:val="20"/>
                <w:szCs w:val="20"/>
              </w:rPr>
              <w:t>(підпис)</w:t>
            </w:r>
          </w:p>
        </w:tc>
        <w:tc>
          <w:tcPr>
            <w:tcW w:w="2549" w:type="dxa"/>
            <w:tcBorders/>
          </w:tcPr>
          <w:p>
            <w:pPr>
              <w:pStyle w:val="Style15"/>
              <w:spacing w:before="280" w:after="0"/>
              <w:jc w:val="center"/>
              <w:rPr>
                <w:color w:val="000000"/>
              </w:rPr>
            </w:pPr>
            <w:r>
              <w:rPr>
                <w:color w:val="000000"/>
              </w:rPr>
              <w:t>__________________</w:t>
              <w:br/>
            </w:r>
            <w:r>
              <w:rPr>
                <w:color w:val="000000"/>
                <w:sz w:val="20"/>
                <w:szCs w:val="20"/>
              </w:rPr>
              <w:t>(ініціали, прізвище)";</w:t>
            </w:r>
          </w:p>
        </w:tc>
      </w:tr>
    </w:tbl>
    <w:p>
      <w:pPr>
        <w:pStyle w:val="Style15"/>
        <w:jc w:val="center"/>
        <w:rPr>
          <w:color w:val="000000"/>
        </w:rPr>
      </w:pPr>
      <w:r>
        <w:rPr>
          <w:b/>
          <w:bCs/>
          <w:i/>
          <w:iCs/>
          <w:color w:val="000000"/>
        </w:rPr>
        <w:t>Пояснення щодо заповнення форми № 661</w:t>
      </w:r>
      <w:r>
        <w:rPr>
          <w:color w:val="000000"/>
        </w:rPr>
        <w:br/>
      </w:r>
      <w:r>
        <w:rPr>
          <w:b/>
          <w:bCs/>
          <w:color w:val="000000"/>
        </w:rPr>
        <w:t>Звіт про пов'язаних з банком осіб</w:t>
      </w:r>
    </w:p>
    <w:p>
      <w:pPr>
        <w:pStyle w:val="Style15"/>
        <w:jc w:val="both"/>
        <w:rPr>
          <w:color w:val="000000"/>
        </w:rPr>
      </w:pPr>
      <w:r>
        <w:rPr>
          <w:color w:val="000000"/>
        </w:rPr>
        <w:t>1. Форма розроблена відповідно до вимог частини третьої статті 55 та частини першої статті 57 Закону України "Про Національний банк України", статті 52, частини третьої статті 60, частини сьомої статті 62, частини другої статті 67, частин першої - третьої статті 69 Закону України "Про банки і банківську діяльність" (далі - Закон про банки) з метою отримання інформації, яка необхідна для контролю за пов'язаними з банком особами, а також реалізації визначених законодавством України завдань Національного банку щодо забезпечення наглядової діяльності й створення ефективного інструменту банківського нагляду.</w:t>
      </w:r>
    </w:p>
    <w:p>
      <w:pPr>
        <w:pStyle w:val="Style15"/>
        <w:jc w:val="both"/>
        <w:rPr>
          <w:color w:val="000000"/>
        </w:rPr>
      </w:pPr>
      <w:r>
        <w:rPr>
          <w:color w:val="000000"/>
        </w:rPr>
        <w:t>2. У формі звіту зазначаються показники щодо пов'язаних із банком осіб, які визнані банком (у тому числі осіб банку, з якими банком не здійснюються операції) станом на звітну дату, із зазначенням характеристики зв'язку пов'язаних осіб із банком, характеристики зв'язку осіб між собою, а також ланцюга володіння корпоративними правами пов'язаної із банком особи.</w:t>
      </w:r>
    </w:p>
    <w:p>
      <w:pPr>
        <w:pStyle w:val="Style15"/>
        <w:jc w:val="both"/>
        <w:rPr>
          <w:color w:val="000000"/>
        </w:rPr>
      </w:pPr>
      <w:r>
        <w:rPr>
          <w:color w:val="000000"/>
        </w:rPr>
        <w:t>3. Держава Україна (в особі відповідного органу державної влади або управління та/або суб'єктів, що діють на основі лише державної власності, а також суб'єктів, державна частка в статутному капіталі яких перевищує п'ятдесят відсотків чи становить величину, яка забезпечує державі право вирішального впливу на господарську діяльність цих суб'єктів), територіальна громада (в особі відповідного органу місцевого самоврядування), а також міжнародна фінансова установа, з якою Уряд України уклав договір про співробітництво та для якої згідно із законами України встановлено привілеї та імунітети, та суб'єкти господарювання, власником істотної участі в яких вона є, не можуть уважатися пов'язаними з банком особами, але в ланцюзі корпоративних прав зазначається інформація щодо розміру їх участі в статутному капіталі пов'язаної із банком особи.</w:t>
      </w:r>
    </w:p>
    <w:p>
      <w:pPr>
        <w:pStyle w:val="Style15"/>
        <w:jc w:val="both"/>
        <w:rPr>
          <w:color w:val="000000"/>
        </w:rPr>
      </w:pPr>
      <w:r>
        <w:rPr>
          <w:color w:val="000000"/>
        </w:rPr>
        <w:t>4. У межах звіту термін "Банк" використовується стосовно банку - юридичної особи, що подає звіт.</w:t>
      </w:r>
    </w:p>
    <w:p>
      <w:pPr>
        <w:pStyle w:val="Style15"/>
        <w:jc w:val="both"/>
        <w:rPr>
          <w:color w:val="000000"/>
        </w:rPr>
      </w:pPr>
      <w:r>
        <w:rPr>
          <w:color w:val="000000"/>
        </w:rPr>
        <w:t>5. Якщо пов'язана з банком особа одночасно є фізичною особою і суб'єктом підприємницької діяльності, то інформація щодо такої особи відображається як за однією пов'язаною з банком особою - фізичною особою.</w:t>
      </w:r>
    </w:p>
    <w:p>
      <w:pPr>
        <w:pStyle w:val="Style15"/>
        <w:jc w:val="both"/>
        <w:rPr>
          <w:color w:val="000000"/>
        </w:rPr>
      </w:pPr>
      <w:r>
        <w:rPr>
          <w:color w:val="000000"/>
        </w:rPr>
        <w:t>6. Під час складання звіту банки можуть також використовувати публічну інформацію у формі відкритих даних відповідно до вимог законодавства України.</w:t>
      </w:r>
    </w:p>
    <w:p>
      <w:pPr>
        <w:pStyle w:val="Style15"/>
        <w:jc w:val="both"/>
        <w:rPr>
          <w:color w:val="000000"/>
        </w:rPr>
      </w:pPr>
      <w:r>
        <w:rPr>
          <w:color w:val="000000"/>
        </w:rPr>
        <w:t>7. Опис параметрів заповнення форми:</w:t>
      </w:r>
    </w:p>
    <w:p>
      <w:pPr>
        <w:pStyle w:val="Style15"/>
        <w:jc w:val="both"/>
        <w:rPr>
          <w:color w:val="000000"/>
        </w:rPr>
      </w:pPr>
      <w:r>
        <w:rPr>
          <w:color w:val="000000"/>
        </w:rPr>
        <w:t>1) колонка 2 - зазначається порядковий номер умовної групи пов'язаної з банком особи. У межах окремої умовної групи:</w:t>
      </w:r>
    </w:p>
    <w:p>
      <w:pPr>
        <w:pStyle w:val="Style15"/>
        <w:jc w:val="both"/>
        <w:rPr>
          <w:color w:val="000000"/>
        </w:rPr>
      </w:pPr>
      <w:r>
        <w:rPr>
          <w:color w:val="000000"/>
        </w:rPr>
        <w:t>за юридичною особою розкривається ланцюг володіння корпоративними правами із зазначенням керівника такої юридичної особи, керівника служби внутрішнього аудиту, керівника та членів комітетів, керівника учасника, асоційованих осіб фізичних осіб, ключової особи умовної групи;</w:t>
      </w:r>
    </w:p>
    <w:p>
      <w:pPr>
        <w:pStyle w:val="Style15"/>
        <w:jc w:val="both"/>
        <w:rPr>
          <w:color w:val="000000"/>
        </w:rPr>
      </w:pPr>
      <w:r>
        <w:rPr>
          <w:color w:val="000000"/>
        </w:rPr>
        <w:t>за фізичною особою, визначеною в пунктах 1 - 3 частини першої статті 52 Закону про банки, розкривається інформація щодо осіб, асоційованих із цією фізичною особою.</w:t>
      </w:r>
    </w:p>
    <w:p>
      <w:pPr>
        <w:pStyle w:val="Style15"/>
        <w:jc w:val="both"/>
        <w:rPr>
          <w:color w:val="000000"/>
        </w:rPr>
      </w:pPr>
      <w:r>
        <w:rPr>
          <w:color w:val="000000"/>
        </w:rPr>
        <w:t>Для осіб, визначених у пункті 7 частини першої статті 52 Закону про банки, окремі умовні групи не створюються.</w:t>
      </w:r>
    </w:p>
    <w:p>
      <w:pPr>
        <w:pStyle w:val="Style15"/>
        <w:jc w:val="both"/>
        <w:rPr>
          <w:color w:val="000000"/>
        </w:rPr>
      </w:pPr>
      <w:r>
        <w:rPr>
          <w:color w:val="000000"/>
        </w:rPr>
        <w:t>У межах умовної групи юридичної особи, власником істотної участі якої є банк, що звітує, допускається не розкривати інформації щодо ланцюга володіння корпоративними правами та керівників банку за умови зазначення інформації щодо контролера банку або фізичної особи - власника істотної участі банку (за умови відсутності контролера).</w:t>
      </w:r>
    </w:p>
    <w:p>
      <w:pPr>
        <w:pStyle w:val="Style15"/>
        <w:jc w:val="both"/>
        <w:rPr>
          <w:color w:val="000000"/>
        </w:rPr>
      </w:pPr>
      <w:r>
        <w:rPr>
          <w:color w:val="000000"/>
        </w:rPr>
        <w:t>У межах умовної групи юридичної особи допускається не розкривати інформації щодо асоційованих осіб фізичних осіб за умови, що така інформація у повному обсязі розкрита в межах іншої умовної групи.</w:t>
      </w:r>
    </w:p>
    <w:p>
      <w:pPr>
        <w:pStyle w:val="Style15"/>
        <w:jc w:val="both"/>
        <w:rPr>
          <w:color w:val="000000"/>
        </w:rPr>
      </w:pPr>
      <w:r>
        <w:rPr>
          <w:color w:val="000000"/>
        </w:rPr>
        <w:t>Кількість умовних груп відповідає кількості фізичних осіб, визначених у пунктах 1 - 3 частини першої статті 52 Закону про банки, та кількості юридичних осіб;</w:t>
      </w:r>
    </w:p>
    <w:p>
      <w:pPr>
        <w:pStyle w:val="Style15"/>
        <w:jc w:val="both"/>
        <w:rPr>
          <w:color w:val="000000"/>
        </w:rPr>
      </w:pPr>
      <w:r>
        <w:rPr>
          <w:color w:val="000000"/>
        </w:rPr>
        <w:t>2) колонка 3 - зазначається порядковий номер пов'язаної з банком особи - 6 знаків.</w:t>
      </w:r>
    </w:p>
    <w:p>
      <w:pPr>
        <w:pStyle w:val="Style15"/>
        <w:jc w:val="both"/>
        <w:rPr>
          <w:color w:val="000000"/>
        </w:rPr>
      </w:pPr>
      <w:r>
        <w:rPr>
          <w:color w:val="000000"/>
        </w:rPr>
        <w:t>Під час складання звіту одній особі надається один порядковий номер, незалежно від того, у якій кількості умовних груп міститиметься інформація про таку особу. Кількість порядкових номерів відповідає кількості пов'язаних із банком осіб.</w:t>
      </w:r>
    </w:p>
    <w:p>
      <w:pPr>
        <w:pStyle w:val="Style15"/>
        <w:jc w:val="both"/>
        <w:rPr>
          <w:color w:val="000000"/>
        </w:rPr>
      </w:pPr>
      <w:r>
        <w:rPr>
          <w:color w:val="000000"/>
        </w:rPr>
        <w:t>Для осіб, визначених пунктом 3 розділу I Положення про визначення пов'язаних із банком осіб, затвердженого постановою Правління Національного банку України від 12 травня 2015 року № 315 (зі змінами), колонка не заповнюється;</w:t>
      </w:r>
    </w:p>
    <w:p>
      <w:pPr>
        <w:pStyle w:val="Style15"/>
        <w:jc w:val="both"/>
        <w:rPr>
          <w:color w:val="000000"/>
        </w:rPr>
      </w:pPr>
      <w:r>
        <w:rPr>
          <w:color w:val="000000"/>
        </w:rPr>
        <w:t>3) колонка 4 - зазначається найменування пов'язаної з банком особи (повне найменування юридичної особи або прізвище, ім'я, по батькові фізичної особи).</w:t>
      </w:r>
    </w:p>
    <w:p>
      <w:pPr>
        <w:pStyle w:val="Style15"/>
        <w:jc w:val="both"/>
        <w:rPr>
          <w:color w:val="000000"/>
        </w:rPr>
      </w:pPr>
      <w:r>
        <w:rPr>
          <w:color w:val="000000"/>
        </w:rPr>
        <w:t>Для особи, яка є банком-резидентом, найменування зазначається згідно з Довідником банківських установ України rcukru.dbf (поле NB).</w:t>
      </w:r>
    </w:p>
    <w:p>
      <w:pPr>
        <w:pStyle w:val="Style15"/>
        <w:jc w:val="both"/>
        <w:rPr>
          <w:color w:val="000000"/>
        </w:rPr>
      </w:pPr>
      <w:r>
        <w:rPr>
          <w:color w:val="000000"/>
        </w:rPr>
        <w:t>Для особи, яка є банком-нерезидентом, найменування зазначається згідно з Довідником зарубіжних банків rcbnk.dbf (поле NAME);</w:t>
      </w:r>
    </w:p>
    <w:p>
      <w:pPr>
        <w:pStyle w:val="Style15"/>
        <w:jc w:val="both"/>
        <w:rPr>
          <w:color w:val="000000"/>
        </w:rPr>
      </w:pPr>
      <w:r>
        <w:rPr>
          <w:color w:val="000000"/>
        </w:rPr>
        <w:t>4) колонка 5 - зазначається код/номер пов'язаної з банком особи за параметром K020 - 10 знаків;</w:t>
      </w:r>
    </w:p>
    <w:p>
      <w:pPr>
        <w:pStyle w:val="Style15"/>
        <w:jc w:val="both"/>
        <w:rPr>
          <w:color w:val="000000"/>
        </w:rPr>
      </w:pPr>
      <w:r>
        <w:rPr>
          <w:color w:val="000000"/>
        </w:rPr>
        <w:t>5) колонка 6 - зазначається код ознаки ідентифікаційного/реєстраційного коду/номера пов'язаної з банком особи за параметром K021;</w:t>
      </w:r>
    </w:p>
    <w:p>
      <w:pPr>
        <w:pStyle w:val="Style15"/>
        <w:jc w:val="both"/>
        <w:rPr>
          <w:color w:val="000000"/>
        </w:rPr>
      </w:pPr>
      <w:r>
        <w:rPr>
          <w:color w:val="000000"/>
        </w:rPr>
        <w:t>6) колонка 7 - зазначається цифровий код країни пов'язаної з банком особи згідно з Національним стандартом України ДСТУ ISO 3166-1:2009 "Коди назв країн світу", затвердженим наказом Державного комітету України з питань технічного регулювання та споживчої політики від 23 грудня 2009 року № 471 (kl_k040.dbf), - 3 знаки.</w:t>
      </w:r>
    </w:p>
    <w:p>
      <w:pPr>
        <w:pStyle w:val="Style15"/>
        <w:jc w:val="both"/>
        <w:rPr>
          <w:color w:val="000000"/>
        </w:rPr>
      </w:pPr>
      <w:r>
        <w:rPr>
          <w:color w:val="000000"/>
        </w:rPr>
        <w:t>Якщо в банку немає інформації щодо цифрового коду країни пов'язаної з банком особи, зазначається код "000" (три нулі);</w:t>
      </w:r>
    </w:p>
    <w:p>
      <w:pPr>
        <w:pStyle w:val="Style15"/>
        <w:jc w:val="both"/>
        <w:rPr>
          <w:color w:val="000000"/>
        </w:rPr>
      </w:pPr>
      <w:r>
        <w:rPr>
          <w:color w:val="000000"/>
        </w:rPr>
        <w:t>7) колонка 8 - код типу пов'язаної з банком особи визначається відповідно до вимог статті 52 Закону про банки та відповідає значенням параметра K060.</w:t>
      </w:r>
    </w:p>
    <w:p>
      <w:pPr>
        <w:pStyle w:val="Style15"/>
        <w:jc w:val="both"/>
        <w:rPr>
          <w:color w:val="000000"/>
        </w:rPr>
      </w:pPr>
      <w:r>
        <w:rPr>
          <w:color w:val="000000"/>
        </w:rPr>
        <w:t>У межах різних умовних груп для однієї особи типи пов'язаності установлюються залежно від типу зв'язку цієї особи з особою, через яку визнається пов'язаність з банком.</w:t>
      </w:r>
    </w:p>
    <w:p>
      <w:pPr>
        <w:pStyle w:val="Style15"/>
        <w:jc w:val="both"/>
        <w:rPr>
          <w:color w:val="000000"/>
        </w:rPr>
      </w:pPr>
      <w:r>
        <w:rPr>
          <w:color w:val="000000"/>
        </w:rPr>
        <w:t>У межах однієї умовної групи для однієї особи можуть установлюватися різні типи пов'язаності із зазначенням їх за окремими рядками в одному рівні пов'язаності.</w:t>
      </w:r>
    </w:p>
    <w:p>
      <w:pPr>
        <w:pStyle w:val="Style15"/>
        <w:jc w:val="both"/>
        <w:rPr>
          <w:color w:val="000000"/>
        </w:rPr>
      </w:pPr>
      <w:r>
        <w:rPr>
          <w:color w:val="000000"/>
        </w:rPr>
        <w:t>У межах умовної групи код типу пов'язаності може не відповідати сутності зв'язку цієї особи з особою, через яку визнається пов'язаність з банком, якщо такий тип пов'язаності не передбачений вимогам статті 52 Закону про банки. У таких випадках зазначається один з типів, визначених раніше в межах іншої умовної групи;</w:t>
      </w:r>
    </w:p>
    <w:p>
      <w:pPr>
        <w:pStyle w:val="Style15"/>
        <w:jc w:val="both"/>
        <w:rPr>
          <w:color w:val="000000"/>
        </w:rPr>
      </w:pPr>
      <w:r>
        <w:rPr>
          <w:color w:val="000000"/>
        </w:rPr>
        <w:t>8) колонка 9 - зазначається інформація щодо переліку операцій, що були проведені банком з пов'язаною з банком особою протягом звітного місяця, що передує даті, на яку складено звітність з урахуванням коригуючих проводок щодо подій, які коригують дані звітного місяця, за який подається така форма.</w:t>
      </w:r>
    </w:p>
    <w:p>
      <w:pPr>
        <w:pStyle w:val="Style15"/>
        <w:jc w:val="both"/>
        <w:rPr>
          <w:color w:val="000000"/>
        </w:rPr>
      </w:pPr>
      <w:r>
        <w:rPr>
          <w:color w:val="000000"/>
        </w:rPr>
        <w:t>Для цілей складання звіту підлягають кодуванню операції з пов'язаними особами, у яких банк є стороною договору, вигодонабувачем за договором або стороною іншого договору, у тому числі за публічними пропозиціями або угодами, оформленими не одним документом, а й листуванням, пропозицією та згодою на пропозицію, SWIFT повідомленнями та/або іншими документами.</w:t>
      </w:r>
    </w:p>
    <w:p>
      <w:pPr>
        <w:pStyle w:val="Style15"/>
        <w:jc w:val="both"/>
        <w:rPr/>
      </w:pPr>
      <w:r>
        <w:rPr/>
        <w:t>Зазначається код (або перелік кодів), що відповідає виду операції:</w:t>
      </w:r>
    </w:p>
    <w:tbl>
      <w:tblPr>
        <w:tblW w:w="5000" w:type="pct"/>
        <w:jc w:val="left"/>
        <w:tblInd w:w="-115" w:type="dxa"/>
        <w:tblLayout w:type="fixed"/>
        <w:tblCellMar>
          <w:top w:w="0" w:type="dxa"/>
          <w:left w:w="108" w:type="dxa"/>
          <w:bottom w:w="0" w:type="dxa"/>
          <w:right w:w="108" w:type="dxa"/>
        </w:tblCellMar>
      </w:tblPr>
      <w:tblGrid>
        <w:gridCol w:w="713"/>
        <w:gridCol w:w="1327"/>
        <w:gridCol w:w="8165"/>
      </w:tblGrid>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r>
              <w:rPr>
                <w:color w:val="000000"/>
              </w:rPr>
              <w:br/>
              <w:t>з/п</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од виду операції</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Вид операції</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0</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перації з банком не проводилися</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1</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рийняття забезпечення щодо виконання зобов'язань, що відображаються за рахунками 1602, 2602, 2622, групами рахунків 903, 950, 952 Плану рахунків. Забезпечення відповідно до вимог Міжнародного стандарту бухгалтерського обліку 37 "Забезпечення, умовні зобов'язання та умовні активи" за кодом "01" не враховуються</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2</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ридбання у пов'язаної з банком особи майна, операції за якими відображаються за групами рахунків 340, 430, 431, 440, 443, 450, 453, за винятком майна, зазначеного у кодах "03" та "04". Кредитні операції у розумінні Положення № 351 з цим кодом не включаються</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3</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дійснення інвестиції в цінні папери пов'язаної з банком особи, за винятком: операцій з урахування та авалювання векселів; операцій з цінними паперами з метою здійснення розрахунків; операцій з приватизаційними цінними паперами; депозитарної діяльності і діяльності з ведення реєстрів власників іменних цінних паперів; операцій з товаророзпорядчими цінними паперами; операцій андерайтингу; операцій доміциляції векселів; похідних фінансових інструментів, операції з гібридними або вбудованими похідними фінансовими інструментам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4</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плата банком товарів і послуг пов'язаної з банком особи, у тому числі придбання товарів, які не йдуть на збільшення вартості основних засобів, інвестиційної нерухомості, нематеріальних активів, а також фінансових, професійних, господарських послуг, операції за якими відображаються за рахунками 3610, 3619, 3670, 3678, групами рахунків 350, 351, 355, розділами 73, 74, 75 Плану рахунків</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5</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родаж пов'язаній з банком особі основних засобів, інвестиційної нерухомості, нематеріальних активів, товарно-матеріальних цінностей, запасів, необоротних активів, утримуваних для продажу, та майна, що перейшло у власність банку як заставодержателя, операції за якими відображаються за рахунками 3408, 3409, групами рахунків 430, 431, 440, 441, 443, 450, 453 Плану рахунків</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6</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рахування відсотків за послугами, наданими банком пов'язаним із банком особам, доходи за якими відображаються за рахунками 6010, 6011, 6012, групою рахунків 614 Плану рахунків</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7</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рахування комісійних за послугами, наданими банком пов'язаним із банком особам, а саме, послуги з розрахунково-касового обслуговування, зберігання цінностей або надання в майновий найм (оренду) індивідуального банківського сейфа, комісійні, депозитарні, брокерські та інші послуги на ринку цінних паперів, винагороди за здійснення інкасації коштів та перевезення валютних цінностей, ведення реєстрів власників іменних цінних паперів (крім власних акцій), надання консультаційних та інформаційних послуг щодо банківських та інших фінансових послуг та інші послуги, доходи від яких відносяться на рахунки розділів 63, 64, 65 Плану рахунків</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8</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рахування відсотків за залученими банками коштами, у тому числі кореспондентськими рахунками, поточними рахунками, залученими міжбанківськими кредитами, кредитами від міжнародних та інших організацій, операціями репо, депозитними сертифікатами та іншими борговими цінними паперами власного боргу, та витрати за якими відображаються за групами рахунків 701, 702, 704, 706, 707, 712, 714 Плану рахунків</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9</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рахування відсотків за кредитами, наданими банком пов'язаній з банком особі, доходи за якими відображаються за рахунками 6013, 6014, 6015, 6016, 6017, 6018, 6019 групами рахунків 602, 603, 605, 606, 607, 609, 610, 611 Плану рахунків</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лучення у вклади (депозити), кредити коштів та банківських металів від пов'язаних із банком осіб</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2</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озміщення залучених коштів, у тому числі в іноземній валюті та банківських металів від імені банку, на власних умовах та на власний ризик, у тому числі розміщення коштів на кореспондентських рахунках, розміщення грошового покриття за відповідними операціям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3</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2</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лучення, повернення субординованого боргу</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14</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3</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дання забезпечення пов'язаній з банком особі</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5</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4</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довірче управління фінансовими активам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6</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5</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ий лізинг</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7</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6</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дання гарантій, резервних акредитивів, порук, авалів та поручительств, отримання винагороди за такими операціями та суми використаних резервів на відшкодування втрат за виданими фінансовими зобов'язанням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8</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7</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обов'язання з кредитування, що надані та отримані</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9</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8</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акторинг та інші операції з купівлі банками або продажу банками оборотних та необоротних активів і боргів, кредитів, депозитів</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0</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9</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ипуск, продаж цінних паперів та інші операції/діяльність на ринку цінних паперів, які не увійшли до переліку операцій, визначених за кодом "0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1</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0</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сплата виграшу пов'язаній з банком особі під час здійснення операцій з випуску, розповсюдження та проведення лотерей</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2</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1</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упівля, продаж, обмін іноземної валюти та банківських металів у торговельній сесії на умовах "тод", "том", "спот", "своп", "форвард"</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3</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2</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перації з похідними фінансовими інструментами за позабалансовими рахункам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4</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3</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доходи, що отримані у звітному періоді, але які належать до майбутніх звітних періодів</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5</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4</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перації зарахування боргу на рахунки простроченої заборгованості</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6</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5</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color w:val="000000"/>
              </w:rPr>
              <w:t>операції з прощення боргу або списання боргу пов'язаної з банком особи за рахунок сформованого резерву</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7</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6</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иникнення дебіторської або кредиторської заборгованості з пов'язаними з банком особами за рахунками розділу 19, групою рахунків 181, 280, рахунками 2900, 2901, 3541, 3641, 3548, 3648 Плану рахунків</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8</w:t>
            </w:r>
          </w:p>
        </w:tc>
        <w:tc>
          <w:tcPr>
            <w:tcW w:w="132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7</w:t>
            </w:r>
          </w:p>
        </w:tc>
        <w:tc>
          <w:tcPr>
            <w:tcW w:w="816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дійснення операцій з інвестицій в пов'язану з банком особу, що відображаються за розділами 41, 42 Плану рахунків</w:t>
            </w:r>
          </w:p>
        </w:tc>
      </w:tr>
    </w:tbl>
    <w:p>
      <w:pPr>
        <w:pStyle w:val="Style15"/>
        <w:jc w:val="both"/>
        <w:rPr>
          <w:color w:val="000000"/>
        </w:rPr>
      </w:pPr>
      <w:r>
        <w:rPr>
          <w:color w:val="000000"/>
        </w:rPr>
      </w:r>
    </w:p>
    <w:p>
      <w:pPr>
        <w:pStyle w:val="Style15"/>
        <w:jc w:val="both"/>
        <w:rPr>
          <w:color w:val="000000"/>
        </w:rPr>
      </w:pPr>
      <w:r>
        <w:rPr>
          <w:color w:val="000000"/>
        </w:rPr>
        <w:t>У формі не відображаються:</w:t>
      </w:r>
    </w:p>
    <w:p>
      <w:pPr>
        <w:pStyle w:val="Style15"/>
        <w:jc w:val="both"/>
        <w:rPr>
          <w:color w:val="000000"/>
        </w:rPr>
      </w:pPr>
      <w:r>
        <w:rPr>
          <w:color w:val="000000"/>
        </w:rPr>
        <w:t>операції з формування, розформування резервів за винятком операцій, визначених за кодом "25";</w:t>
      </w:r>
    </w:p>
    <w:p>
      <w:pPr>
        <w:pStyle w:val="Style15"/>
        <w:jc w:val="both"/>
        <w:rPr>
          <w:color w:val="000000"/>
        </w:rPr>
      </w:pPr>
      <w:r>
        <w:rPr>
          <w:color w:val="000000"/>
        </w:rPr>
        <w:t>операції з переоцінки залишків в іноземній валюті або банківських металах на рахунках пов'язаних з банком осіб, у зв'язку із зміною офіційних курсів гривні до іноземних валют, установлених Національним банком України;</w:t>
      </w:r>
    </w:p>
    <w:p>
      <w:pPr>
        <w:pStyle w:val="Style15"/>
        <w:jc w:val="both"/>
        <w:rPr>
          <w:color w:val="000000"/>
        </w:rPr>
      </w:pPr>
      <w:r>
        <w:rPr>
          <w:color w:val="000000"/>
        </w:rPr>
        <w:t>операції з купівлі продажу іноземної валюти за готівкові гривні, зворотний обмін невикористаних готівкових гривень на готівкову іноземну валюту, конвертація (обмін) іноземної валюти однієї іноземної держави на іноземну валюту іншої іноземної держави;</w:t>
      </w:r>
    </w:p>
    <w:p>
      <w:pPr>
        <w:pStyle w:val="Style15"/>
        <w:jc w:val="both"/>
        <w:rPr>
          <w:color w:val="000000"/>
        </w:rPr>
      </w:pPr>
      <w:r>
        <w:rPr>
          <w:color w:val="000000"/>
        </w:rPr>
        <w:t>операції за рахунками 10, 11 розділів, комунальними та іншими платежами осіб, які обслуговуються банками як перекази без відкриття рахунків, операції за транзитними рахунками 2920, 2924, 3739, перекази осіб на користь третіх осіб з власних поточних рахунків, обороти за рахунками кредиторської заборгованості з працівниками банку 365 групи.</w:t>
      </w:r>
    </w:p>
    <w:p>
      <w:pPr>
        <w:pStyle w:val="Style15"/>
        <w:jc w:val="both"/>
        <w:rPr>
          <w:color w:val="000000"/>
        </w:rPr>
      </w:pPr>
      <w:r>
        <w:rPr>
          <w:color w:val="000000"/>
        </w:rPr>
        <w:t>Якщо банк під час здійснення операцій використовує транзитні рахунки, рахунки кредиторської та дебіторської заборгованості з подальшим відображенням їх за відповідними рахунками з обліку певного виду статті балансу, фінансового або нефінансового активу/зобов'язання, то коди операцій визначаються відповідно до суті операції.</w:t>
      </w:r>
    </w:p>
    <w:p>
      <w:pPr>
        <w:pStyle w:val="Style15"/>
        <w:jc w:val="both"/>
        <w:rPr>
          <w:color w:val="000000"/>
        </w:rPr>
      </w:pPr>
      <w:r>
        <w:rPr>
          <w:color w:val="000000"/>
        </w:rPr>
        <w:t>Перелік кодів операцій надається з використанням розділового знака ";". Кожний код операції складається з двох цифр;</w:t>
      </w:r>
    </w:p>
    <w:p>
      <w:pPr>
        <w:pStyle w:val="Style15"/>
        <w:jc w:val="both"/>
        <w:rPr>
          <w:color w:val="000000"/>
        </w:rPr>
      </w:pPr>
      <w:r>
        <w:rPr>
          <w:color w:val="000000"/>
        </w:rPr>
        <w:t>9) колонка 10 - зазначається ознака ключової особи, щодо якої встановлено зв'язок з пов'язаними з банком особами в межах умовної групи: "1" - ключова особа, "0" - не є ключовою особою.</w:t>
      </w:r>
    </w:p>
    <w:p>
      <w:pPr>
        <w:pStyle w:val="Style15"/>
        <w:jc w:val="both"/>
        <w:rPr>
          <w:color w:val="000000"/>
        </w:rPr>
      </w:pPr>
      <w:r>
        <w:rPr>
          <w:color w:val="000000"/>
        </w:rPr>
        <w:t>Ключовою особою умовної групи може бути:</w:t>
      </w:r>
    </w:p>
    <w:p>
      <w:pPr>
        <w:pStyle w:val="Style15"/>
        <w:jc w:val="both"/>
        <w:rPr>
          <w:color w:val="000000"/>
        </w:rPr>
      </w:pPr>
      <w:r>
        <w:rPr>
          <w:color w:val="000000"/>
        </w:rPr>
        <w:t>фізична особа - контролер банку, особа, яка є власником прямої або опосередкованої істотної участі в банку, керівники банку, керівник служби внутрішнього аудиту, керівники та члени комітетів банку;</w:t>
      </w:r>
    </w:p>
    <w:p>
      <w:pPr>
        <w:pStyle w:val="Style15"/>
        <w:jc w:val="both"/>
        <w:rPr>
          <w:color w:val="000000"/>
        </w:rPr>
      </w:pPr>
      <w:r>
        <w:rPr>
          <w:color w:val="000000"/>
        </w:rPr>
        <w:t>держава Україна (в особі відповідного органу державної влади або управління та/або суб'єктів, що діють на основі лише державної власності, а також суб'єктів, державна частка в статутному капіталі яких перевищує п'ятдесят відсотків чи становить величину, яка забезпечує державі право вирішального впливу на господарську діяльність цих суб'єктів); територіальна громада (в особі відповідного органу місцевого самоврядування); міжнародна фінансова установа, з якою Уряд України уклав договір про співробітництво та для якої згідно із законами України встановлено привілеї та імунітети, та суб'єкти господарювання, власником істотної участі в яких вона є; публічна компанія у визначенні, наведеному в Положенні про порядок подання відомостей про структуру власності банку, затвердженому постановою Правління Національного банку України від 21 травня 2015 року № 328 (зі змінами), якщо така особа є контролером особи, відносно якої сформовано умовну групу;</w:t>
      </w:r>
    </w:p>
    <w:p>
      <w:pPr>
        <w:pStyle w:val="Style15"/>
        <w:jc w:val="both"/>
        <w:rPr>
          <w:color w:val="000000"/>
        </w:rPr>
      </w:pPr>
      <w:r>
        <w:rPr>
          <w:color w:val="000000"/>
        </w:rPr>
        <w:t>10) колонка 11 - зазначається числове значення рівня пов'язаності особи з банком.</w:t>
      </w:r>
    </w:p>
    <w:p>
      <w:pPr>
        <w:pStyle w:val="Style15"/>
        <w:jc w:val="both"/>
        <w:rPr>
          <w:color w:val="000000"/>
        </w:rPr>
      </w:pPr>
      <w:r>
        <w:rPr>
          <w:color w:val="000000"/>
        </w:rPr>
        <w:t>Рівень пов'язаності з банком визначається в межах умовної групи, у якій розкривається ланцюг володіння корпоративними правами пов'язаної з банком особи, та набуває таких значень починаючи:</w:t>
      </w:r>
    </w:p>
    <w:p>
      <w:pPr>
        <w:pStyle w:val="Style15"/>
        <w:jc w:val="both"/>
        <w:rPr>
          <w:color w:val="000000"/>
        </w:rPr>
      </w:pPr>
      <w:r>
        <w:rPr>
          <w:color w:val="000000"/>
        </w:rPr>
        <w:t>з першого рівня для осіб, між якими з банком наявні прямі відносини, зокрема для осіб, які є контролерами банку, прямо володіють істотною участю в банку, або осіб, через яких ці особи здійснюють опосередковане володіння істотною участю в банку; осіб, у яких банк володіє істотною участю; керівників банку, керівника внутрішнього аудиту, керівників комітетів та членів комітетів банку;</w:t>
      </w:r>
    </w:p>
    <w:p>
      <w:pPr>
        <w:pStyle w:val="Style15"/>
        <w:jc w:val="both"/>
        <w:rPr>
          <w:color w:val="000000"/>
        </w:rPr>
      </w:pPr>
      <w:r>
        <w:rPr>
          <w:color w:val="000000"/>
        </w:rPr>
        <w:t>з другого рівня для споріднених осіб, юридичних осіб, у яких керівниками або власниками істотної участі є фізичні особи, за якими встановлено перший рівень пов'язаності з банком, а також власників істотної участі в афілійованих особах, які не визначені за першим рівнем;</w:t>
      </w:r>
    </w:p>
    <w:p>
      <w:pPr>
        <w:pStyle w:val="Style15"/>
        <w:jc w:val="both"/>
        <w:rPr>
          <w:color w:val="000000"/>
        </w:rPr>
      </w:pPr>
      <w:r>
        <w:rPr>
          <w:color w:val="000000"/>
        </w:rPr>
        <w:t>з третього та наступних рівнів - для інших пов'язаних осіб залежно від характеру взаємовідносин пов'язаної особи з банком.</w:t>
      </w:r>
    </w:p>
    <w:p>
      <w:pPr>
        <w:pStyle w:val="Style15"/>
        <w:jc w:val="both"/>
        <w:rPr>
          <w:color w:val="000000"/>
        </w:rPr>
      </w:pPr>
      <w:r>
        <w:rPr>
          <w:color w:val="000000"/>
        </w:rPr>
        <w:t>У межах умовної групи кожний наступний рівень (2, 3, 4 та наступні) визначається залежно від ланцюга володіння корпоративними правами пов'язаної з банком особи.</w:t>
      </w:r>
    </w:p>
    <w:p>
      <w:pPr>
        <w:pStyle w:val="Style15"/>
        <w:jc w:val="both"/>
        <w:rPr>
          <w:color w:val="000000"/>
        </w:rPr>
      </w:pPr>
      <w:r>
        <w:rPr>
          <w:color w:val="000000"/>
        </w:rPr>
        <w:t>У межах різних умовних груп для однієї особи можуть установлюватися різні рівні пов'язаності залежно від того, розкривається ланцюг володіння корпоративними правами за даною пов'язаною з банком особою, чи ця особа належить до ланцюга володіння корпоративними правами іншої пов'язаної з банком особи.</w:t>
      </w:r>
    </w:p>
    <w:p>
      <w:pPr>
        <w:pStyle w:val="Style15"/>
        <w:jc w:val="both"/>
        <w:rPr>
          <w:color w:val="000000"/>
        </w:rPr>
      </w:pPr>
      <w:r>
        <w:rPr>
          <w:color w:val="000000"/>
        </w:rPr>
        <w:t>Якщо в межах умовної групи юридичної особи всі засновники/учасники є фізичними особами, то така юридична особа має один рівень, який визначається залежно від значення рівня пов'язаності такої особи з банком, наступний рівень, на якому визначаються засновники/учасники та керівники такої юридичної особи, та останній рівень, на якому розкривається інформація щодо осіб, асоційованих із цією фізичною особою (за наявності).</w:t>
      </w:r>
    </w:p>
    <w:p>
      <w:pPr>
        <w:pStyle w:val="Style15"/>
        <w:jc w:val="both"/>
        <w:rPr>
          <w:color w:val="000000"/>
        </w:rPr>
      </w:pPr>
      <w:r>
        <w:rPr>
          <w:color w:val="000000"/>
        </w:rPr>
        <w:t>Інформація щодо асоційованої особи фізичної особи, визначеної в пунктах 1 - 6 частини першої статті 52 Закону про банки, розкривається на рівні, наступному за рівнем, установленим для такої фізичної особи.</w:t>
      </w:r>
    </w:p>
    <w:p>
      <w:pPr>
        <w:pStyle w:val="Style15"/>
        <w:jc w:val="both"/>
        <w:rPr>
          <w:color w:val="000000"/>
        </w:rPr>
      </w:pPr>
      <w:r>
        <w:rPr>
          <w:color w:val="000000"/>
        </w:rPr>
        <w:t>У межах окремої умовної групи засновнику/власнику прямої істотної участі юридичної особи та фізичній особі, яка є керівником цієї юридичної особи, установлюється один рівень пов'язаності з банком.</w:t>
      </w:r>
    </w:p>
    <w:p>
      <w:pPr>
        <w:pStyle w:val="Style15"/>
        <w:jc w:val="both"/>
        <w:rPr>
          <w:color w:val="000000"/>
        </w:rPr>
      </w:pPr>
      <w:r>
        <w:rPr>
          <w:color w:val="000000"/>
        </w:rPr>
        <w:t>Якщо фізична особа в межах однієї умовної групи є керівником однієї юридичної особи та засновником/учасником іншої юридичної особи, то інформація про таку особу зазначається на кожному з рівнів ланцюга володіння корпоративними правами.</w:t>
      </w:r>
    </w:p>
    <w:p>
      <w:pPr>
        <w:pStyle w:val="Style15"/>
        <w:jc w:val="both"/>
        <w:rPr>
          <w:color w:val="000000"/>
        </w:rPr>
      </w:pPr>
      <w:r>
        <w:rPr>
          <w:color w:val="000000"/>
        </w:rPr>
        <w:t>Якщо особа одночасно є керівником та засновником/учасником юридичної особи, то інформація про таку фізичну особу зазначається за окремими рядками в одному рівні пов'язаності, що є наступним за рівнем пов'язаності такої юридичної особи;</w:t>
      </w:r>
    </w:p>
    <w:p>
      <w:pPr>
        <w:pStyle w:val="Style15"/>
        <w:jc w:val="both"/>
        <w:rPr/>
      </w:pPr>
      <w:r>
        <w:rPr/>
        <w:t>11) колонка 12 - зазначається код, що відображає сутність зв'язку пов'язаної з банком особи з особою, через яку визнається пов'язаність з банком:</w:t>
      </w:r>
    </w:p>
    <w:tbl>
      <w:tblPr>
        <w:tblW w:w="5000" w:type="pct"/>
        <w:jc w:val="left"/>
        <w:tblInd w:w="-115" w:type="dxa"/>
        <w:tblLayout w:type="fixed"/>
        <w:tblCellMar>
          <w:top w:w="0" w:type="dxa"/>
          <w:left w:w="108" w:type="dxa"/>
          <w:bottom w:w="0" w:type="dxa"/>
          <w:right w:w="108" w:type="dxa"/>
        </w:tblCellMar>
      </w:tblPr>
      <w:tblGrid>
        <w:gridCol w:w="713"/>
        <w:gridCol w:w="1429"/>
        <w:gridCol w:w="8063"/>
      </w:tblGrid>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r>
              <w:rPr>
                <w:color w:val="000000"/>
              </w:rPr>
              <w:br/>
              <w:t>з/п</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од зв'язку пов'язаної особи</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Назв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9492"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I. Для юридичних осіб код набуває таких значень:</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1</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онтролер банку або юридичної особи, через яку визнається пов'язаність із банком</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2</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ласник істотної участі в банку або в юридичній особі, через яку визнається пов'язаність із банком</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3</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у якій банк є власником істотної участі, або особа, у якій власником істотної участі є особа, яка є власником істотної участі в банку</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4</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у якій керівником є фізична особа, яка визнана пов'язаною з банком особою</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5</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у якій власником істотної участі є пов'язана з банком особа, за винятком осіб, визначених за кодами "02", "0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6</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через яку проводиться операція в інтересах пов'язаних із банком осіб та на яку пов'язані з банком особи здійснюють вплив через трудові, цивільні та інші відносини під час проведення такої операції</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9492"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II. Для фізичних осіб, які є пов'язаними з банком особами, стосовно юридичної особи, через яку визнається пов'язаність із банком, код набуває таких значень:</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7</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онтролер</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8</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ласник істотної участі</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9</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через яку здійснюється опосередковане володіння участю в банку іншою особою, яка є власником істотної участі в банку</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2</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ласник істотної участі у спорідненій особі банку</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3</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ласник істотної участі в афілійованій особі банку</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4</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2</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ерівник або член спостережної (наглядової) ради або ради директорів банку</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5</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3</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ерівник або член правління банку</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6</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4</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інші керівники банку</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7</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5</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керівником, керівником служби внутрішнього аудиту, керівником або членом комітету юридичної особи, через яку визнається пов'язаність із банком</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8</w:t>
            </w:r>
          </w:p>
        </w:tc>
        <w:tc>
          <w:tcPr>
            <w:tcW w:w="9492"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III. Для фізичних осіб, які є пов'язаними з банком особами, стосовно фізичної особи, через яку визнається пов'язаність із банком, код набуває таких значень:</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9</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6</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батьком/вітчимом</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0</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7</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матір'ю/мачухою</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1</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8</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сином/пасинком</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2</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9</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дочкою/падчеркою</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3</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0</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чоловіком</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4</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1</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дружиною</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5</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2</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братом</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6</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3</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сестрою</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7</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4</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дідом</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8</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5</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бабою</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9</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6</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батьком дружин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0</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7</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матір'ю дружин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1</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8</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батьком чоловік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2</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9</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матір'ю чоловік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3</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0</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сестрою чоловік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4</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1</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братом чоловік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5</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2</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сестрою дружин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6</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3</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братом дружин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7</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4</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чоловіком дочк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8</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5</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дружиною син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9</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6</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онуком</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0</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7</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онукою</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1</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8</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чоловіком сестри</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2</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9</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дружиною брата</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3</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0</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є опікуном або перебуває під опікою</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4</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1</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оба, через яку проводиться операція в інтересах пов'язаних із банком осіб та на яку пов'язані з банком особи здійснюють вплив через трудові, цивільні та інші відносини під час проведення такої операції</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5</w:t>
            </w:r>
          </w:p>
        </w:tc>
        <w:tc>
          <w:tcPr>
            <w:tcW w:w="9492"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IV. Для осіб, які не визначені за критеріями, зазначеними у кодах 01 - 4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6</w:t>
            </w:r>
          </w:p>
        </w:tc>
        <w:tc>
          <w:tcPr>
            <w:tcW w:w="14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9</w:t>
            </w:r>
          </w:p>
        </w:tc>
        <w:tc>
          <w:tcPr>
            <w:tcW w:w="8063"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інші особи</w:t>
            </w:r>
          </w:p>
        </w:tc>
      </w:tr>
    </w:tbl>
    <w:p>
      <w:pPr>
        <w:pStyle w:val="Style15"/>
        <w:jc w:val="both"/>
        <w:rPr>
          <w:color w:val="000000"/>
        </w:rPr>
      </w:pPr>
      <w:r>
        <w:rPr>
          <w:color w:val="000000"/>
        </w:rPr>
        <w:t>Якщо одній особі в межах однієї умовної групи або одного рівня пов'язаності присвоєно одночасно кілька кодів сутності зв'язку, то інформація про таку особу зазначається за окремими рядками із зазначенням у кожному з них відповідного коду сутності зв'язку;</w:t>
      </w:r>
    </w:p>
    <w:p>
      <w:pPr>
        <w:pStyle w:val="Style15"/>
        <w:jc w:val="both"/>
        <w:rPr>
          <w:color w:val="000000"/>
        </w:rPr>
      </w:pPr>
      <w:r>
        <w:rPr>
          <w:color w:val="000000"/>
        </w:rPr>
        <w:t>12) колонка 13 - зазначається повне найменування юридичної особи або прізвище, ім'я та по батькові фізичної особи, через яку визнається пов'язаність із банком.</w:t>
      </w:r>
    </w:p>
    <w:p>
      <w:pPr>
        <w:pStyle w:val="Style15"/>
        <w:jc w:val="both"/>
        <w:rPr>
          <w:color w:val="000000"/>
        </w:rPr>
      </w:pPr>
      <w:r>
        <w:rPr>
          <w:color w:val="000000"/>
        </w:rPr>
        <w:t>Для особи, яка є банком-резидентом, найменування зазначається згідно з Довідником банківських установ України rcukru.dbf (поле NB).</w:t>
      </w:r>
    </w:p>
    <w:p>
      <w:pPr>
        <w:pStyle w:val="Style15"/>
        <w:jc w:val="both"/>
        <w:rPr>
          <w:color w:val="000000"/>
        </w:rPr>
      </w:pPr>
      <w:r>
        <w:rPr>
          <w:color w:val="000000"/>
        </w:rPr>
        <w:t>Для особи, яка є банком-нерезидентом, найменування зазначається згідно з Довідником зарубіжних банків rcbnk.dbf (поле NAME).</w:t>
      </w:r>
    </w:p>
    <w:p>
      <w:pPr>
        <w:pStyle w:val="Style15"/>
        <w:jc w:val="both"/>
        <w:rPr>
          <w:color w:val="000000"/>
        </w:rPr>
      </w:pPr>
      <w:r>
        <w:rPr>
          <w:color w:val="000000"/>
        </w:rPr>
        <w:t>У межах умовної групи особи, щодо якої встановлено прямі відносини з банком, особою, через яку визнається пов'язаність з банком, є банк;</w:t>
      </w:r>
    </w:p>
    <w:p>
      <w:pPr>
        <w:pStyle w:val="Style15"/>
        <w:jc w:val="both"/>
        <w:rPr>
          <w:color w:val="000000"/>
        </w:rPr>
      </w:pPr>
      <w:r>
        <w:rPr>
          <w:color w:val="000000"/>
        </w:rPr>
        <w:t>13) колонка 14 - зазначається код/номер особи, через яку визнається пов'язаність із банком за параметром K020 - 10 знаків;</w:t>
      </w:r>
    </w:p>
    <w:p>
      <w:pPr>
        <w:pStyle w:val="Style15"/>
        <w:jc w:val="both"/>
        <w:rPr>
          <w:color w:val="000000"/>
        </w:rPr>
      </w:pPr>
      <w:r>
        <w:rPr>
          <w:color w:val="000000"/>
        </w:rPr>
        <w:t>14) колонка 15 - зазначається код ознаки ідентифікаційного/реєстраційного коду/номера особи, через яку визнається пов'язаність із банком за параметром K021;</w:t>
      </w:r>
    </w:p>
    <w:p>
      <w:pPr>
        <w:pStyle w:val="Style15"/>
        <w:jc w:val="both"/>
        <w:rPr>
          <w:color w:val="000000"/>
        </w:rPr>
      </w:pPr>
      <w:r>
        <w:rPr>
          <w:color w:val="000000"/>
        </w:rPr>
        <w:t>15) колонка 16 - зазначається частка у відсотках прямого володіння пов'язаної з банком особи в статутному капіталі особи, через яку визнається пов'язаність із банком.</w:t>
      </w:r>
    </w:p>
    <w:p>
      <w:pPr>
        <w:pStyle w:val="Style15"/>
        <w:jc w:val="both"/>
        <w:rPr>
          <w:color w:val="000000"/>
        </w:rPr>
      </w:pPr>
      <w:r>
        <w:rPr>
          <w:color w:val="000000"/>
        </w:rPr>
        <w:t>Для фізичної особи, яка є асоційованою особою фізичної особи, зазначеної в пунктах 1 - 6 частини першої статті 52 Закону про банки, зазначається "0" (нуль).</w:t>
      </w:r>
    </w:p>
    <w:p>
      <w:pPr>
        <w:pStyle w:val="Style15"/>
        <w:jc w:val="both"/>
        <w:rPr>
          <w:color w:val="000000"/>
        </w:rPr>
      </w:pPr>
      <w:r>
        <w:rPr>
          <w:color w:val="000000"/>
        </w:rPr>
        <w:t>Для фізичної особи, яка не є засновником/учасником юридичної особи, через яку визнається пов'язаність із банком, зазначається "0" (нуль);</w:t>
      </w:r>
    </w:p>
    <w:p>
      <w:pPr>
        <w:pStyle w:val="Style15"/>
        <w:jc w:val="both"/>
        <w:rPr>
          <w:color w:val="000000"/>
        </w:rPr>
      </w:pPr>
      <w:r>
        <w:rPr>
          <w:color w:val="000000"/>
        </w:rPr>
        <w:t>16) колонка 17 - зазначається частка у відсотках опосередкованої участі на відповідному рівні пов'язаності в статутному капіталі пов'язаної з банком юридичної особи, щодо якої в межах умовної групи розкривається ланцюг володіння корпоративними правами:</w:t>
      </w:r>
    </w:p>
    <w:p>
      <w:pPr>
        <w:pStyle w:val="Style15"/>
        <w:jc w:val="both"/>
        <w:rPr>
          <w:color w:val="000000"/>
        </w:rPr>
      </w:pPr>
      <w:r>
        <w:rPr>
          <w:color w:val="000000"/>
        </w:rPr>
        <w:t>фізичної особи;</w:t>
      </w:r>
    </w:p>
    <w:p>
      <w:pPr>
        <w:pStyle w:val="Style15"/>
        <w:jc w:val="both"/>
        <w:rPr>
          <w:color w:val="000000"/>
        </w:rPr>
      </w:pPr>
      <w:r>
        <w:rPr>
          <w:color w:val="000000"/>
        </w:rPr>
        <w:t>держави Україна (в особі відповідного органу державної влади або управління та/або суб'єктів, що діють на основі лише державної власності, а також суб'єктів, державна частка в статутному капіталі яких перевищує п'ятдесят відсотків чи становить величину, яка забезпечує державі право вирішального впливу на господарську діяльність цих суб'єктів), територіальної громади (в особі відповідного органу місцевого самоврядування), міжнародної фінансової установи, з якою Уряд України уклав договір про співробітництво та для якої згідно із законами України встановлено привілеї та імунітети, та суб'єкти господарювання, власником істотної участі в яких вона є, а також публічної компанії.</w:t>
      </w:r>
    </w:p>
    <w:p>
      <w:pPr>
        <w:pStyle w:val="Style15"/>
        <w:jc w:val="both"/>
        <w:rPr>
          <w:color w:val="000000"/>
        </w:rPr>
      </w:pPr>
      <w:r>
        <w:rPr>
          <w:color w:val="000000"/>
        </w:rPr>
        <w:t>Розмір частки опосередкованої участі особи у статутному капіталі пов'язаної з банком особи, для якої створена умовна група, розраховується з урахуванням рівня володіння корпоративними правами особи у ланцюгу володіння корпоративними правами пов'язаної з банком особи за формулою:</w:t>
      </w:r>
    </w:p>
    <w:p>
      <w:pPr>
        <w:pStyle w:val="Normal"/>
        <w:jc w:val="center"/>
        <w:rPr/>
      </w:pPr>
      <w:r>
        <w:rPr/>
        <w:drawing>
          <wp:inline distT="0" distB="0" distL="0" distR="0">
            <wp:extent cx="275082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8" r="-13" b="-98"/>
                    <a:stretch>
                      <a:fillRect/>
                    </a:stretch>
                  </pic:blipFill>
                  <pic:spPr bwMode="auto">
                    <a:xfrm>
                      <a:off x="0" y="0"/>
                      <a:ext cx="2750820" cy="365760"/>
                    </a:xfrm>
                    <a:prstGeom prst="rect">
                      <a:avLst/>
                    </a:prstGeom>
                  </pic:spPr>
                </pic:pic>
              </a:graphicData>
            </a:graphic>
          </wp:inline>
        </w:drawing>
      </w:r>
    </w:p>
    <w:p>
      <w:pPr>
        <w:pStyle w:val="Style15"/>
        <w:jc w:val="both"/>
        <w:rPr>
          <w:color w:val="000000"/>
        </w:rPr>
      </w:pPr>
      <w:r>
        <w:rPr>
          <w:color w:val="000000"/>
        </w:rPr>
        <w:t>де РОУ - розмір опосередкованої участі в юридичній особі;</w:t>
      </w:r>
    </w:p>
    <w:p>
      <w:pPr>
        <w:pStyle w:val="Style15"/>
        <w:jc w:val="both"/>
        <w:rPr>
          <w:color w:val="000000"/>
        </w:rPr>
      </w:pPr>
      <w:r>
        <w:rPr>
          <w:color w:val="000000"/>
        </w:rPr>
        <w:t>У - розмір участі особи в юридичній особі, у відсотках;</w:t>
      </w:r>
    </w:p>
    <w:p>
      <w:pPr>
        <w:pStyle w:val="Style15"/>
        <w:jc w:val="both"/>
        <w:rPr>
          <w:color w:val="000000"/>
        </w:rPr>
      </w:pPr>
      <w:r>
        <w:rPr>
          <w:color w:val="000000"/>
        </w:rPr>
        <w:t>n - кількість рівнів володіння корпоративними правами юридичної особи.</w:t>
      </w:r>
    </w:p>
    <w:p>
      <w:pPr>
        <w:pStyle w:val="Style15"/>
        <w:jc w:val="both"/>
        <w:rPr>
          <w:color w:val="000000"/>
        </w:rPr>
      </w:pPr>
      <w:r>
        <w:rPr>
          <w:color w:val="000000"/>
        </w:rPr>
        <w:t>Для фізичної особи, яка є асоційованою особою фізичної особи, зазначеної в пунктах 1 - 6 частини першої статті 52 Закону про банки, зазначається "0" (нуль).</w:t>
      </w:r>
    </w:p>
    <w:p>
      <w:pPr>
        <w:pStyle w:val="Style15"/>
        <w:jc w:val="both"/>
        <w:rPr>
          <w:color w:val="000000"/>
        </w:rPr>
      </w:pPr>
      <w:r>
        <w:rPr>
          <w:color w:val="000000"/>
        </w:rPr>
        <w:t>Для осіб, які не визначені у поясненнях до колонки 17, зазначається "0" (нуль);</w:t>
      </w:r>
    </w:p>
    <w:p>
      <w:pPr>
        <w:pStyle w:val="Style15"/>
        <w:jc w:val="both"/>
        <w:rPr>
          <w:color w:val="000000"/>
        </w:rPr>
      </w:pPr>
      <w:r>
        <w:rPr>
          <w:color w:val="000000"/>
        </w:rPr>
        <w:t>17) колонка 18 - зазначається частка у відсотках прямої або опосередкованої участі на відповідному рівні пов'язаності в статутному капіталі пов'язаної з банком особи, щодо якої в межах умовної групи розкривається ланцюг корпоративних прав:</w:t>
      </w:r>
    </w:p>
    <w:p>
      <w:pPr>
        <w:pStyle w:val="Style15"/>
        <w:jc w:val="both"/>
        <w:rPr>
          <w:color w:val="000000"/>
        </w:rPr>
      </w:pPr>
      <w:r>
        <w:rPr>
          <w:color w:val="000000"/>
        </w:rPr>
        <w:t>фізичної особи;</w:t>
      </w:r>
    </w:p>
    <w:p>
      <w:pPr>
        <w:pStyle w:val="Style15"/>
        <w:jc w:val="both"/>
        <w:rPr>
          <w:color w:val="000000"/>
        </w:rPr>
      </w:pPr>
      <w:r>
        <w:rPr>
          <w:color w:val="000000"/>
        </w:rPr>
        <w:t>держави Україна (в особі відповідного органу державної влади або управління та/або суб'єктів, що діють на основі лише державної власності, а також суб'єктів, державна частка в статутному капіталі яких перевищує п'ятдесят відсотків чи становить величину, яка забезпечує державі право вирішального впливу на господарську діяльність цих суб'єктів), територіальної громади (в особі відповідного органу місцевого самоврядування), міжнародної фінансової установи, з якою Уряд України уклав договір про співробітництво та для якої згідно із законами України встановлено привілеї та імунітети, та суб'єкти господарювання, власником істотної участі в яких вона є, а також публічної компанії.</w:t>
      </w:r>
    </w:p>
    <w:p>
      <w:pPr>
        <w:pStyle w:val="Style15"/>
        <w:spacing w:before="280" w:after="280"/>
        <w:jc w:val="both"/>
        <w:rPr>
          <w:color w:val="000000"/>
        </w:rPr>
      </w:pPr>
      <w:r>
        <w:rPr>
          <w:color w:val="000000"/>
        </w:rPr>
        <w:t>Для осіб, які не визначені у поясненнях до колонки 18, зазначається "0" (нуль).";</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8:00Z</dcterms:created>
  <dc:creator>Kopytko</dc:creator>
  <dc:description/>
  <cp:keywords/>
  <dc:language>en-US</dc:language>
  <cp:lastModifiedBy>Kopytko</cp:lastModifiedBy>
  <dcterms:modified xsi:type="dcterms:W3CDTF">2018-03-29T09:08:00Z</dcterms:modified>
  <cp:revision>2</cp:revision>
  <dc:subject/>
  <dc:title/>
</cp:coreProperties>
</file>