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 Порядку проведення технічног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розслідування обставин та причин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виникнення аварій, пов'язаних</w:t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з використанням газу в побу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терпілого, свідка та інших осіб, причетних до аварії,</w:t>
      </w:r>
    </w:p>
    <w:p>
      <w:pPr>
        <w:pStyle w:val="Normal"/>
        <w:jc w:val="center"/>
        <w:rPr/>
      </w:pPr>
      <w:r>
        <w:rPr>
          <w:sz w:val="28"/>
          <w:lang w:val="uk-UA"/>
        </w:rPr>
        <w:t>що сталася «___»</w:t>
      </w:r>
      <w:r>
        <w:rPr>
          <w:b/>
          <w:sz w:val="28"/>
          <w:lang w:val="uk-UA"/>
        </w:rPr>
        <w:t xml:space="preserve"> _______________ </w:t>
      </w:r>
      <w:r>
        <w:rPr>
          <w:sz w:val="28"/>
          <w:lang w:val="uk-UA"/>
        </w:rPr>
        <w:t>20 __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 ___ год. ___ х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 та по батькові потерпілого, категорія і характер аварі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268980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___</w:t>
                                  </w: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різвище, ім’я та по батькові особи, що дає поясненн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Місце проживання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3.7pt;mso-wrap-distance-left:9pt;mso-wrap-distance-right:0pt;mso-wrap-distance-top:0pt;mso-wrap-distance-bottom:0pt;margin-top:6.4pt;mso-position-vertical-relative:text;margin-left:2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прізвище, ім’я та по батькові особи, що дає пояснення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ісце проживання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lang w:val="uk-UA"/>
              </w:rPr>
              <w:t>У довільній формі дається пояснення відомих фактів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ов’язаних з аварією. Зазначаються особи, дії чи бездіяльність яких стали основною або супутньою причиною аварії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9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 подання пояснювальної запис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6:00Z</dcterms:created>
  <dc:creator/>
  <dc:description/>
  <cp:keywords/>
  <dc:language>en-US</dc:language>
  <cp:lastModifiedBy>COMP</cp:lastModifiedBy>
  <dcterms:modified xsi:type="dcterms:W3CDTF">2012-06-05T08:30:00Z</dcterms:modified>
  <cp:revision>2</cp:revision>
  <dc:subject/>
  <dc:title/>
</cp:coreProperties>
</file>