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оцінювання адвокатів за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конкурсу з відбору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ів, які залучаються для надання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латної вторинної правової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и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5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ind w:left="8222" w:firstLine="609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Підсумкова оцінка адвоката ___________________________________________________</w:t>
        <w:br/>
        <w:t xml:space="preserve">                                                                (прізвище, ім’я, по батькові в родовому відмінку)</w:t>
        <w:br/>
        <w:t>за результатами другого етапу конкурсу та конкурсу в цілому</w:t>
      </w:r>
      <w:r>
        <w:rPr/>
        <w:t>*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311"/>
        <w:gridCol w:w="1843"/>
        <w:gridCol w:w="1134"/>
        <w:gridCol w:w="2268"/>
        <w:gridCol w:w="291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терії оцінювання на другому етапі конкурс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арна оцінка всіх членів комісії, які взяли участь у співбесіді, б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лькість членів комісії, які взяли участь у співбес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цінка, балів</w:t>
              <w:br/>
              <w:t>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ефіцієнт питомої ваги критерію </w:t>
              <w:br/>
              <w:t>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цінка з урахуванням коефіцієнта питомої ваги критерію, балів</w:t>
              <w:br/>
              <w:t>(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>***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6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отивація до надання безоплатної правової допомо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омунікабельні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Емоційна врівноважені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міння представити приклади надання правової допомо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ідсумкова оцінка за результатами другого етапу конкурсу, балів (∑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eastAsia="uk-UA"/>
              </w:rPr>
              <w:t>і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ідсумкова оцінка за результатами першого етапу конкурсу, балів (∑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eastAsia="uk-UA"/>
              </w:rPr>
              <w:t>і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ідсумкова оцінка за результатами конкурсу, балів (∑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eastAsia="uk-UA"/>
              </w:rPr>
              <w:t>і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∑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eastAsia="uk-UA"/>
              </w:rPr>
              <w:t>і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uk-UA"/>
              </w:rPr>
              <w:t>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10206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Не заповнюється щодо адвокатів, які не допущені до другого етапу конкур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 </w:t>
      </w:r>
      <w:r>
        <w:rPr>
          <w:rFonts w:cs="Times New Roman" w:ascii="Times New Roman" w:hAnsi="Times New Roman"/>
        </w:rPr>
        <w:t>Обчислюється шляхом ділення сумарної оцінки всіх членів комісії, які взяли участь у співбесіді, на кількість таких членів комісії (округлюється до соти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* </w:t>
      </w:r>
      <w:r>
        <w:rPr>
          <w:rFonts w:cs="Times New Roman" w:ascii="Times New Roman" w:hAnsi="Times New Roman"/>
        </w:rPr>
        <w:t>Обчислюється шляхом множення оцінки адвоката (О</w:t>
      </w:r>
      <w:r>
        <w:rPr>
          <w:rFonts w:cs="Times New Roman" w:ascii="Times New Roman" w:hAnsi="Times New Roman"/>
          <w:vertAlign w:val="subscript"/>
        </w:rPr>
        <w:t>і</w:t>
      </w:r>
      <w:r>
        <w:rPr>
          <w:rFonts w:cs="Times New Roman" w:ascii="Times New Roman" w:hAnsi="Times New Roman"/>
        </w:rPr>
        <w:t>) за кожним критерієм на відповідний коефіцієнт питомої ваги (К</w:t>
      </w:r>
      <w:r>
        <w:rPr>
          <w:rFonts w:cs="Times New Roman" w:ascii="Times New Roman" w:hAnsi="Times New Roman"/>
          <w:vertAlign w:val="subscript"/>
        </w:rPr>
        <w:t>і</w:t>
      </w:r>
      <w:r>
        <w:rPr>
          <w:rFonts w:cs="Times New Roman" w:ascii="Times New Roman" w:hAnsi="Times New Roman"/>
        </w:rPr>
        <w:t>) (округлюється до соти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** </w:t>
      </w:r>
      <w:r>
        <w:rPr>
          <w:rFonts w:cs="Times New Roman" w:ascii="Times New Roman" w:hAnsi="Times New Roman"/>
        </w:rPr>
        <w:t>Не заповнюється щодо адвокатів, підсумкова оцінка яких за результатами другого етапу конкурсу є нижчою за мінімальну оцінку, встановлену у прийнятому Міністерством юстиції рішенні про проведення конкурс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29"/>
        <w:gridCol w:w="2803"/>
        <w:gridCol w:w="3656"/>
        <w:gridCol w:w="3889"/>
      </w:tblGrid>
      <w:tr>
        <w:trPr/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а комісії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</w:t>
              <w:br/>
              <w:t>(прізвище, ім’я, по батькові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</w:t>
              <w:br/>
              <w:t>(підпис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кретар комісії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</w:t>
              <w:br/>
              <w:t>(прізвище, ім’я, по батькові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</w:t>
              <w:br/>
              <w:t>(підпис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и комісії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</w:t>
              <w:br/>
              <w:t>(прізвище, ім’я, по батькові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</w:t>
              <w:br/>
              <w:t>(підпис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</w:t>
              <w:br/>
              <w:t>(прізвище, ім’я, по батькові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</w:t>
              <w:br/>
              <w:t>(підпис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</w:t>
              <w:br/>
              <w:t>(прізвище, ім’я, по батькові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</w:t>
              <w:br/>
              <w:t>(підпис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</w:t>
              <w:br/>
              <w:t>(дата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5:00Z</dcterms:created>
  <dc:creator/>
  <dc:description/>
  <cp:keywords/>
  <dc:language>en-US</dc:language>
  <cp:lastModifiedBy>COMP</cp:lastModifiedBy>
  <cp:lastPrinted>2017-11-03T15:45:00Z</cp:lastPrinted>
  <dcterms:modified xsi:type="dcterms:W3CDTF">2017-11-22T07:45:00Z</dcterms:modified>
  <cp:revision>3</cp:revision>
  <dc:subject/>
  <dc:title/>
</cp:coreProperties>
</file>