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7"/>
          <w:szCs w:val="27"/>
          <w:lang w:eastAsia="uk-UA"/>
        </w:rPr>
      </w:pPr>
      <w:r>
        <w:rPr>
          <w:rFonts w:eastAsia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/>
          <w:b/>
          <w:bCs/>
          <w:color w:val="000000"/>
          <w:sz w:val="28"/>
          <w:szCs w:val="28"/>
          <w:lang w:eastAsia="uk-UA"/>
        </w:rPr>
        <w:t>ЗАЯВА</w:t>
      </w:r>
      <w:r>
        <w:rPr/>
        <w:br/>
        <w:t>про відкриття рахунку</w: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542"/>
        <w:gridCol w:w="1797"/>
        <w:gridCol w:w="3161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uk-UA"/>
              </w:rPr>
              <w:t>1. Найменування банку _________________________________________________________________</w:t>
            </w:r>
          </w:p>
        </w:tc>
      </w:tr>
      <w:tr>
        <w:trPr/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. Найменування клієнта банку, що відкриває рахунок,</w:t>
              <w:br/>
              <w:t>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                                   (ініціативна група, повне найменування партії,</w:t>
              <w:br/>
            </w:r>
            <w:r>
              <w:rPr>
                <w:rFonts w:eastAsia="Times New Roman"/>
                <w:lang w:eastAsia="uk-UA"/>
              </w:rPr>
              <w:t>_____________________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громадської організації)</w:t>
            </w:r>
          </w:p>
        </w:tc>
        <w:tc>
          <w:tcPr>
            <w:tcW w:w="3161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065"/>
            </w:tblGrid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uk-UA"/>
                    </w:rPr>
                  </w:pPr>
                  <w:r>
                    <w:rPr>
                      <w:rFonts w:eastAsia="Times New Roman"/>
                      <w:lang w:eastAsia="uk-UA"/>
                    </w:rPr>
                    <w:t>3. Код за ЄДРПОУ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uk-UA"/>
                    </w:rPr>
                  </w:pPr>
                  <w:r>
                    <w:rPr>
                      <w:rFonts w:eastAsia="Times New Roman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lang w:eastAsia="uk-UA"/>
              </w:rPr>
              <w:t>4. Прошу відкрити _____________________________________________ рахунок фонду ініціативної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(накопичувальний, поточний)</w:t>
              <w:br/>
            </w:r>
            <w:r>
              <w:rPr>
                <w:rFonts w:eastAsia="Times New Roman"/>
                <w:lang w:eastAsia="uk-UA"/>
              </w:rPr>
              <w:t>групи / фонду всеукраїнського референдуму ініціативної групи, партії, громадської організації / фонду агітації щодо ініціативи партії, громадської організації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lang w:eastAsia="uk-UA"/>
              </w:rPr>
              <w:t>5.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uk-UA"/>
              </w:rPr>
              <w:t>6. Додаткова інформація 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7. Керівник партії/громадської організації/ представник ініціативної групи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8. "___" ____________ 20__ р.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9. М. П. партії / громадської організаці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10. Відмітки банку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11. Відкрити рахунок фонду дозволяю.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15. Документи на оформлення відкриття рахунку перевірив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12. Керівник 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уповноважена керівником особа)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(посада і підпис уповноваженої особи, яка відповідно</w:t>
              <w:br/>
              <w:t>до внутрішніх документів банку має право надавати</w:t>
              <w:br/>
              <w:t>банківську послугу з відкриття рахунків клієнтам)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13. Дата відкриття рахунку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16. Головний бухгалтер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"___" ____________ 20__ 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14. Номер рахунку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______________________________________</w:t>
              <w:br/>
            </w:r>
            <w:r>
              <w:rPr>
                <w:rFonts w:eastAsia="Times New Roman"/>
                <w:sz w:val="20"/>
                <w:szCs w:val="20"/>
                <w:lang w:eastAsia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Пояснення до заповнення заяви про відкриття рахунку (далі - заява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Керівник партії, громадської організації/представник ініціативної групи, який відкриває рахунок фонду агітації щодо ініціативи партії, громадської організації/фонду всеукраїнського референдуму партії, громадської організації/фонду ініціативної групи/фонду всеукраїнського референдуму ініціативної групи, зазначає в пункті 5 заяви таку інформацію: "Даю дозвіл на надання Центральній виборчій комісії та Національному агентству з питань запобігання корупції відомостей про операції за цим рахунком"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Використання печатки партією/громадською організацією у пункті 9 заяви не обов'язкове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4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6-24T08:14:00Z</dcterms:modified>
  <cp:revision>2</cp:revision>
  <dc:subject/>
  <dc:title/>
</cp:coreProperties>
</file>