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Правил спортивних змагань з рукопашу гопак</w:t>
                                          <w:br/>
                                          <w:t>(пункт 4 глави 1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Правил спортивних змагань з рукопашу гопак</w:t>
                                    <w:br/>
                                    <w:t>(пункт 4 глави 1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1569"/>
      <w:bookmarkEnd w:id="0"/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ізації, яка проводить змагання)</w:t>
      </w:r>
    </w:p>
    <w:p>
      <w:pPr>
        <w:pStyle w:val="Style14"/>
        <w:jc w:val="center"/>
        <w:rPr>
          <w:lang w:val="uk-UA"/>
        </w:rPr>
      </w:pPr>
      <w:bookmarkStart w:id="1" w:name="1570"/>
      <w:bookmarkEnd w:id="1"/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азва змагань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2" w:name="1571"/>
      <w:bookmarkStart w:id="3" w:name="1571"/>
      <w:bookmarkEnd w:id="3"/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</w:t>
        <w:br/>
        <w:t>лікаря про травми, одержані учасниками змагань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557"/>
      </w:tblGrid>
      <w:tr>
        <w:trPr/>
        <w:tc>
          <w:tcPr>
            <w:tcW w:w="67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572"/>
            <w:bookmarkEnd w:id="4"/>
            <w:r>
              <w:rPr>
                <w:lang w:val="uk-UA"/>
              </w:rPr>
              <w:t>"___" ____________ 20__ р.</w:t>
            </w:r>
          </w:p>
        </w:tc>
        <w:tc>
          <w:tcPr>
            <w:tcW w:w="25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573"/>
            <w:bookmarkEnd w:id="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ання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08"/>
        <w:gridCol w:w="1030"/>
        <w:gridCol w:w="1123"/>
        <w:gridCol w:w="1403"/>
        <w:gridCol w:w="936"/>
        <w:gridCol w:w="1123"/>
        <w:gridCol w:w="1123"/>
        <w:gridCol w:w="8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1574"/>
            <w:bookmarkEnd w:id="6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1575"/>
            <w:bookmarkEnd w:id="7"/>
            <w:r>
              <w:rPr>
                <w:b/>
                <w:bCs/>
                <w:sz w:val="20"/>
                <w:szCs w:val="20"/>
                <w:lang w:val="uk-UA"/>
              </w:rPr>
              <w:t>Прізвище, ім'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1576"/>
            <w:bookmarkEnd w:id="8"/>
            <w:r>
              <w:rPr>
                <w:b/>
                <w:bCs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1577"/>
            <w:bookmarkEnd w:id="9"/>
            <w:r>
              <w:rPr>
                <w:b/>
                <w:bCs/>
                <w:sz w:val="20"/>
                <w:szCs w:val="20"/>
                <w:lang w:val="uk-UA"/>
              </w:rPr>
              <w:t>Вагова категорі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1578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майданч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1579"/>
            <w:bookmarkEnd w:id="11"/>
            <w:r>
              <w:rPr>
                <w:b/>
                <w:bCs/>
                <w:sz w:val="20"/>
                <w:szCs w:val="20"/>
                <w:lang w:val="uk-UA"/>
              </w:rPr>
              <w:t>Опис трав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1580"/>
            <w:bookmarkEnd w:id="12"/>
            <w:r>
              <w:rPr>
                <w:b/>
                <w:bCs/>
                <w:sz w:val="20"/>
                <w:szCs w:val="20"/>
                <w:lang w:val="uk-UA"/>
              </w:rPr>
              <w:t>Яку надано медичну допомог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581"/>
            <w:bookmarkEnd w:id="13"/>
            <w:r>
              <w:rPr>
                <w:b/>
                <w:bCs/>
                <w:sz w:val="20"/>
                <w:szCs w:val="20"/>
                <w:lang w:val="uk-UA"/>
              </w:rPr>
              <w:t>Знято з поєдинку (змаган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582"/>
            <w:bookmarkEnd w:id="14"/>
            <w:r>
              <w:rPr>
                <w:b/>
                <w:bCs/>
                <w:sz w:val="20"/>
                <w:szCs w:val="20"/>
                <w:lang w:val="uk-UA"/>
              </w:rPr>
              <w:t>Підпис лікар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583"/>
            <w:bookmarkEnd w:id="1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584"/>
            <w:bookmarkEnd w:id="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585"/>
            <w:bookmarkEnd w:id="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586"/>
            <w:bookmarkEnd w:id="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587"/>
            <w:bookmarkEnd w:id="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588"/>
            <w:bookmarkEnd w:id="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589"/>
            <w:bookmarkEnd w:id="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590"/>
            <w:bookmarkEnd w:id="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591"/>
            <w:bookmarkEnd w:id="2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592"/>
            <w:bookmarkEnd w:id="2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593"/>
            <w:bookmarkEnd w:id="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594"/>
            <w:bookmarkEnd w:id="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595"/>
            <w:bookmarkEnd w:id="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596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597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598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599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600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601"/>
            <w:bookmarkEnd w:id="3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602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603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604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605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606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607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608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609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1610"/>
            <w:bookmarkEnd w:id="42"/>
            <w:r>
              <w:rPr>
                <w:lang w:val="uk-UA"/>
              </w:rPr>
              <w:t>Лікар змагань ____________________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611"/>
            <w:bookmarkEnd w:id="43"/>
            <w:r>
              <w:rPr>
                <w:lang w:val="uk-UA"/>
              </w:rPr>
              <w:t>Заступник головного судді 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  <w:bookmarkStart w:id="44" w:name="1612"/>
      <w:bookmarkStart w:id="45" w:name="1612"/>
      <w:bookmarkEnd w:id="4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9:00Z</dcterms:created>
  <dc:creator/>
  <dc:description/>
  <cp:keywords/>
  <dc:language>en-US</dc:language>
  <cp:lastModifiedBy>COMP</cp:lastModifiedBy>
  <dcterms:modified xsi:type="dcterms:W3CDTF">2019-07-04T12:41:00Z</dcterms:modified>
  <cp:revision>2</cp:revision>
  <dc:subject/>
  <dc:title/>
</cp:coreProperties>
</file>