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рядку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289"/>
      <w:bookmarkStart w:id="1" w:name="289"/>
      <w:bookmarkEnd w:id="1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(ВІДОМІСТЬ) </w:t>
        <w:br/>
        <w:t>реєстрації учасників громадських слухань щодо</w:t>
      </w:r>
    </w:p>
    <w:p>
      <w:pPr>
        <w:pStyle w:val="Style20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вид планованої діяльності)</w:t>
      </w:r>
    </w:p>
    <w:p>
      <w:pPr>
        <w:pStyle w:val="Style20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(місце проведення громадського слухання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709" w:hanging="708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___ ____________ 20__ р. </w:t>
        <w:tab/>
        <w:tab/>
        <w:tab/>
        <w:tab/>
        <w:t>м. _______________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0"/>
        <w:gridCol w:w="1685"/>
        <w:gridCol w:w="1665"/>
        <w:gridCol w:w="2346"/>
        <w:gridCol w:w="1180"/>
      </w:tblGrid>
      <w:tr>
        <w:trPr>
          <w:trHeight w:val="319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29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 (для фізичних осіб) або прізвище, ім’я,</w:t>
              <w:br/>
              <w:t>по батькові представника і найменування (для юридичних осіб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 (для фізичних осі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телефо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 або фактична адреса проживання (для фізичних осіб) або адреса місцезнаходження (для юридичних осіб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*</w:t>
            </w:r>
          </w:p>
        </w:tc>
      </w:tr>
    </w:tbl>
    <w:p>
      <w:pPr>
        <w:pStyle w:val="Normal"/>
        <w:ind w:left="709" w:right="91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 xml:space="preserve">  ________________ </w:t>
        <w:tab/>
        <w:tab/>
        <w:tab/>
        <w:tab/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)</w:t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 xml:space="preserve">                  (прізвище та ініціали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Підпис особи, що дає згоду на обробку персональних даних відповідно до Закону України “Про захист персональних даних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Corbel" w:hAnsi="Antiqua;Corbel" w:cs="Antiqua;Corbel"/>
      <w:sz w:val="26"/>
    </w:rPr>
  </w:style>
  <w:style w:type="character" w:styleId="Style12">
    <w:name w:val="Верхній колонтитул Знак"/>
    <w:qFormat/>
    <w:rPr>
      <w:rFonts w:ascii="Antiqua;Corbel" w:hAnsi="Antiqua;Corbel" w:cs="Antiqua;Corbel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7:00Z</dcterms:created>
  <dc:creator/>
  <dc:description/>
  <cp:keywords/>
  <dc:language>en-US</dc:language>
  <cp:lastModifiedBy>vyshnivska</cp:lastModifiedBy>
  <cp:lastPrinted>2002-04-19T15:13:00Z</cp:lastPrinted>
  <dcterms:modified xsi:type="dcterms:W3CDTF">2018-01-05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