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даток 11</w:t>
        <w:br/>
        <w:t xml:space="preserve">до Порядку організації надання </w:t>
        <w:br/>
        <w:t xml:space="preserve">медичної допомоги засудженим </w:t>
        <w:br/>
        <w:t>до позбавлення волі</w:t>
        <w:br/>
        <w:t>(пункт 5 глави 1 розділу II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пит на госпіталізацію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3486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________________________ міжрегіональне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        (найменуван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управління з питань виконання  кримінальних покарань та пробації Міністерства юстиці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___ ____________ ____ ро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чальнику управління медичного забезпечення Міністерства юстиції України</w:t>
              <w:br/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чальнику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  (найменуван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жрегіонального управління з питань виконання кримінальних покарань та пробації Міністерства юстиції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П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 госпіталізацію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________________________________ міжрегіонального управління з питань виконання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                    (найменуван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римінальних покарань та пробації Міністерства юстиції надсилає запит на планову госпіталізацію засудженого(ї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                                      (прізвище, ім'я, по батькові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                                               (рік народжен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                 (стаття, початок строку, кінець строку,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івень безпеки, відбуває покарання в установі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                                              (клінічний діагно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                  (результати лабораторних та додаткових обстеж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                                      (консультації лікарів-фахівці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                            (проведене лікування та його результа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 направленням у лікарняний заклад для проведення планового оперативного втручання, планового лікування з приводу психічного захворювання засуджений(а) згоден(на) 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      (підпис засудженого(ї)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чальник 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         (найменуван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міжрегіонального управління з питань виконання кримінальних покарань та пробації Міністерства юстиці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чальник сектору (відділу) охорони здоров'я 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     (найменуван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міжрегіонального управління з питань виконання кримінальних покарань та пробації Міністерства юстиці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чальник устано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                    (найменування установ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___________   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  (підпис)                    (прізвище та ініціа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___________   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  (підпис)                     (прізвище та ініціа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___________   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   (підпис)                   (прізвище та ініціали)</w:t>
            </w:r>
          </w:p>
        </w:tc>
      </w:tr>
    </w:tbl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415" w:leader="none"/>
        <w:tab w:val="right" w:pos="9639" w:leader="none"/>
      </w:tabs>
      <w:rPr>
        <w:lang w:val="uk-UA"/>
      </w:rPr>
    </w:pPr>
    <w:r>
      <w:rPr>
        <w:lang w:val="uk-UA"/>
      </w:rPr>
      <w:tab/>
      <w:t>2</w:t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eastAsia="Times New Roman" w:cs="Times New Roman"/>
      <w:lang w:val="ru-RU"/>
    </w:rPr>
  </w:style>
  <w:style w:type="character" w:styleId="FooterChar">
    <w:name w:val="Footer Char"/>
    <w:basedOn w:val="Style14"/>
    <w:qFormat/>
    <w:rPr>
      <w:rFonts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13:00Z</dcterms:created>
  <dc:creator/>
  <dc:description/>
  <cp:keywords/>
  <dc:language>en-US</dc:language>
  <cp:lastModifiedBy>COMP</cp:lastModifiedBy>
  <cp:lastPrinted>2017-04-10T14:38:00Z</cp:lastPrinted>
  <dcterms:modified xsi:type="dcterms:W3CDTF">2017-05-29T12:14:00Z</dcterms:modified>
  <cp:revision>4</cp:revision>
  <dc:subject/>
  <dc:title/>
</cp:coreProperties>
</file>