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804"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даток 22 </w:t>
        <w:br/>
        <w:t>до Порядк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ind w:left="5670" w:hanging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ind w:left="5670" w:hanging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Форма П-5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o962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t>КАРТКА ОБЛІКУ</w:t>
        <w:br/>
        <w:t>професійного захворювання (отруєння)</w:t>
      </w:r>
      <w:bookmarkStart w:id="1" w:name="o963"/>
      <w:bookmarkEnd w:id="1"/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926"/>
        <w:gridCol w:w="2181"/>
        <w:gridCol w:w="1009"/>
        <w:gridCol w:w="375"/>
        <w:gridCol w:w="54"/>
        <w:gridCol w:w="100"/>
        <w:gridCol w:w="6"/>
        <w:gridCol w:w="120"/>
        <w:gridCol w:w="96"/>
        <w:gridCol w:w="116"/>
        <w:gridCol w:w="19"/>
        <w:gridCol w:w="178"/>
        <w:gridCol w:w="10"/>
        <w:gridCol w:w="50"/>
        <w:gridCol w:w="193"/>
        <w:gridCol w:w="20"/>
        <w:gridCol w:w="158"/>
        <w:gridCol w:w="91"/>
        <w:gridCol w:w="9"/>
        <w:gridCol w:w="152"/>
        <w:gridCol w:w="30"/>
        <w:gridCol w:w="96"/>
        <w:gridCol w:w="119"/>
        <w:gridCol w:w="129"/>
        <w:gridCol w:w="19"/>
        <w:gridCol w:w="50"/>
        <w:gridCol w:w="23"/>
        <w:gridCol w:w="54"/>
        <w:gridCol w:w="355"/>
      </w:tblGrid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та заповненн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єстраційний номер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мер рядка</w:t>
            </w:r>
          </w:p>
        </w:tc>
        <w:tc>
          <w:tcPr>
            <w:tcW w:w="26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</w:p>
        </w:tc>
      </w:tr>
      <w:tr>
        <w:trPr>
          <w:trHeight w:val="320" w:hRule="atLeast"/>
          <w:cantSplit w:val="true"/>
        </w:trPr>
        <w:tc>
          <w:tcPr>
            <w:tcW w:w="6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втономна Республіка Крим, область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йон, місто, сел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6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рган, до сфери управління якого належить підприємство (установа, організація), -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ий вид економічної діяльності підприємства (установи, організації), код згідно з КВЕД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підприємства (установи, організації), код згідно з ЄДРПОУ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ех, дільниця -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ата одержання повідомлення про професійне захворювання (отруєння) -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ількість одночасно потерпілих (з урахуванням даної особи) -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rPr/>
            </w:pPr>
            <w:r>
              <w:rPr>
                <w:rStyle w:val="St42"/>
                <w:rFonts w:eastAsia="Calibri" w:cs="Times New Roman" w:ascii="Times New Roman" w:hAnsi="Times New Roman"/>
                <w:sz w:val="24"/>
                <w:szCs w:val="24"/>
                <w:lang w:val="en-US" w:eastAsia="uk-UA"/>
              </w:rPr>
              <w:t>Прізвище, власне ім’я, по батькові (за наявності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отерпіл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6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ть: чоловіча - 1, жіноча - 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ік (кількість повних років) -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фесія -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аж роботи за даною професією -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аж роботи в умовах дії шкідливого виробничого фактору, що спричинив професійне захворювання (отруєння), -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кідливі виробничі фактори, що спричинили професійне захворювання (отруєння) згідно з Гігієнічною класифікацією праці*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сновний виробничий фактор, що спричинив професійне захворювання (найменування згідно з Гігієнічною класифікацією праці)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упутній виробничий фактор, що спричинив професійне захворювання (найменування згідно з Гігієнічною класифікацією праці)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раметри факторів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сновного -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путнього -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ставини виникнення професійного захворювання (отруєння) (зазначаються дві основні з них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 захворювання - 1</w:t>
            </w:r>
          </w:p>
          <w:p>
            <w:pPr>
              <w:pStyle w:val="Style15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фесійного захворювання: отруєння - 2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а професійного захворювання: гостре - 1</w:t>
              <w:br/>
              <w:t xml:space="preserve">хронічне - 2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іагноз:</w:t>
            </w:r>
          </w:p>
          <w:p>
            <w:pPr>
              <w:pStyle w:val="Style15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ий -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упутні - виробничо обумовлені: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дії професійного захворювання (1, 2, 3):</w:t>
            </w:r>
          </w:p>
          <w:p>
            <w:pPr>
              <w:pStyle w:val="Style15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ого -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путніх -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1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фесійне захворювання виявлено:</w:t>
            </w:r>
          </w:p>
          <w:p>
            <w:pPr>
              <w:pStyle w:val="Style15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ід час медогляду - 1, під час звернення - 2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right="-11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іагноз встановлено: закладом охорони здоров’я - 1, відділенням профпатології закладу охорони здоров’я - 2, Науково-дослідним інститутом - 3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яжкість професійного захворювання потерпілого:</w:t>
            </w:r>
          </w:p>
          <w:p>
            <w:pPr>
              <w:pStyle w:val="Style15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з втрати працездатності - 1,</w:t>
            </w:r>
          </w:p>
          <w:p>
            <w:pPr>
              <w:pStyle w:val="Style15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 втратою працездатності - 2,</w:t>
            </w:r>
          </w:p>
          <w:p>
            <w:pPr>
              <w:pStyle w:val="Style15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мерть - 3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26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 працює - 1, працює - 2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6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ходи, вжиті територіальним органом Держпраці: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5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________</w:t>
              <w:br/>
              <w:t>(підпис лікаря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 гігієни праці)</w:t>
            </w:r>
          </w:p>
        </w:tc>
        <w:tc>
          <w:tcPr>
            <w:tcW w:w="34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</w:t>
              <w:br/>
              <w:t>(</w:t>
            </w:r>
            <w:r>
              <w:rPr>
                <w:rStyle w:val="St42"/>
                <w:rFonts w:eastAsia="Calibri" w:cs="Times New Roman" w:ascii="Times New Roman" w:hAnsi="Times New Roman"/>
                <w:sz w:val="20"/>
                <w:szCs w:val="24"/>
                <w:lang w:val="en-US" w:eastAsia="uk-UA"/>
              </w:rPr>
              <w:t>ініціали (ініціал власного імені) та прізвище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* Гігієнічна класифікація праці - Державні санітарні норми та правила “Гігієнічна класифікація праці за показниками шкідливості та небезпечності факторів виробничого середовища, важкості та напруженості трудового процесу”, затверджені наказом МОЗ від 8 квітня 2014 р. № 24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22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59 від 20.01.2023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05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3-02-14T08:07:00Z</dcterms:modified>
  <cp:revision>3</cp:revision>
  <dc:subject/>
  <dc:title/>
</cp:coreProperties>
</file>