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Порядку ведення реєстру</w:t>
        <w:br/>
        <w:t>конструкторської документації на озброєння,</w:t>
        <w:br/>
        <w:t>військову та спеціальну техніку</w:t>
        <w:br/>
        <w:t>(пункт 1)</w:t>
      </w:r>
    </w:p>
    <w:p>
      <w:pPr>
        <w:pStyle w:val="Normal"/>
        <w:shd w:fill="FFFFFF" w:val="clear"/>
        <w:spacing w:lineRule="atLeast" w:line="203" w:before="283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</w:t>
        <w:br/>
        <w:t xml:space="preserve">                                                                      конструкторської документації на озброєння,</w:t>
        <w:br/>
        <w:t xml:space="preserve">                                                                                      військову та спеціальну </w:t>
      </w:r>
      <w:r>
        <w:rPr/>
        <w:t>техніку</w:t>
      </w:r>
    </w:p>
    <w:tbl>
      <w:tblPr>
        <w:tblW w:w="15287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418"/>
        <w:gridCol w:w="842"/>
        <w:gridCol w:w="1260"/>
        <w:gridCol w:w="1174"/>
        <w:gridCol w:w="432"/>
        <w:gridCol w:w="554"/>
        <w:gridCol w:w="900"/>
        <w:gridCol w:w="1080"/>
        <w:gridCol w:w="540"/>
        <w:gridCol w:w="702"/>
        <w:gridCol w:w="539"/>
        <w:gridCol w:w="1279"/>
        <w:gridCol w:w="1260"/>
        <w:gridCol w:w="986"/>
        <w:gridCol w:w="994"/>
        <w:gridCol w:w="533"/>
        <w:gridCol w:w="418"/>
        <w:gridCol w:w="418"/>
        <w:gridCol w:w="418"/>
      </w:tblGrid>
      <w:tr>
        <w:trPr>
          <w:trHeight w:val="6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єстраційний номер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і дата листа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групи дослідно-конструкторської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боти з розробки вироб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виробу (складової частини) озброєння, військової</w:t>
              <w:br/>
              <w:t>та спеціальної техніки згідно з технічними умовами,</w:t>
              <w:br/>
              <w:t>умовне позначення, індекс. Назва, індекс основного зразка, до складу якого входить складова частина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значення специфікації (креслення), технічних умов,</w:t>
              <w:br/>
              <w:t>дата їх затвердження та строк дії, умовна кількість аркушів формату А4 комплекту конструкторської документації,</w:t>
              <w:br/>
              <w:t>його інвентарний номер на підприємстві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тера конструкторської документації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і тип носія конструкторської документації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і дата останнього акта перевірки конструкторської документації, номер і дата повідомлення про останню змін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става для розроблення та утримання конструкторської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кументації (номер і дата рішення), номер і дата наказу</w:t>
              <w:br/>
              <w:t>про прийняття (зняття) на/з озброєння (постачання) або допуск до експлуатаці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орма власності на конструкторську документацію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чинного патенту на винахід / корисну модель,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відоцтва про реєстрацію авторського права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копії у страховому фонді документації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суб’єкта господарювання, який є розробником конструкторської документації, місцезнаходження, код згідно з ЄДРПОУ, телефон, адреса електронної пошти, веб-сай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суб’єкта господарювання, який є виробником виробу озброєння, військової та спеціальної техніки, місцезнаходження, код згідно з ЄДРПОУ, телефон,</w:t>
              <w:br/>
              <w:t>адреса електронної пошти, веб-сайт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суб’єкта господарювання, який є виробником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ого зразка, системи (комплексу), місцезнаходження,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 ЄДРПОУ, телефон, адреса електронної пошти, веб-сайт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структурного підрозділу Міноборони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ий є замовником виробу озброєння, військової та спеціальної техніки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служби забезпечення Міноборони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нклатурний номер НАТО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грифа обмеження доступу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мітка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93" w:before="0" w:after="0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ЯСНЕННЯ</w:t>
        <w:br/>
        <w:t>щодо заповнення реєстру конструкторської документації</w:t>
        <w:br/>
        <w:t>на озброєння, військову та спеціальну технік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У графі 1 зазначається порядковий номер в реєстрі, за яким обліковано комплект робочої конструкторської або ремонтної (конструкторської) документації (далі - РКД (РемД)) на ОВТ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У графі 2 зазначаються реквізити листа, що є підставою для внесення інформації до реєстр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У графі 3 зазначається код групи дослідно-конструкторської роботи зі створення виробу: зразок (комплекс) ОВТ - 1, складова частина зразка, системи (комплексу) ОВТ - 2, комплектувальні вироби міжгалузевого використання - 3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У графі 4 зазначається назва виробу (складової частини) ОВТ та його умовне позначення згідно з технічними умовами, індекс, а також назва та індекс основного зразка ОВТ, до складу якого входить складова частина, наприклад: радіостанція Р-862/літаки МіГ-29, Іл-76МД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У графі 5 зазначається позначення специфікації (креслення), технічних умов, дата їх затвердження та строк дії, умовна кількість аркушів формату А4 основного комплекту КД, його інвентарний номер на підприємств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У графі 6 зазначається літера КД, наприклад, О (РО), О1 (РО1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У графі 7 зазначається вид і тип носія КД, на якому зберігається комплект КД на ОВТ:</w:t>
        <w:br/>
        <w:t>О - оригінал, П - правдник, Д - дублікат, К - копія; паперовий або електронний носій, наприклад, О/папер., К/електрон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У графі 8 зазначається номер і дата останнього акта перевірки правдників КД, номер і дата повідомлення про останню змін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У графі 9 зазначається номер і дата рішення міжвідомчої комісії, яке є підставою для розроблення/утримання КД, номер і дата наказу про прийняття (зняття) на/з озброєння (постачання) або допуск до експлуатації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У графі 10 зазначається форма власності на КД: державна - «Держ.», приватна - «Приват.» та скорочене найменування органу управління підприємства - утримувача комплекту РКД (РемД) на ОВТ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У графі 11 зазначається «так» - у разі наявності чинного патенту на винахід / корисну модель, свідоцтва про реєстрацію авторського права, назва документа, його номер і дата, «ні» - у разі відсутності таких документів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У графі 12 зазначається вихідний номер і дата супровідного листа до відправленого на мікро</w:t>
        <w:softHyphen/>
        <w:t>фільмування комплекту РКД (РемД) на ОВТ, а також найменування установи страхового фонду документації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. У графі 13 зазначається найменування суб’єкта господарювання, який є розробником КД, його місцезнаходження, код згідно з ЄДРПОУ, номер телефону, e-mail, вебсайт, номер військового представництва Міноборо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. У графі 14 зазначається найменування суб’єкта господарювання, який є виробником виробу ОВТ, його місцезнаходження, код згідно з ЄДРПОУ, номер телефону, e-mail, вебсайт, номер військового представництва Міноборо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 У графі 15 зазначається найменування суб’єкта господарювання, який є виробником основного зразка, системи (комплексу) ОВТ, його місцезнаходження, код згідно з ЄДРПОУ, номер телефону, e-mail, вебсайт, номер військового представництва Міноборо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6. У графі 16 зазначається найменування структурного підрозділу який є замовником виробу ОВТ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7. У графі 17 зазначається найменування служби забезпечення Міноборони зазначеного виробу ОВТ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8. У графі 18 зазначається 13-розрядний цифровий код, що призначається центральним органом кодифікації в системі кодифікації НАТО. За відсутності номенклатурного номера НАТО зазначається чотиризначний цифровий код за національним класифікатором ДК 020:2016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19. У графі 19 зазначається код грифа обмеження доступу до комплекту РКД (РемД) на ОВТ, а саме - «Нетаємно» - 1, «Для службового користування» - 2, «Таємно» - 3, «Цілком таємно» - 4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20. У графі 20 зазначається код за ВК 001-2000 - код за Класифікатором озброєння, військової техніки та майна Міністерства оборони України ВК 001-2000, а також інша додаткова інформація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9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uk-UA" w:bidi="ar-SA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52">
    <w:name w:val="rvts52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uk-UA" w:bidi="ar-SA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/>
  <dc:description/>
  <cp:keywords/>
  <dc:language>en-US</dc:language>
  <cp:lastModifiedBy>COMP</cp:lastModifiedBy>
  <dcterms:modified xsi:type="dcterms:W3CDTF">2021-11-08T12:22:00Z</dcterms:modified>
  <cp:revision>2</cp:revision>
  <dc:subject/>
  <dc:title/>
</cp:coreProperties>
</file>