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9354" w:leader="none"/>
        </w:tabs>
        <w:ind w:left="2977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6</w:t>
      </w:r>
    </w:p>
    <w:p>
      <w:pPr>
        <w:pStyle w:val="Normal"/>
        <w:tabs>
          <w:tab w:val="clear" w:pos="708"/>
          <w:tab w:val="left" w:pos="8364" w:leader="none"/>
          <w:tab w:val="left" w:pos="9354" w:leader="none"/>
        </w:tabs>
        <w:ind w:left="2977"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Типового порядку</w:t>
      </w:r>
    </w:p>
    <w:p>
      <w:pPr>
        <w:pStyle w:val="Normal"/>
        <w:ind w:left="2977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в редакції постанови Кабінету Міністрів України</w:t>
      </w:r>
    </w:p>
    <w:p>
      <w:pPr>
        <w:pStyle w:val="Normal"/>
        <w:ind w:left="2977" w:right="358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14 березня 2018 р. № 185)</w:t>
      </w:r>
    </w:p>
    <w:p>
      <w:pPr>
        <w:pStyle w:val="Style16"/>
        <w:spacing w:before="360" w:after="120"/>
        <w:rPr/>
      </w:pPr>
      <w:r>
        <w:rPr/>
        <w:t>ЗАВДАННЯ,</w:t>
        <w:br/>
        <w:t xml:space="preserve">ключові показники результативності, ефективності та </w:t>
        <w:br/>
        <w:t xml:space="preserve">якості службової діяльності державного службовця, який </w:t>
        <w:br/>
        <w:t>займає посаду державної служби категорії “Б” або “В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02"/>
      </w:tblGrid>
      <w:tr>
        <w:trPr>
          <w:trHeight w:val="375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державного органу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4"/>
        <w:gridCol w:w="1417"/>
        <w:gridCol w:w="3006"/>
        <w:gridCol w:w="265"/>
        <w:gridCol w:w="505"/>
        <w:gridCol w:w="362"/>
        <w:gridCol w:w="521"/>
        <w:gridCol w:w="331"/>
        <w:gridCol w:w="943"/>
      </w:tblGrid>
      <w:tr>
        <w:trPr>
          <w:trHeight w:val="23" w:hRule="atLeast"/>
        </w:trPr>
        <w:tc>
          <w:tcPr>
            <w:tcW w:w="3116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ада</w:t>
            </w:r>
          </w:p>
        </w:tc>
        <w:tc>
          <w:tcPr>
            <w:tcW w:w="6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9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28" w:before="240" w:after="12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данн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94"/>
        <w:gridCol w:w="317"/>
        <w:gridCol w:w="2275"/>
        <w:gridCol w:w="301"/>
        <w:gridCol w:w="1791"/>
        <w:gridCol w:w="316"/>
        <w:gridCol w:w="1754"/>
        <w:gridCol w:w="318"/>
        <w:gridCol w:w="1972"/>
      </w:tblGrid>
      <w:tr>
        <w:trPr>
          <w:trHeight w:val="2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0" w:right="-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лянуто за результата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квартал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 квартал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 кварталу</w:t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30" w:right="-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52"/>
        <w:gridCol w:w="2434"/>
        <w:gridCol w:w="1541"/>
        <w:gridCol w:w="1455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завдання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дання (визначається безпосереднім керівником разом з державним службовцем)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ючові показники результативності, ефективності </w:t>
              <w:br/>
              <w:t>та якості*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виконанн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дання змінено</w:t>
              <w:br/>
              <w:t>(так/ні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80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оджено**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)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 особи, яка визначила завдання</w:t>
              <w:br/>
              <w:t>і ключові показники)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  _____________________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           (ініціали та прізвище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         _____ ____________________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                      (ініціали та прізвище)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pacing w:before="24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” _________________ 20___ р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24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” ___________________ 20___ р.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530"/>
        <w:gridCol w:w="3703"/>
      </w:tblGrid>
      <w:tr>
        <w:trPr>
          <w:trHeight w:val="240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auto" w:line="228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йомлення державного службовц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53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” 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 Зазначаються кількісні та/або якісні показники, яким повинен відповідати результат виконання завдання, визначені з урахуванням посадових обов’язків державного службовця, та за якими оцінюватимуться результати його службової діяльності (строк, кількість, відсоток, кількість допустимих відхилень, умови, що свідчать про якість, тощо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Зазначається для державних службовців, зазначених в абзацах другому та шостому пункту 29 Типового порядку проведення оцінювання результатів службової діяльності державних службовці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9:00Z</dcterms:created>
  <dc:creator/>
  <dc:description/>
  <cp:keywords/>
  <dc:language>en-US</dc:language>
  <cp:lastModifiedBy>Samoilova</cp:lastModifiedBy>
  <dcterms:modified xsi:type="dcterms:W3CDTF">2018-03-27T12:59:00Z</dcterms:modified>
  <cp:revision>3</cp:revision>
  <dc:subject/>
  <dc:title/>
</cp:coreProperties>
</file>