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3886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азом Президента України від 14 жовтня 2005 року № 1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 редакції Указу від 2 жовтня 2006 року № 8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-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казом Президента України від 14 жовтня 2005 року № 14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в редакції Указу від 2 жовтня 2006 року № 8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16"/>
        <w:rPr/>
      </w:pPr>
      <w:r>
        <w:rPr>
          <w:b/>
          <w:bCs/>
          <w:sz w:val="24"/>
        </w:rPr>
        <w:t>СХЕМА</w: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 xml:space="preserve">розподілу обов’язків між Главою Секретаріату Президента України, </w: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його першими заступниками та заступниками, закріплення за ними структурних підрозділів</w: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16205</wp:posOffset>
                </wp:positionV>
                <wp:extent cx="2866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Секретаріату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9.15pt;mso-position-vertical-relative:text;margin-left:23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а Секретаріату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0" cy="41148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-36pt,33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3429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233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4205</wp:posOffset>
                </wp:positionH>
                <wp:positionV relativeFrom="paragraph">
                  <wp:posOffset>107315</wp:posOffset>
                </wp:positionV>
                <wp:extent cx="0" cy="3803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8.45pt" to="549.15pt,38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45pt" to="548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35pt" to="342pt,64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0" cy="40005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35pt" to="333pt,316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74295</wp:posOffset>
                </wp:positionV>
                <wp:extent cx="4352290" cy="428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ший заступник Глави Секретаріату Президента України –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ник Президента України у Кабінеті Міністрів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3.75pt;mso-wrap-distance-left:9.05pt;mso-wrap-distance-right:9.05pt;mso-wrap-distance-top:0pt;mso-wrap-distance-bottom:0pt;margin-top:5.85pt;mso-position-vertical-relative:text;margin-left:377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рший заступник Глави Секретаріату Президента України –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дставник Президента України у Кабінеті Міністрів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0" cy="3886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15pt" to="162pt,3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15pt" to="37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8953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05pt" to="567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-635</wp:posOffset>
                </wp:positionV>
                <wp:extent cx="0" cy="266065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0.05pt" to="639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0</wp:posOffset>
                </wp:positionH>
                <wp:positionV relativeFrom="paragraph">
                  <wp:posOffset>-635</wp:posOffset>
                </wp:positionV>
                <wp:extent cx="0" cy="2660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0.05pt" to="720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77724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71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-635</wp:posOffset>
                </wp:positionV>
                <wp:extent cx="0" cy="2660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0.05pt" to="540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1028700" cy="2286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0"/>
                          <a:chOff x="0" y="0"/>
                          <a:chExt cx="102888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4480" y="9144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Го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служ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олітич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аналіз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Служба з питань збереження націон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культур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надб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Перш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заступ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Гла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Секретаріа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Презид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7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2520"/>
                            <a:ext cx="0" cy="121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95pt;width:81pt;height:180pt" coordorigin="1260,179" coordsize="162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1;top:1619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Гол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служб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олітич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аналіз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2699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Служба з питань збереження націон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культур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надб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79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Перш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заступ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Глав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Секретаріат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Президен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7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2159" to="1439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239" to="1439,3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317" to="1260,3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0" cy="1517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08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-635</wp:posOffset>
                </wp:positionV>
                <wp:extent cx="0" cy="2660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05pt" to="450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7345</wp:posOffset>
                </wp:positionH>
                <wp:positionV relativeFrom="paragraph">
                  <wp:posOffset>-5080</wp:posOffset>
                </wp:positionV>
                <wp:extent cx="1037590" cy="4286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Радники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Украї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75pt;mso-wrap-distance-left:9.05pt;mso-wrap-distance-right:9.05pt;mso-wrap-distance-top:0pt;mso-wrap-distance-bottom:0pt;margin-top:-0.4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Радники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Президента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Украї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36830</wp:posOffset>
                </wp:positionV>
                <wp:extent cx="1028700" cy="1930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30320"/>
                          <a:chOff x="0" y="0"/>
                          <a:chExt cx="1028880" cy="1930320"/>
                        </a:xfrm>
                      </wpg:grpSpPr>
                      <wps:wsp>
                        <wps:cNvSpPr txBox="1"/>
                        <wps:spPr>
                          <a:xfrm>
                            <a:off x="0" y="10159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Головна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зовнішньо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полі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Заступ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Глав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Секретаріату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Презид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7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Служба з питань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громадян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244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01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701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2.9pt;width:81pt;height:152pt" coordorigin="10080,58" coordsize="1620,3040">
                <v:shape id="shape_0" fillcolor="white" stroked="t" o:allowincell="f" style="position:absolute;left:10080;top:165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Головна сл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зовнішньо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полі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58;width:1619;height:1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Заступник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Глав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Секретаріату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Президент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255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Служба з питань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громадян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0,2018" to="11699,20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1478" to="11700,2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20,2738" to="11699,27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3800</wp:posOffset>
                </wp:positionH>
                <wp:positionV relativeFrom="paragraph">
                  <wp:posOffset>23495</wp:posOffset>
                </wp:positionV>
                <wp:extent cx="1028700" cy="29724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72520"/>
                          <a:chOff x="0" y="0"/>
                          <a:chExt cx="1028880" cy="2972520"/>
                        </a:xfrm>
                      </wpg:grpSpPr>
                      <wps:wsp>
                        <wps:cNvSpPr/>
                        <wps:spPr>
                          <a:xfrm flipV="1">
                            <a:off x="1028880" y="80064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29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2924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uk-UA" w:bidi="ar-SA"/>
                                  </w:rPr>
                                  <w:t xml:space="preserve">Головна служб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uk-UA" w:bidi="ar-SA"/>
                                  </w:rPr>
                                  <w:t xml:space="preserve">регіональної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uk-UA" w:bidi="ar-SA"/>
                                  </w:rPr>
                                  <w:t>політ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92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uk-UA" w:bidi="ar-SA"/>
                                  </w:rPr>
                                  <w:t xml:space="preserve">Головна служба 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uk-UA" w:bidi="ar-SA"/>
                                  </w:rPr>
                                  <w:t xml:space="preserve">питан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uk-UA" w:bidi="ar-SA"/>
                                  </w:rPr>
                                  <w:t>діяльност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uk-UA" w:bidi="ar-SA"/>
                                  </w:rPr>
                                  <w:t xml:space="preserve"> правоохоронних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uk-UA" w:bidi="ar-SA"/>
                                  </w:rPr>
                                  <w:t xml:space="preserve"> органі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4400" y="12578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943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0084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 xml:space="preserve">Служба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uk-UA"/>
                                  </w:rPr>
                                  <w:t>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uk-UA" w:bidi="ar-SA"/>
                                  </w:rPr>
                                  <w:t xml:space="preserve"> питан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uk-UA" w:bidi="ar-SA"/>
                                  </w:rPr>
                                  <w:t xml:space="preserve">звернен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uk-UA" w:bidi="ar-SA"/>
                                  </w:rPr>
                                  <w:t>громад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4400" y="2629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90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uk-UA" w:bidi="ar-SA"/>
                                  </w:rPr>
                                  <w:t xml:space="preserve">Заступни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uk-UA" w:bidi="ar-SA"/>
                                  </w:rPr>
                                  <w:t xml:space="preserve">Глав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uk-UA" w:bidi="ar-SA"/>
                                  </w:rPr>
                                  <w:t>Секретаріату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uk-UA"/>
                                  </w:rPr>
                                  <w:t xml:space="preserve">Президент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uk-UA" w:bidi="ar-SA"/>
                                  </w:rPr>
                                  <w:t>Україн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1.85pt;width:81pt;height:234.05pt" coordorigin="11880,37" coordsize="1620,4681">
                <v:line id="shape_0" from="13500,1298" to="13500,4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880;top:37;width:1620;height:4681">
                  <v:shape id="shape_0" fillcolor="white" stroked="t" o:allowincell="f" style="position:absolute;left:11880;top:1658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uk-UA" w:bidi="ar-SA"/>
                            </w:rPr>
                            <w:t xml:space="preserve">Головна служб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uk-UA" w:bidi="ar-SA"/>
                            </w:rPr>
                            <w:t xml:space="preserve">регіональної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uk-UA" w:bidi="ar-SA"/>
                            </w:rPr>
                            <w:t>політ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0;top:2558;width:14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uk-UA" w:bidi="ar-SA"/>
                            </w:rPr>
                            <w:t xml:space="preserve">Головна служба з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uk-UA" w:bidi="ar-SA"/>
                            </w:rPr>
                            <w:t xml:space="preserve">питань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uk-UA" w:bidi="ar-SA"/>
                            </w:rPr>
                            <w:t>діяльност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uk-UA" w:bidi="ar-SA"/>
                            </w:rPr>
                            <w:t xml:space="preserve"> правоохоронних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uk-UA" w:bidi="ar-SA"/>
                            </w:rPr>
                            <w:t xml:space="preserve"> органі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320,2018" to="13499,20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320,3098" to="13499,309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880;top:3818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 xml:space="preserve">Служба </w:t>
                          </w: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uk-UA"/>
                            </w:rPr>
                            <w:t>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uk-UA" w:bidi="ar-SA"/>
                            </w:rPr>
                            <w:t xml:space="preserve"> питань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uk-UA" w:bidi="ar-SA"/>
                            </w:rPr>
                            <w:t xml:space="preserve">звернень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uk-UA" w:bidi="ar-SA"/>
                            </w:rPr>
                            <w:t>громадя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320,4178" to="13499,417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880;top:37;width:1619;height:1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uk-UA" w:bidi="ar-SA"/>
                            </w:rPr>
                            <w:t xml:space="preserve">Заступни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uk-UA" w:bidi="ar-SA"/>
                            </w:rPr>
                            <w:t xml:space="preserve">Глави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uk-UA" w:bidi="ar-SA"/>
                            </w:rPr>
                            <w:t>Секретаріату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uk-UA"/>
                            </w:rPr>
                            <w:t xml:space="preserve">Президент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uk-UA" w:bidi="ar-SA"/>
                            </w:rPr>
                            <w:t>Україн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85pt" to="-27.0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82355</wp:posOffset>
                </wp:positionH>
                <wp:positionV relativeFrom="paragraph">
                  <wp:posOffset>19050</wp:posOffset>
                </wp:positionV>
                <wp:extent cx="1037590" cy="9099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1.65pt;mso-wrap-distance-left:9.05pt;mso-wrap-distance-right:9.05pt;mso-wrap-distance-top:0pt;mso-wrap-distance-bottom:0pt;margin-top:1.5pt;mso-position-vertical-relative:text;margin-left:683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Секретаріату</w:t>
                      </w:r>
                      <w:r>
                        <w:rPr>
                          <w:sz w:val="18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3355</wp:posOffset>
                </wp:positionH>
                <wp:positionV relativeFrom="paragraph">
                  <wp:posOffset>19050</wp:posOffset>
                </wp:positionV>
                <wp:extent cx="1037590" cy="90995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1.65pt;mso-wrap-distance-left:9.05pt;mso-wrap-distance-right:9.05pt;mso-wrap-distance-top:0pt;mso-wrap-distance-bottom:0pt;margin-top:1.5pt;mso-position-vertical-relative:text;margin-left:413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Секретаріату</w:t>
                      </w:r>
                      <w:r>
                        <w:rPr>
                          <w:sz w:val="18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157480</wp:posOffset>
                </wp:positionV>
                <wp:extent cx="1037590" cy="351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5"/>
                              </w:rPr>
                              <w:t xml:space="preserve">Прес-секретар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5"/>
                              </w:rPr>
                              <w:t>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4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5"/>
                        </w:rPr>
                        <w:t xml:space="preserve">Прес-секретар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5"/>
                        </w:rPr>
                        <w:t>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71755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65pt" to="-27.0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181610</wp:posOffset>
                </wp:positionV>
                <wp:extent cx="1037590" cy="4660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ситуативного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.3pt;mso-position-vertical-relative:text;margin-left:170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ситуативного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15500</wp:posOffset>
                </wp:positionH>
                <wp:positionV relativeFrom="paragraph">
                  <wp:posOffset>43180</wp:posOffset>
                </wp:positionV>
                <wp:extent cx="0" cy="991235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.4pt" to="765pt,8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20015</wp:posOffset>
                </wp:positionV>
                <wp:extent cx="0" cy="1714500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45pt" to="414pt,1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5pt" to="170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1270</wp:posOffset>
                </wp:positionV>
                <wp:extent cx="1037590" cy="4660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5"/>
                              </w:rPr>
                            </w:pPr>
                            <w:r>
                              <w:rPr>
                                <w:sz w:val="14"/>
                                <w:szCs w:val="15"/>
                              </w:rPr>
                              <w:t xml:space="preserve">Служба Глав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5"/>
                              </w:rPr>
                              <w:t xml:space="preserve">Секретаріату Президента Украї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5"/>
                        </w:rPr>
                      </w:pPr>
                      <w:r>
                        <w:rPr>
                          <w:sz w:val="14"/>
                          <w:szCs w:val="15"/>
                        </w:rPr>
                        <w:t xml:space="preserve">Служба Глав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5"/>
                        </w:rPr>
                        <w:t xml:space="preserve">Секретаріату Президента Украї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5pt" to="-27.0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2355</wp:posOffset>
                </wp:positionH>
                <wp:positionV relativeFrom="paragraph">
                  <wp:posOffset>25400</wp:posOffset>
                </wp:positionV>
                <wp:extent cx="923290" cy="4660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оловна</w:t>
                            </w:r>
                            <w:r>
                              <w:rPr>
                                <w:sz w:val="15"/>
                                <w:lang w:val="ru-RU"/>
                              </w:rPr>
                              <w:t xml:space="preserve"> служба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lang w:val="ru-RU"/>
                              </w:rPr>
                              <w:t xml:space="preserve">документального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pt;mso-position-vertical-relative:text;margin-left:683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оловна</w:t>
                      </w:r>
                      <w:r>
                        <w:rPr>
                          <w:sz w:val="15"/>
                          <w:lang w:val="ru-RU"/>
                        </w:rPr>
                        <w:t xml:space="preserve"> служба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  <w:lang w:val="ru-RU"/>
                        </w:rPr>
                      </w:pPr>
                      <w:r>
                        <w:rPr>
                          <w:sz w:val="15"/>
                          <w:lang w:val="ru-RU"/>
                        </w:rPr>
                        <w:t xml:space="preserve">документального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139700</wp:posOffset>
                </wp:positionV>
                <wp:extent cx="1037590" cy="5803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безпекової т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оборонної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1pt;mso-position-vertical-relative:text;margin-left:170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Головна служб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безпекової т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оборонної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67655</wp:posOffset>
                </wp:positionH>
                <wp:positionV relativeFrom="paragraph">
                  <wp:posOffset>25400</wp:posOffset>
                </wp:positionV>
                <wp:extent cx="923290" cy="4660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Головна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державно-правов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Головна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державно-правов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4.25pt" to="764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25pt" to="422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163830</wp:posOffset>
                </wp:positionV>
                <wp:extent cx="1037590" cy="3517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Офіс Презид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Офіс Президен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78105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15pt" to="-27.0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15pt" to="170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7655</wp:posOffset>
                </wp:positionH>
                <wp:positionV relativeFrom="paragraph">
                  <wp:posOffset>187960</wp:posOffset>
                </wp:positionV>
                <wp:extent cx="923290" cy="4660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Служба з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 xml:space="preserve">питань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помил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4.8pt;mso-position-vertical-relative:text;margin-left:422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Служба з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 xml:space="preserve">питань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помил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2355</wp:posOffset>
                </wp:positionH>
                <wp:positionV relativeFrom="paragraph">
                  <wp:posOffset>187960</wp:posOffset>
                </wp:positionV>
                <wp:extent cx="923290" cy="4660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жба державних  нагород та геральд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4.8pt;mso-position-vertical-relative:text;margin-left:683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лужба державних  нагород та геральд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0.95pt" to="764.95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95pt" to="422.9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7620</wp:posOffset>
                </wp:positionV>
                <wp:extent cx="1037590" cy="4660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Служба Державного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Протоколу і Церемоні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4"/>
                          <w:szCs w:val="16"/>
                          <w:lang w:val="ru-RU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 xml:space="preserve">Служба Державного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Протоколу і Церемоні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255</wp:posOffset>
                </wp:positionH>
                <wp:positionV relativeFrom="paragraph">
                  <wp:posOffset>7620</wp:posOffset>
                </wp:positionV>
                <wp:extent cx="1037590" cy="5803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Головна 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лужба соціально-економічного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0.6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Головна 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лужба соціально-економічного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85pt" to="-27.0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5pt" to="170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146050</wp:posOffset>
                </wp:positionV>
                <wp:extent cx="808990" cy="9232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Представник Президента України у Конституційному Суді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1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5"/>
                        </w:rPr>
                        <w:t>Представник Президента України у Конституційному Суді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67655</wp:posOffset>
                </wp:positionH>
                <wp:positionV relativeFrom="paragraph">
                  <wp:posOffset>146050</wp:posOffset>
                </wp:positionV>
                <wp:extent cx="923290" cy="9232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забезпечення зв’язків з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онституційним Судом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1.5pt;mso-position-vertical-relative:text;margin-left:422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</w:rPr>
                        <w:t xml:space="preserve">забезпечення зв’язків з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онституційним Судом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170180</wp:posOffset>
                </wp:positionV>
                <wp:extent cx="1037590" cy="3517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Режимно-секретна 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3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Режимно-секретна </w:t>
                      </w:r>
                      <w:r>
                        <w:rPr>
                          <w:sz w:val="14"/>
                          <w:lang w:val="ru-RU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98755</wp:posOffset>
                </wp:positionV>
                <wp:extent cx="1143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5pt" to="341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5pt" to="-27.0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98755</wp:posOffset>
                </wp:positionV>
                <wp:extent cx="114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5pt" to="422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0010</wp:posOffset>
                </wp:positionV>
                <wp:extent cx="1037590" cy="10375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забезпечення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зв'язків з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Верховною Радою України т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абінетом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Міністрів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6.3pt;mso-position-vertical-relative:text;margin-left:170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забезпечення </w:t>
                      </w:r>
                      <w:r>
                        <w:rPr>
                          <w:sz w:val="16"/>
                          <w:lang w:val="en-US"/>
                        </w:rPr>
                        <w:br/>
                      </w:r>
                      <w:r>
                        <w:rPr>
                          <w:sz w:val="16"/>
                        </w:rPr>
                        <w:t>зв'язків з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Верховною Радою України та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абінетом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Міністрів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80010</wp:posOffset>
                </wp:positionV>
                <wp:extent cx="808990" cy="9232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Представник Презид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України у Верховній Раді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6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5"/>
                        </w:rPr>
                        <w:t xml:space="preserve">Представник Президен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5"/>
                        </w:rPr>
                        <w:t>України у Верховній Раді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6pt" to="422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-27.0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pt" to="332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128905</wp:posOffset>
                </wp:positionV>
                <wp:extent cx="923290" cy="5803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Головн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лужба інформаційної політик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0.1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Головна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лужба інформаційної політик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</wp:posOffset>
                </wp:positionV>
                <wp:extent cx="1037590" cy="3517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кадров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Головна служб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кадров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61.95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260.9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pt" to="170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лава Секретаріату Президента України</w:t>
        <w:tab/>
        <w:tab/>
        <w:tab/>
        <w:tab/>
        <w:tab/>
        <w:tab/>
        <w:tab/>
        <w:t>В.БАЛОГА</w:t>
      </w:r>
    </w:p>
    <w:sectPr>
      <w:type w:val="nextPage"/>
      <w:pgSz w:orient="landscape" w:w="16838" w:h="11906"/>
      <w:pgMar w:left="1134" w:right="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20:00Z</dcterms:created>
  <dc:creator> </dc:creator>
  <dc:description/>
  <dc:language>en-US</dc:language>
  <cp:lastModifiedBy>Kobernik</cp:lastModifiedBy>
  <cp:lastPrinted>2006-10-02T23:26:00Z</cp:lastPrinted>
  <dcterms:modified xsi:type="dcterms:W3CDTF">2006-10-03T08:20:00Z</dcterms:modified>
  <cp:revision>2</cp:revision>
  <dc:subject/>
  <dc:title> </dc:title>
</cp:coreProperties>
</file>