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 w:before="0" w:after="0"/>
        <w:ind w:left="377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21</w:t>
      </w:r>
    </w:p>
    <w:p>
      <w:pPr>
        <w:pStyle w:val="TextBodyIndent"/>
        <w:widowControl w:val="false"/>
        <w:spacing w:lineRule="auto" w:line="360" w:before="0" w:after="0"/>
        <w:ind w:left="4480" w:hanging="0"/>
        <w:rPr>
          <w:szCs w:val="28"/>
        </w:rPr>
      </w:pPr>
      <w:r>
        <w:rPr>
          <w:szCs w:val="28"/>
        </w:rPr>
        <w:t>до Правил пошуково-рятувального</w:t>
        <w:br/>
        <w:t>забезпечення польотів</w:t>
        <w:br/>
        <w:t>державної авіації України</w:t>
        <w:br/>
        <w:t xml:space="preserve">(пункт 1 глави 5 розділу </w:t>
      </w:r>
      <w:r>
        <w:rPr>
          <w:szCs w:val="28"/>
          <w:lang w:val="en-US"/>
        </w:rPr>
        <w:t>V</w:t>
      </w:r>
      <w:r>
        <w:rPr>
          <w:szCs w:val="28"/>
        </w:rPr>
        <w:t>)</w:t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</w:rPr>
        <w:t>ФОРМАЛІЗОВАНИЙ ПЛАН ПОШУКУ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left="1008" w:firstLine="3240"/>
        <w:jc w:val="both"/>
        <w:rPr/>
      </w:pPr>
      <w:r>
        <w:rPr/>
        <w:t>Повідомлення про план пошуку: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категорія терміновості: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Дата і час передачі повідомлення: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Від кого: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Кому: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учасникам пошуку: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не учасникам пошуку (для інформації):</w:t>
      </w:r>
    </w:p>
    <w:p>
      <w:pPr>
        <w:pStyle w:val="Normal"/>
        <w:widowControl w:val="false"/>
        <w:spacing w:lineRule="auto" w:line="360"/>
        <w:ind w:left="3540" w:firstLine="708"/>
        <w:jc w:val="both"/>
        <w:rPr/>
      </w:pPr>
      <w:r>
        <w:rPr/>
        <w:t>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ПЛАН ПОШУКУ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на _____ год. ____ хв. “______” ____________ 20 ___ року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І. ІНФОРМАЦІЯ ПРО АВІАЦІЙНУ ПОДІЮ на _____ год. ____ хв.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“</w:t>
      </w:r>
      <w:r>
        <w:rPr/>
        <w:t>______” ____________ 20 ___ року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360"/>
        <w:ind w:left="1425" w:hanging="1065"/>
        <w:jc w:val="both"/>
        <w:rPr/>
      </w:pPr>
      <w:r>
        <w:rPr/>
        <w:t>Дата та час авіаційної події: 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360"/>
        <w:ind w:left="1425" w:hanging="1065"/>
        <w:jc w:val="both"/>
        <w:rPr/>
      </w:pPr>
      <w:r>
        <w:rPr/>
        <w:t>Джерело надходження інформації про АП: _________________________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0"/>
      </w:tblGrid>
      <w:tr>
        <w:trPr>
          <w:trHeight w:val="31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</w:rPr>
              <w:t>Аварійна стаді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</w:rPr>
              <w:t>Хто оголосив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4"/>
              </w:rPr>
              <w:t>Час оголошення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ЕВИЗНАЧЕНІСТ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ТРИВОГ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ЛИХ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360"/>
        <w:ind w:left="1425" w:hanging="1065"/>
        <w:jc w:val="both"/>
        <w:rPr/>
      </w:pPr>
      <w:r>
        <w:rPr/>
        <w:t>Характер аварійної ситуації або події: 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40" w:leader="none"/>
        </w:tabs>
        <w:spacing w:lineRule="auto" w:line="360"/>
        <w:ind w:left="1425" w:hanging="1065"/>
        <w:jc w:val="both"/>
        <w:rPr/>
      </w:pPr>
      <w:r>
        <w:rPr/>
        <w:t>Інформація з плану польоту: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520"/>
        <w:gridCol w:w="2880"/>
      </w:tblGrid>
      <w:tr>
        <w:trPr>
          <w:trHeight w:val="3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Тип повітряного суд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омер рейсу та маршрут поль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омандир екіпаж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адіотелефонний позивний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ількість осі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 борт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явність вантажу на б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олір і розпізнавальні знаки П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Двобуквене скорочення держави реєстрації ПС</w:t>
            </w:r>
          </w:p>
        </w:tc>
      </w:tr>
      <w:tr>
        <w:trPr>
          <w:trHeight w:val="3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2" w:leader="none"/>
        </w:tabs>
        <w:spacing w:lineRule="auto" w:line="360"/>
        <w:ind w:firstLine="360"/>
        <w:jc w:val="both"/>
        <w:rPr/>
      </w:pPr>
      <w:r>
        <w:rPr/>
        <w:t>1.5. Орган ОПР або ПС, який виходив востаннє на зв'язок з ПС, що розшуковується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auto" w:line="360"/>
        <w:ind w:firstLine="360"/>
        <w:jc w:val="both"/>
        <w:rPr/>
      </w:pPr>
      <w:r>
        <w:rPr/>
        <w:t>1.6. Час сеансу зв’язку та використана частота: _________________________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auto" w:line="360"/>
        <w:ind w:firstLine="360"/>
        <w:jc w:val="both"/>
        <w:rPr/>
      </w:pPr>
      <w:r>
        <w:rPr/>
        <w:t>1.7. Місцезнаходження ПС або остання доповідь про місцеперебування, і яким чином воно визначено: ___________________________________________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auto" w:line="360"/>
        <w:ind w:firstLine="360"/>
        <w:jc w:val="both"/>
        <w:rPr/>
      </w:pPr>
      <w:r>
        <w:rPr/>
        <w:t>1.8. Наявність аварійного приводного передавача та його частота: _________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auto" w:line="360"/>
        <w:ind w:firstLine="360"/>
        <w:jc w:val="both"/>
        <w:rPr/>
      </w:pPr>
      <w:r>
        <w:rPr/>
        <w:t>1.9. Радіотехнічний пошук ПС, що зазнало лиха, наземними радіотехнічними засобами – результати, хто залучався: ___________________________________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auto" w:line="360"/>
        <w:ind w:firstLine="360"/>
        <w:jc w:val="both"/>
        <w:rPr/>
      </w:pPr>
      <w:r>
        <w:rPr/>
        <w:t>1.10. Інші відомості, що стосуються справи: ____________________________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auto" w:line="360"/>
        <w:ind w:firstLine="360"/>
        <w:jc w:val="both"/>
        <w:rPr/>
      </w:pPr>
      <w:r>
        <w:rPr/>
        <w:t>1.11. Класифікація надзвичайної ситуації: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0"/>
        <w:gridCol w:w="3160"/>
      </w:tblGrid>
      <w:tr>
        <w:trPr>
          <w:trHeight w:val="31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од сфер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йменування П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івень НС</w:t>
            </w:r>
          </w:p>
        </w:tc>
      </w:tr>
      <w:tr>
        <w:trPr>
          <w:trHeight w:val="31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32" w:leader="none"/>
        </w:tabs>
        <w:spacing w:lineRule="auto" w:line="360"/>
        <w:ind w:first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auto" w:line="360"/>
        <w:ind w:first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auto" w:line="360"/>
        <w:ind w:first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auto" w:line="360"/>
        <w:ind w:first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auto" w:line="360"/>
        <w:ind w:first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auto" w:line="360"/>
        <w:ind w:firstLine="360"/>
        <w:jc w:val="center"/>
        <w:rPr/>
      </w:pPr>
      <w:r>
        <w:rPr/>
        <w:t>ІІ. ОБСТАНОВКА НА МІСЦІ ПРОВЕДЕННЯ ПОШУКУ</w:t>
      </w:r>
    </w:p>
    <w:p>
      <w:pPr>
        <w:pStyle w:val="Normal"/>
        <w:widowControl w:val="false"/>
        <w:tabs>
          <w:tab w:val="clear" w:pos="708"/>
          <w:tab w:val="left" w:pos="1232" w:leader="none"/>
        </w:tabs>
        <w:spacing w:lineRule="auto" w:line="360"/>
        <w:ind w:first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2.1. Прогноз погоди на період з 00. год. 00 хв. “____” _________ 20 ___ року</w:t>
      </w:r>
    </w:p>
    <w:p>
      <w:pPr>
        <w:pStyle w:val="Normal"/>
        <w:widowControl w:val="false"/>
        <w:spacing w:lineRule="auto" w:line="360"/>
        <w:rPr/>
      </w:pPr>
      <w:r>
        <w:rPr/>
        <w:t xml:space="preserve">                                                     </w:t>
      </w:r>
      <w:r>
        <w:rPr/>
        <w:t>по 00. год. 00 хв. “____” _________ 20 ___ року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2025"/>
        <w:gridCol w:w="1208"/>
        <w:gridCol w:w="6"/>
        <w:gridCol w:w="1203"/>
        <w:gridCol w:w="1215"/>
        <w:gridCol w:w="1209"/>
      </w:tblGrid>
      <w:tr>
        <w:trPr>
          <w:trHeight w:val="31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хмарності, кількість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і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сота нижньої межі хмар (м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сота верхньої межі  хмар (м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имість (км)</w:t>
            </w:r>
          </w:p>
        </w:tc>
      </w:tr>
      <w:tr>
        <w:trPr>
          <w:trHeight w:val="31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тер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ди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илі</w:t>
            </w:r>
          </w:p>
        </w:tc>
      </w:tr>
      <w:tr>
        <w:trPr>
          <w:trHeight w:val="17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мо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швидкість (м/с)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ітр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прямок (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от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м)</w:t>
            </w:r>
          </w:p>
        </w:tc>
      </w:tr>
      <w:tr>
        <w:trPr>
          <w:trHeight w:val="7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Небезпечні погодні явища: __________________________________________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/>
        <w:t>2.2. Повітряна обстановка на 00 год. 00 хв. “____” _________ 20 ___ року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Введений режим польотів на використання повітряного простору в районі пошуку: 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Терміни введення режиму польотів: 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Висоти польотів у районі пошуку: 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Умови польотів ПРПС у районі пошуку: 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Запасні аеродроми: 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Інша інформація щодо повітряної обстановки: 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2.3. Морська обстановка на 00 год. 00 хв. “____” _________ 20 ___ року.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Введений режим судноплавства в акваторії проведення пошукової операції: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Терміни введення режиму судноплавства: 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Умови судноплавства пошуково-рятувальних морських суден у районі пошуку: ____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Інша інформація щодо морської обстановки: ___________________________</w:t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/>
        <w:t>ІІІ. РАЙОН ПОШУКУ</w:t>
      </w:r>
    </w:p>
    <w:p>
      <w:pPr>
        <w:pStyle w:val="Normal"/>
        <w:widowControl w:val="false"/>
        <w:spacing w:lineRule="auto" w:line="360"/>
        <w:ind w:firstLine="360"/>
        <w:rPr/>
      </w:pPr>
      <w:r>
        <w:rPr/>
        <w:t>3.1. Загальний опис району пошуку: ________________________________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1200"/>
        <w:gridCol w:w="1200"/>
        <w:gridCol w:w="2040"/>
        <w:gridCol w:w="2066"/>
      </w:tblGrid>
      <w:tr>
        <w:trPr>
          <w:trHeight w:val="31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айони та підрайони пошуку, Р/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в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оординати кутових точок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йближчий населений пункт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ідмітка про обстеження району, підрайону, ким, час, дата</w:t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д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,"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ш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vertAlign w:val="superscript"/>
              </w:rPr>
              <w:t xml:space="preserve">0 </w:t>
            </w:r>
            <w:r>
              <w:rPr>
                <w:sz w:val="22"/>
                <w:szCs w:val="22"/>
              </w:rPr>
              <w:t>,"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3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4 (орієнти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360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/>
        <w:t>IV. ДІЇ ПОШУКОВИХ СИЛ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4.1. Мета залучення пошуково-рятувальних сил і засобів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повітряних: 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наземних: _________________________________________________________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морських (річкових): _______________________________________________</w:t>
      </w:r>
    </w:p>
    <w:p>
      <w:pPr>
        <w:pStyle w:val="Normal"/>
        <w:widowControl w:val="false"/>
        <w:spacing w:lineRule="auto" w:line="360"/>
        <w:ind w:firstLine="360"/>
        <w:rPr/>
      </w:pPr>
      <w:r>
        <w:rPr/>
        <w:t>4.2. Завдання пошуковим силам: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4.2.1. Повітряним:</w:t>
      </w:r>
    </w:p>
    <w:tbl>
      <w:tblPr>
        <w:tblW w:w="99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009"/>
        <w:gridCol w:w="1168"/>
        <w:gridCol w:w="1164"/>
        <w:gridCol w:w="1157"/>
        <w:gridCol w:w="1318"/>
        <w:gridCol w:w="1060"/>
        <w:gridCol w:w="1667"/>
      </w:tblGrid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лежність, базуванн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Тип П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омандир ПС, позив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Аеродром вильоту/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Маршрут польоту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 район пошуку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ргани управління, канали зв’язку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айон, підрайон пошук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посіб та висоти пошуку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4.2.2. Наземним:</w:t>
      </w:r>
    </w:p>
    <w:tbl>
      <w:tblPr>
        <w:tblW w:w="99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56"/>
        <w:gridCol w:w="1098"/>
        <w:gridCol w:w="1577"/>
        <w:gridCol w:w="613"/>
        <w:gridCol w:w="1082"/>
        <w:gridCol w:w="1127"/>
        <w:gridCol w:w="1006"/>
        <w:gridCol w:w="1084"/>
      </w:tblGrid>
      <w:tr>
        <w:trPr>
          <w:trHeight w:val="355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лежність, базуванн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клад пошукової групи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тарший групи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ди зв’язку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айон, підрайон пошуку</w:t>
            </w:r>
          </w:p>
        </w:tc>
      </w:tr>
      <w:tr>
        <w:trPr>
          <w:trHeight w:val="731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вихід в район пошу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прибуття в район пошу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транспорт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іб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частота, позив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моб. телефон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4.2.3. Морським (річковим):</w:t>
      </w:r>
    </w:p>
    <w:tbl>
      <w:tblPr>
        <w:tblW w:w="990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990"/>
        <w:gridCol w:w="1274"/>
        <w:gridCol w:w="1333"/>
        <w:gridCol w:w="1408"/>
        <w:gridCol w:w="1129"/>
        <w:gridCol w:w="1409"/>
      </w:tblGrid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лежність, базуванн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уково-рятувальн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или і засоб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апітан (командир) судна (корабля), позив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Маршрут прямування в район пошук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ргани управління, канали зв’яз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Район, підрайон пошу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Спосіб (схема) пошуку</w:t>
            </w:r>
          </w:p>
        </w:tc>
      </w:tr>
      <w:tr>
        <w:trPr>
          <w:trHeight w:val="31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360"/>
        <w:jc w:val="center"/>
        <w:rPr/>
      </w:pPr>
      <w:r>
        <w:rPr/>
        <w:t>V. ІНСТРУКЦІЇ З КООРДИНАЦІЇ ДІЙ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/>
        <w:t>5.1. Керівництво проведенням пошук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5.1.1. Координатор операції з авіаційного пошуку і рятування, його місцезнаходження та зв'язок з ним: 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5.1.2. Штаб операції з авіаційного пошуку і рятування, його місцезнаходження та зв’язок з ним: 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5.1.3. Координатор авіаційних сил і засобів, його місцезнаходження та зв'язок з ним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5.1.4. Координатор на місці проведення робіт, зв'язок з ним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5.1.5. Координатор авіаційних сил і засобів на місці проведення робіт, зв'язок з ним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5.1.6. Координатор ПС, зв'язок з ним: 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5.2. Час та дата початку пошук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РПС: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наземними ПРСЗ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морськими ПРСЗ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5.3. Координатор на місці проведення робі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овноваження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відповідальність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інструкції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center"/>
        <w:rPr/>
      </w:pPr>
      <w:r>
        <w:rPr/>
        <w:t>VI. УПРАВЛІННЯ ТА ЗВ’ЯЗОК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6.1. Органи ОПР/УПР, що залучаються до керівництва польотами ПРПС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РДЦ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диспетчерський орган підходу: 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аеродромно-диспетчерський орган: 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центр польотної інформації: 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КП аеродрому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У керівника польотів: 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У координатора авіаційних сил і засобів на місці проведення робіт: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 xml:space="preserve">6.2. Радіоканали зв’язку </w:t>
      </w:r>
    </w:p>
    <w:tbl>
      <w:tblPr>
        <w:tblW w:w="962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2773"/>
        <w:gridCol w:w="2773"/>
      </w:tblGrid>
      <w:tr>
        <w:trPr>
          <w:trHeight w:val="312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іоканали</w:t>
            </w:r>
          </w:p>
        </w:tc>
        <w:tc>
          <w:tcPr>
            <w:tcW w:w="5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и радіозв’язку </w:t>
            </w:r>
          </w:p>
        </w:tc>
      </w:tr>
      <w:tr>
        <w:trPr>
          <w:trHeight w:val="312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основн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запасні</w:t>
            </w:r>
          </w:p>
        </w:tc>
      </w:tr>
      <w:tr>
        <w:trPr>
          <w:trHeight w:val="31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анал управління польотами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анали на місці проведення операції: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-А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-ЧМ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-А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анали “ПОВІТРЯ-ЗЕМЛЯ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-Ч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Канали “ПОВІТРЯ-ПОВІТРЯ”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Ч-А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center"/>
        <w:rPr/>
      </w:pPr>
      <w:r>
        <w:rPr/>
        <w:t>VII. ПОВІДОМЛЕНН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7.1. Терміни подання повідомлень щодо проведення пошук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7.1.1. Координатором на місці проведення робіт: 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 xml:space="preserve">7.1.2. Органами управління ПРСЗ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овітряними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наземними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морськими (річковими): 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7.2. Форма інструктажу та опитування під час проведення пошуку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Інструктаж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назва події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дата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тип і номер пошукового судна: 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ошуковий засіб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командир, капітан: 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докладні дані про характер аварійної ситуації або лиха: 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опис об’єкта пошуку: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район події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тип ПС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озивний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овний опис судна, включаючи колір та маркування: 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робочі частоти зниклого судна: 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задані райони пошуку: 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тип пошуку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висота польоту/видимість: 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час на виконання завдання: 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маршрут пошуку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робочі частоти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орган управління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овітряні судна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надводні судна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інші засоби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овідомлення щодо операції: 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направляти (кому): 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 xml:space="preserve">кожні _______ годин з наданням відомостей про метеорологічну обстановку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спеціальні інструкції: 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Опитуванн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ошукове судно: 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дата: 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ункт відправлення (вильоту): 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ункт посадки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витрачений час у рамках завдання/поза завданням: 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посадка: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фактично обстежений район: 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тип пошуку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висота/видимість: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характер місцевості або стан моря: 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кількість спостерігачів: 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метеорологічні умови в районі пошуку (видимість, швидкість вітру, висота нижньої межі хмар тощо): 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місце розташування об’єкта пошуку: 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кількість та стан осіб, що залишилися живими: 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візуальне виявлення та/або інші повідомлення: 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зв’язок (зазначити якість зв’язку та/або які-небудь зміни порівняно з даними інструктажу)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зауваження (зазначити будь-які дії під час пошуку, проблеми, критичні зауваження, пропозиції): 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Дата ________________________ Командир 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7.3. Карта району пошук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7.4. Донесення про перебіг проведення пошук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7.4.1. Перебіг проведення пошук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час повідомлення про подію органу управління, організації, відомства, що надає звіт і джерело інформації: 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оголошення стадії “Лихо”: 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виліт ПС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вихід інших засобів: 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термін тимчасового закриття аеродрому для проведення ПРР: 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час виявлення об’єкта пошуку: 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метод виявлення об’єктів пошуку і рятування: 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способи пошуку, застосовані схеми пошуку: 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тривалість пошуку: 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7.4.2. Підсумки пошуку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обстежена площа в ході пошуку (кв. км) ___________________, у тому числі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електронними засобами: 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візуально: 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фотозйомка: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виявлене місцезнаходження об’єктів пошуку: 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кількість польотів, що було виконано під час проведення пошукових робіт (за типами ПС):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типи, кількість та час залучення інших засобів до проведення пошуку: 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кількість осіб, які залучалися до проведення пошуку: 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ind w:firstLine="360"/>
        <w:jc w:val="both"/>
        <w:rPr/>
      </w:pPr>
      <w:r>
        <w:rPr/>
        <w:t>нанесені матеріальні збитки під час проведення пошуку: _________________</w:t>
      </w:r>
    </w:p>
    <w:p>
      <w:pPr>
        <w:pStyle w:val="Normal"/>
        <w:widowControl w:val="false"/>
        <w:spacing w:lineRule="exact" w:line="400"/>
        <w:jc w:val="both"/>
        <w:rPr>
          <w:szCs w:val="28"/>
        </w:rPr>
      </w:pPr>
      <w:r>
        <w:rPr/>
        <w:t>Координатор операції з АПР або начальник ГАКЦПР</w:t>
      </w:r>
      <w:r>
        <w:rPr>
          <w:szCs w:val="28"/>
        </w:rPr>
        <w:t>_______________________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  <w:vertAlign w:val="superscript"/>
        </w:rPr>
        <w:t>(підпис, ініціали, прізвище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rPr/>
      </w:pPr>
      <w:r>
        <w:rPr/>
        <w:t>“</w:t>
      </w:r>
      <w:r>
        <w:rPr/>
        <w:t>____” _________ 20 ___ року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sz w:val="28"/>
      <w:szCs w:val="24"/>
      <w:lang w:val="uk-UA" w:bidi="ar-SA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42:00Z</dcterms:created>
  <dc:creator/>
  <dc:description/>
  <cp:keywords/>
  <dc:language>en-US</dc:language>
  <cp:lastModifiedBy>COMP</cp:lastModifiedBy>
  <dcterms:modified xsi:type="dcterms:W3CDTF">2017-02-22T09:00:00Z</dcterms:modified>
  <cp:revision>3</cp:revision>
  <dc:subject/>
  <dc:title/>
</cp:coreProperties>
</file>