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0" w:type="dxa"/>
        <w:jc w:val="left"/>
        <w:tblInd w:w="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bCs/>
                <w:sz w:val="24"/>
                <w:szCs w:val="24"/>
              </w:rPr>
              <w:t xml:space="preserve">Порядку оформлення без взяття </w:t>
              <w:br/>
              <w:t xml:space="preserve">на облік особових справ за місцем </w:t>
              <w:br/>
              <w:t xml:space="preserve">реєстрації фактичного місця проживання </w:t>
              <w:br/>
              <w:t xml:space="preserve">для забезпечення автомобілями </w:t>
              <w:br/>
              <w:t xml:space="preserve">осіб з інвалідністю та дітей </w:t>
              <w:br/>
              <w:t xml:space="preserve">з інвалідністю, </w:t>
            </w:r>
            <w:r>
              <w:rPr>
                <w:sz w:val="24"/>
                <w:szCs w:val="24"/>
              </w:rPr>
              <w:t xml:space="preserve">яких зареєстровано </w:t>
              <w:br/>
              <w:t>я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внутрішньо переміщених осіб </w:t>
              <w:br/>
              <w:t>(пункт 4)</w:t>
            </w:r>
          </w:p>
        </w:tc>
      </w:tr>
    </w:tbl>
    <w:p>
      <w:pPr>
        <w:pStyle w:val="TextBodyIndent"/>
        <w:spacing w:before="0" w:after="0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63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ІДОМЛЕНН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про направлення отриманих документів до </w:t>
      </w:r>
      <w:r>
        <w:rPr>
          <w:sz w:val="28"/>
          <w:szCs w:val="28"/>
        </w:rPr>
        <w:t>структурного підрозділу соціального захисту населення за за</w:t>
      </w:r>
      <w:r>
        <w:rPr>
          <w:bCs/>
          <w:sz w:val="28"/>
          <w:szCs w:val="28"/>
        </w:rPr>
        <w:t xml:space="preserve">реєстрованим місцем проживання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и з інвалідністю, дитини з інвалідністю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9456"/>
      </w:tblGrid>
      <w:tr>
        <w:trPr/>
        <w:tc>
          <w:tcPr>
            <w:tcW w:w="43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5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ізвище, ім’я, по батькові _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5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народження _________________________________________________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5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єстроване місце проживання ____________________________________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45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не місце проживання ____________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9456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Дата направлення </w:t>
            </w:r>
            <w:r>
              <w:rPr>
                <w:sz w:val="28"/>
                <w:szCs w:val="28"/>
              </w:rPr>
              <w:t xml:space="preserve">отриманих документів до </w:t>
            </w:r>
            <w:r>
              <w:rPr>
                <w:sz w:val="28"/>
                <w:szCs w:val="28"/>
              </w:rPr>
              <w:t xml:space="preserve">структурного підрозділу соціального  захисту  населення  за  зареєстрованим  місцем  проживання особи з інвалідністю, дитини з інвалідністю____________________________ 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____________________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підпис, прізвище та ініціали відповідальної особи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іального захис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іб з </w:t>
      </w:r>
      <w:r>
        <w:rPr>
          <w:rFonts w:cs="Times New Roman" w:ascii="Times New Roman" w:hAnsi="Times New Roman"/>
          <w:b/>
          <w:sz w:val="28"/>
          <w:szCs w:val="28"/>
        </w:rPr>
        <w:t>інвалід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стю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О. Полякова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Style15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Calibri" w:cs="Verdana;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1:00Z</dcterms:created>
  <dc:creator/>
  <dc:description/>
  <cp:keywords/>
  <dc:language>en-US</dc:language>
  <cp:lastModifiedBy>COMP</cp:lastModifiedBy>
  <cp:lastPrinted>2017-08-16T11:46:00Z</cp:lastPrinted>
  <dcterms:modified xsi:type="dcterms:W3CDTF">2017-11-03T09:01:00Z</dcterms:modified>
  <cp:revision>3</cp:revision>
  <dc:subject/>
  <dc:title/>
</cp:coreProperties>
</file>