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ИС № ___</w:t>
        <w:br/>
        <w:t>документів, що додаються до заяви на одержання ліцензії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на провадження   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(вид діяльності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від 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(найменування суб'єкта господарювання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Дата і номер реєстрації заяви  "___" ____________ 20__ року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1"/>
        <w:gridCol w:w="3077"/>
        <w:gridCol w:w="2207"/>
        <w:gridCol w:w="14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документі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тки про наявність документів (наявні, відсутні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аркушів у документ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в__________ документів 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        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цифрами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uk-UA"/>
        </w:rPr>
        <w:t>(підпис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uk-UA"/>
        </w:rPr>
        <w:t>(прізвище, ініціали) 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uk-UA"/>
        </w:rPr>
        <w:t xml:space="preserve">і словами)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 xml:space="preserve">відповідальної особи) 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"___" __________ 20__ року               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та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опису отримав   _______________________            _________________         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(підпис відповідальної особи)          (прізвище, ініціали) 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"___" __________ 20__ року              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дата) 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ийняття документів, що підтверджують внесення заявником плати за видачу ліцензії        "___" ____________ 20____ року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br/>
        <w:t>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  <w:lang w:val="uk-UA"/>
        </w:rPr>
        <w:t xml:space="preserve">                          __________________ 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 xml:space="preserve">(підпис відповідальної особи)    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   (прізвище, ініціал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4:00Z</dcterms:created>
  <dc:creator>COMP</dc:creator>
  <dc:description/>
  <cp:keywords/>
  <dc:language>en-US</dc:language>
  <cp:lastModifiedBy>kopytko</cp:lastModifiedBy>
  <dcterms:modified xsi:type="dcterms:W3CDTF">2012-09-28T09:14:00Z</dcterms:modified>
  <cp:revision>2</cp:revision>
  <dc:subject/>
  <dc:title>Додаток 2</dc:title>
</cp:coreProperties>
</file>