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561205</wp:posOffset>
                </wp:positionH>
                <wp:positionV relativeFrom="paragraph">
                  <wp:posOffset>-17780</wp:posOffset>
                </wp:positionV>
                <wp:extent cx="269494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</w:tblGrid>
                            <w:tr>
                              <w:trPr/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6</w:t>
                                    <w:br/>
                                    <w:t>до Порядку розстрочення (відстрочення) грошових зобов'язань (податкового боргу) платників податків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94.5pt;mso-wrap-distance-left:2.25pt;mso-wrap-distance-right:2.25pt;mso-wrap-distance-top:0pt;mso-wrap-distance-bottom:0pt;margin-top:-1.4pt;mso-position-vertical-relative:text;margin-left:359.15pt;mso-position-horizontal-relative:page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4"/>
                      </w:tblGrid>
                      <w:tr>
                        <w:trPr/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даток 6</w:t>
                              <w:br/>
                              <w:t>до Порядку розстрочення (відстрочення) грошових зобов'язань (податкового боргу) платників податків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color w:val="000000"/>
          <w:lang w:val="uk-UA"/>
        </w:rPr>
        <w:t>РІШЕННЯ № _______</w:t>
        <w:br/>
        <w:t>про перенесення раніше визначених термінів розстрочення (відстрочення) грошових зобов'язань (податкового боргу)</w:t>
        <w:br/>
      </w:r>
      <w:r>
        <w:rPr>
          <w:b w:val="false"/>
          <w:color w:val="000000"/>
          <w:sz w:val="24"/>
          <w:szCs w:val="24"/>
          <w:lang w:val="uk-UA"/>
        </w:rPr>
        <w:t>(непотрібне викреслити)</w:t>
      </w:r>
      <w:r>
        <w:rPr>
          <w:color w:val="000000"/>
          <w:lang w:val="uk-UA"/>
        </w:rPr>
        <w:t xml:space="preserve"> </w:t>
      </w:r>
    </w:p>
    <w:tbl>
      <w:tblPr>
        <w:tblW w:w="9967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12"/>
        <w:gridCol w:w="289"/>
        <w:gridCol w:w="3641"/>
        <w:gridCol w:w="175"/>
      </w:tblGrid>
      <w:tr>
        <w:trPr/>
        <w:tc>
          <w:tcPr>
            <w:tcW w:w="9967" w:type="dxa"/>
            <w:gridSpan w:val="5"/>
            <w:tcBorders/>
          </w:tcPr>
          <w:p>
            <w:pPr>
              <w:pStyle w:val="Style15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 ___ ______________ 20__ року </w:t>
            </w:r>
          </w:p>
          <w:p>
            <w:pPr>
              <w:pStyle w:val="Style15"/>
              <w:spacing w:before="280" w:after="0"/>
              <w:ind w:firstLine="361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Я, 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(посада, прізвище, ініціали) </w:t>
            </w:r>
          </w:p>
        </w:tc>
      </w:tr>
      <w:tr>
        <w:trPr/>
        <w:tc>
          <w:tcPr>
            <w:tcW w:w="2650" w:type="dxa"/>
            <w:vMerge w:val="restart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глянувши заяву </w:t>
            </w:r>
          </w:p>
        </w:tc>
        <w:tc>
          <w:tcPr>
            <w:tcW w:w="321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4445</wp:posOffset>
                      </wp:positionV>
                      <wp:extent cx="1537970" cy="1962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92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5pt;margin-top:-0.35pt;width:121.0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28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4445</wp:posOffset>
                      </wp:positionV>
                      <wp:extent cx="1612900" cy="1873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-0.35pt;width:126.95pt;height:1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 xml:space="preserve">  </w:t>
            </w:r>
          </w:p>
        </w:tc>
      </w:tr>
      <w:tr>
        <w:trPr/>
        <w:tc>
          <w:tcPr>
            <w:tcW w:w="2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1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д за ЄДРПОУ або </w:t>
              <w:br/>
              <w:t xml:space="preserve">реєстраційний номер облікової </w:t>
              <w:br/>
              <w:t>картки платника податків*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найменування платника податків </w:t>
              <w:br/>
              <w:t>(прізвище, ім'я, по батькові)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792" w:type="dxa"/>
            <w:gridSpan w:val="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та керуючись статтями 19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розділу І та 100 глави 9 розділу ІІ Податкового кодексу України 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ішив перенести термін сплати сум розстрочених (відстрочених) грошових зобов'язань (податкового боргу), визначених у договорі від ___ ____________ 20__ року № _______ (Рішення від ___ ______________ 20__ року № _______________),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071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6"/>
        <w:gridCol w:w="1561"/>
        <w:gridCol w:w="1001"/>
        <w:gridCol w:w="1190"/>
        <w:gridCol w:w="1839"/>
        <w:gridCol w:w="1368"/>
        <w:gridCol w:w="7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 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йменування податку, збору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бюджетної класифікації 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сього 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тому числі 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ий платіж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сновний платіж за актом документальної перевірки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штрафні (фінансові) санкції (штрафи)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еня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сього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310"/>
        <w:gridCol w:w="325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 ___ ______________ 20__ року на ___ ______________ 20__ року 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lang w:val="uk-UA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 особи, яка прийняла рішення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М.П. 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, прізвище)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)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2:00Z</dcterms:created>
  <dc:creator>COMP</dc:creator>
  <dc:description/>
  <cp:keywords/>
  <dc:language>en-US</dc:language>
  <cp:lastModifiedBy>kopytko</cp:lastModifiedBy>
  <cp:lastPrinted>2012-12-20T18:06:00Z</cp:lastPrinted>
  <dcterms:modified xsi:type="dcterms:W3CDTF">2013-05-21T08:32:00Z</dcterms:modified>
  <cp:revision>2</cp:revision>
  <dc:subject/>
  <dc:title>Додаток 6</dc:title>
</cp:coreProperties>
</file>