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30 вересня 2015 р. № 981</w:t>
      </w:r>
    </w:p>
    <w:p>
      <w:pPr>
        <w:pStyle w:val="Style15"/>
        <w:rPr/>
      </w:pPr>
      <w:r>
        <w:rPr/>
        <w:t>ТИПОВИЙ ДОГОВІР</w:t>
        <w:br/>
        <w:t>користування на умовах оренди акваторією (водним простором)</w:t>
        <w:br/>
        <w:t xml:space="preserve"> внутрішніх морських вод, територіального моря, виключної (морської)</w:t>
        <w:br/>
        <w:t xml:space="preserve">економічної зони України для цілей морської аквакультури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ісце укладення)</w:t>
            </w:r>
          </w:p>
        </w:tc>
        <w:tc>
          <w:tcPr>
            <w:tcW w:w="4644" w:type="dxa"/>
            <w:tcBorders/>
          </w:tcPr>
          <w:p>
            <w:pPr>
              <w:pStyle w:val="Style14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4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додавець (уповноважена ним особа)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орендодавця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ідтвердження повноважень на укладення договору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 однієї сторони, та орендар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юридичної особи або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прізвище, ім’я та по батькові фізичної особи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 іншої сторони (далі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орони), уклали цей договір про нижченаведене.</w:t>
      </w:r>
    </w:p>
    <w:p>
      <w:pPr>
        <w:pStyle w:val="Style14"/>
        <w:spacing w:before="36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ендодавець надає, а орендар приймає у користування на умовах оренди акваторію (водний простір) внутрішніх морських вод, територіального моря України, виключної (морської) економічної зони України для цілей морської аквакультури, який розташовується </w:t>
        <w:br/>
        <w:t>________________________________________________________________________________</w:t>
        <w:br/>
        <w:t xml:space="preserve">              </w:t>
      </w:r>
      <w:r>
        <w:rPr>
          <w:rFonts w:cs="Times New Roman" w:ascii="Times New Roman" w:hAnsi="Times New Roman"/>
          <w:sz w:val="20"/>
        </w:rPr>
        <w:t>(назва рибогосподарського водного об’єкта, місцезнаходження, координати об’єкта оренди)</w:t>
      </w:r>
    </w:p>
    <w:p>
      <w:pPr>
        <w:pStyle w:val="Style14"/>
        <w:spacing w:before="36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 оренд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 Об’єктом оренди за цим договором є в межах визначених координат акваторія (водний простір) внутрішніх морських вод, територіального моря України, виключної (морської) економічної зони України, яка визначена у пункті 1 цього договору, загальною площею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(площа об’єкта оренди в межах визначених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координат, гектарів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ілей морської аквакультури (далі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’єкт оренди).</w:t>
      </w:r>
    </w:p>
    <w:p>
      <w:pPr>
        <w:pStyle w:val="Style1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Разом з об’єктом оренди передається (не передається)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еобхідне підкреслити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(площа прибережної захисної смуги, смуги відведенн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у користування земельної ділянки, що надається разом з об’єктом оренди, здійснюється відповідно до Земельного кодексу України.</w:t>
      </w:r>
    </w:p>
    <w:p>
      <w:pPr>
        <w:pStyle w:val="Style14"/>
        <w:spacing w:before="36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 дії договор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ір укладено на _________ років з ______ по _______ включ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________ робочих днів до закінчення строку дії договору повідомити письмово орендодавцю про намір продовжити його дію.</w:t>
      </w:r>
    </w:p>
    <w:p>
      <w:pPr>
        <w:pStyle w:val="Style14"/>
        <w:spacing w:before="36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дна пла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рендна плата становить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 гривень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зазначається цифрами і словами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іод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періодичність сплати орендної плати: місяць, квартал тощо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Орендна плата вноситься орендарем шляхом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ерерахування коштів на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зрахунковий рахунок, внесення в касу, строк, до якого вноситься (сплачується) орендна плат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числення розміру плати за користування об’єктом оренди для цілей морської аквакультури здійснюється орендодавцем з урахуванням індексації та коефіцієнтів індексації відповідно до методики визначення розміру плати за використання на умовах оренди акваторії (водного простору) внутрішніх морських вод, територіального моря, виключної (морської) економічної зони України, затвердженої в установленому поряд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 порушення строків, розміру та/або умов внесення плати за користування об’єктом оренди винна сторона несе відповідальність, передбачену законом.</w:t>
      </w:r>
    </w:p>
    <w:p>
      <w:pPr>
        <w:pStyle w:val="Style14"/>
        <w:spacing w:before="36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 використання об’єкта оренд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’єкт оренди передається орендарю в порядку та строки, передбачені умовами цього договор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ендодавець має прав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безперешкодний доступ до об’єкта оренди з метою перевірки виконання орендарем умов цього договор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магати від орендаря використання об’єкта оренди за цільовим призначення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магати забезпечення екологічної безпеки водокористування шляхом дотримання природоохоронного законодавства, державних стандартів, норм і правил щодо використання частин водних об'єкті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межити використання об’єкта оренди у разі загрози виникнення інфекційних захворювань гідробіонтів, а також в інших передбачених законодавством випадках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мінити умови водокористування з метою забезпечення охорони водних біоресурсів та державних інтересі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имагати внесення орендної плати згідно з умовами договор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вертатися до суду щодо примусового виконання орендарем зобов’язань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строково розірвати цей договір з підстав, передбачених договором або законо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ендодавець зобов’язан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конувати в повному обсязі всі умови цього договор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дати об’єкт оренди орендарю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йняти об’єкт оренди від орендаря після закінчення використання на умовах оренд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ендар має прав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истуватися об’єктом оренди відповідно до цільового призначення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) власності на об’єкти аквакультури та продукції аквакультури, отримані (здобуті) після отримання об’єкта оренд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рендар зобов’язаний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конувати в повному обсязі всі умови цього договор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дійснювати аквакультуру способами, що не допускають заподіяння шкоди навколишньому природному середовищ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безпечити збереження екологічного середовища об’єкта оренди та умов існування водних біоресурсі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дійснювати заходи на об’єкті оренди з профілактики та боротьби із захворюваннями і запобігати загибелі об’єктів аквакультур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зперешкодно допускати на об’єкт оренди працівників Держрибагентства для нагляду за цільовим використанням об’єкта оренд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ідшкодувати збитки, заподіяні у результаті порушення вимог природоохоронного законодавств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оєчасно здійснювати заходи із запобігання та ліквідації аварій та надзвичайних ситуацій на об’єкті оренд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інформувати орендодавця про аварії та надзвичайні ситуації на об’єкті оренд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римувати в належному стані прибережні захисні смуги, смуги відведення, дотримуватися вимог обмеження господарської діяльності в прибережних захисних смугах навколо об’єкта оренд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тримувати в справному технічному стані гідротехнічні та інші споруди, розташовані на об’єкті оренд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воєчасно вносити плату за користування об’єктом оренди.</w:t>
      </w:r>
    </w:p>
    <w:p>
      <w:pPr>
        <w:pStyle w:val="Style14"/>
        <w:spacing w:before="36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ови і строки передачі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повернення об’єкта оренди орендарю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4. За згодою сторін під час використання об’єкта оренди для його збереження вживаються такі додаткові заходи: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дача об’єкта оренди орендарю проводиться згідно з актом приймання-передачі об’єкта оренди, який підписується в ______-денний строк з дня підписання договору.</w:t>
      </w:r>
    </w:p>
    <w:p>
      <w:pPr>
        <w:pStyle w:val="Style14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вернення об’єкта оренди проводиться на загальних підставах після здійснення орендарем очищення об’єкта оренди від залишків обладнання (садки, колектори тощо).</w:t>
      </w:r>
    </w:p>
    <w:p>
      <w:pPr>
        <w:pStyle w:val="Style14"/>
        <w:spacing w:before="36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ик випадкового пошкодження</w:t>
        <w:br/>
        <w:t>об’єкта оренди чи його части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изик випадкового пошкодження об’єкта оренди чи його частини несе орендар (орендодавець)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епотрібне закреслити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8. Випадкове пошкодження об’єкта оренди визначається на підставі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битки, завдані випадковим пошкодженням об’єкта оренди, визначаються згідно з пунктом 28 цього договору та відшкодовуються в установленому законодавством порядку.</w:t>
      </w:r>
    </w:p>
    <w:p>
      <w:pPr>
        <w:pStyle w:val="Style14"/>
        <w:spacing w:before="36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а умов договору і припинення його дії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Дія цього договору припиняється: </w:t>
      </w:r>
    </w:p>
    <w:p>
      <w:pPr>
        <w:pStyle w:val="Style14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ісля закінчення строку дії цього договору;</w:t>
      </w:r>
    </w:p>
    <w:p>
      <w:pPr>
        <w:pStyle w:val="Style14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згодою сторін.</w:t>
      </w:r>
    </w:p>
    <w:p>
      <w:pPr>
        <w:pStyle w:val="Style14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ір може бути розірваним орендодавцем в односторонньому порядку за умови:</w:t>
      </w:r>
    </w:p>
    <w:p>
      <w:pPr>
        <w:pStyle w:val="Style14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гіршення екологічного стану експлуатованого об’єкта оренди;</w:t>
      </w:r>
    </w:p>
    <w:p>
      <w:pPr>
        <w:pStyle w:val="Style14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несення збитків водному об’єкту, завданих внаслідок порушення законодавства у сфері аквакультури;</w:t>
      </w:r>
    </w:p>
    <w:p>
      <w:pPr>
        <w:pStyle w:val="Style14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рішенням суду та в інших випадках, встановлених законом.</w:t>
      </w:r>
    </w:p>
    <w:p>
      <w:pPr>
        <w:pStyle w:val="Style14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міна умов договору здійснюється у письмовій формі за взаємною згодою сторін.</w:t>
      </w:r>
    </w:p>
    <w:p>
      <w:pPr>
        <w:pStyle w:val="Style14"/>
        <w:spacing w:lineRule="auto" w:line="228"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ість сторін</w:t>
      </w:r>
    </w:p>
    <w:p>
      <w:pPr>
        <w:pStyle w:val="Style14"/>
        <w:spacing w:lineRule="auto" w:line="228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 невиконання або неналежне виконання цього договору сторони несуть відповідальність відповідно до цього договору та закону.</w:t>
      </w:r>
    </w:p>
    <w:p>
      <w:pPr>
        <w:pStyle w:val="Style14"/>
        <w:spacing w:lineRule="auto" w:line="228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торона, яка порушила зобов’язання, звільняється від відповідальності, якщо вона доведе, що це порушення сталося не з її вини (обставини непереборної сили).</w:t>
      </w:r>
    </w:p>
    <w:p>
      <w:pPr>
        <w:pStyle w:val="Style14"/>
        <w:spacing w:lineRule="auto" w:line="228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У разі погіршення стану об’єкта оренди орендодавець має право на відшкодування збитків у розмірі, визначеному сторонами. Якщо сторонами не досягнуто згоди про розмір відшкодування збитків, спір розв’язується у судовому порядку. </w:t>
      </w:r>
    </w:p>
    <w:p>
      <w:pPr>
        <w:pStyle w:val="Style14"/>
        <w:spacing w:lineRule="auto" w:line="228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оліпшення стану об’єкта оренди, здійснене орендарем без згоди орендодавця, яке неможливо відокремити від об’єкта оренди, не підлягає відшкодуванню. </w:t>
      </w:r>
    </w:p>
    <w:p>
      <w:pPr>
        <w:pStyle w:val="Style14"/>
        <w:spacing w:lineRule="auto" w:line="228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ендодавець (орендар) має право на відшкодування збитків, заподіяних унаслідок невиконання зобов’язань, передбачених цим договором.</w:t>
      </w:r>
    </w:p>
    <w:p>
      <w:pPr>
        <w:pStyle w:val="Style14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итками вважаються:</w:t>
      </w:r>
    </w:p>
    <w:p>
      <w:pPr>
        <w:pStyle w:val="Style14"/>
        <w:spacing w:lineRule="auto" w:line="228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ні втрати, яких завдано у зв’язку з невиконанням або неналежним виконанням умов договору, а також витрати, які здійснені або повинні бути здійсненими для відновлення свого порушеного права;</w:t>
      </w:r>
    </w:p>
    <w:p>
      <w:pPr>
        <w:pStyle w:val="Style14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и, які не отримані в разі неналежного виконання умов цього договору. </w:t>
      </w:r>
    </w:p>
    <w:p>
      <w:pPr>
        <w:pStyle w:val="Style14"/>
        <w:spacing w:lineRule="auto" w:line="228" w:before="10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8. Розмір збитків визначається в установленому порядку на підставі документально підтверджених даних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</w:rPr>
        <w:t>(визначається склад і джерела походження документації, на підставі якої розраховуються збитки)</w:t>
      </w:r>
    </w:p>
    <w:p>
      <w:pPr>
        <w:pStyle w:val="Style14"/>
        <w:spacing w:lineRule="auto" w:line="228" w:before="36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інцеві положення</w:t>
      </w:r>
    </w:p>
    <w:p>
      <w:pPr>
        <w:pStyle w:val="Style14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оговір набирає чинності з дня його підписання.</w:t>
      </w:r>
    </w:p>
    <w:p>
      <w:pPr>
        <w:pStyle w:val="Style14"/>
        <w:spacing w:lineRule="auto" w:line="228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 випадках, не визначених умовами договору, сторони керуються законодавством України.</w:t>
      </w:r>
    </w:p>
    <w:p>
      <w:pPr>
        <w:pStyle w:val="Style14"/>
        <w:spacing w:lineRule="auto" w:line="228"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. Договір укладено у двох примірниках, що мають однакову юридичну силу, один з яких перебуває в орендодавця, другий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орендаря.</w:t>
      </w:r>
    </w:p>
    <w:p>
      <w:pPr>
        <w:pStyle w:val="Style14"/>
        <w:spacing w:lineRule="auto" w:line="228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ід’ємними частинами договору є план або схема акваторії (водного простору), акт приймання-передачі об’єкта оренди.</w:t>
      </w:r>
      <w:r>
        <w:br w:type="page"/>
      </w:r>
    </w:p>
    <w:p>
      <w:pPr>
        <w:pStyle w:val="Style14"/>
        <w:spacing w:lineRule="auto" w:line="228" w:before="36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та реквізити сторі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58"/>
        <w:gridCol w:w="4368"/>
      </w:tblGrid>
      <w:tr>
        <w:trPr/>
        <w:tc>
          <w:tcPr>
            <w:tcW w:w="446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одавець</w:t>
            </w:r>
          </w:p>
        </w:tc>
        <w:tc>
          <w:tcPr>
            <w:tcW w:w="45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ар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Style17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и сторін</w:t>
            </w:r>
          </w:p>
        </w:tc>
        <w:tc>
          <w:tcPr>
            <w:tcW w:w="45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орендодавця</w:t>
            </w:r>
          </w:p>
        </w:tc>
        <w:tc>
          <w:tcPr>
            <w:tcW w:w="45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орендаря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осада, прізвище, і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 та по батькові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уповноваженої особи)</w:t>
            </w:r>
          </w:p>
        </w:tc>
        <w:tc>
          <w:tcPr>
            <w:tcW w:w="45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осада, прізвище, і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 та по батькові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уповноваженої особи)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*</w:t>
            </w:r>
          </w:p>
        </w:tc>
        <w:tc>
          <w:tcPr>
            <w:tcW w:w="45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*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*Відбиток печатки проставляється за її наявност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0:00Z</dcterms:created>
  <dc:creator>Smagluk</dc:creator>
  <dc:description/>
  <cp:keywords/>
  <dc:language>en-US</dc:language>
  <cp:lastModifiedBy>Smagluk</cp:lastModifiedBy>
  <dcterms:modified xsi:type="dcterms:W3CDTF">2015-12-03T09:40:00Z</dcterms:modified>
  <cp:revision>2</cp:revision>
  <dc:subject/>
  <dc:title>ЗАТВЕРДЖЕНО</dc:title>
</cp:coreProperties>
</file>