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ідомості</w:t>
        <w:br/>
        <w:t>про проведення ліквідатором роботи щодо повернення коштів боржниками банк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станом на _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назва банку)</w:t>
              <w:br/>
            </w: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дата призначення ліквідатора) 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  <w:t>___________________________________</w:t>
              <w:br/>
            </w:r>
            <w:r>
              <w:rPr>
                <w:sz w:val="20"/>
                <w:szCs w:val="20"/>
              </w:rPr>
              <w:t>(адреса ліквідатора)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39"/>
        <w:gridCol w:w="920"/>
        <w:gridCol w:w="759"/>
        <w:gridCol w:w="1031"/>
        <w:gridCol w:w="924"/>
        <w:gridCol w:w="945"/>
        <w:gridCol w:w="970"/>
        <w:gridCol w:w="945"/>
        <w:gridCol w:w="804"/>
        <w:gridCol w:w="752"/>
        <w:gridCol w:w="743"/>
        <w:gridCol w:w="744"/>
        <w:gridCol w:w="764"/>
        <w:gridCol w:w="765"/>
        <w:gridCol w:w="924"/>
        <w:gridCol w:w="765"/>
        <w:gridCol w:w="68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орж-</w:t>
              <w:br/>
              <w:t>ника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-</w:t>
              <w:br/>
              <w:t>вання боржника банку  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виникнення заборгованості 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договору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боргованості 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проведену роботу 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го-</w:t>
              <w:br/>
              <w:t>вору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дого-</w:t>
              <w:br/>
              <w:t>вору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ідпи-</w:t>
              <w:br/>
              <w:t>сання договору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ко-</w:t>
              <w:br/>
              <w:t>нання догово-</w:t>
              <w:br/>
              <w:t>ру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без-</w:t>
              <w:br/>
              <w:t>печення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очна вартість пред-</w:t>
              <w:br/>
              <w:t>мета забезпе-</w:t>
              <w:br/>
              <w:t>чення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танній робочий день банку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аном на звітну дату 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є пред-</w:t>
              <w:br/>
              <w:t>метом спору 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-</w:t>
              <w:br/>
              <w:t>ник-</w:t>
              <w:br/>
              <w:t>нення забор-</w:t>
              <w:br/>
              <w:t>гова-</w:t>
              <w:br/>
              <w:t>ності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діс-</w:t>
              <w:br/>
              <w:t>лання вимо-</w:t>
              <w:br/>
              <w:t>ги /пре-</w:t>
              <w:br/>
              <w:t>тензії 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вер-</w:t>
              <w:br/>
              <w:t>нення до суду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позо-</w:t>
              <w:br/>
              <w:t>ву, роз-</w:t>
              <w:br/>
              <w:t>гляд спра-</w:t>
              <w:br/>
              <w:t>ви у судах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роботи з вико-</w:t>
              <w:br/>
              <w:t>навчого провад-</w:t>
              <w:br/>
              <w:t>ження, інша робота ліквіда-</w:t>
              <w:br/>
              <w:t>тора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(списання) коштів 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(+, -)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</w:t>
            </w:r>
          </w:p>
        </w:tc>
      </w:tr>
      <w:tr>
        <w:trPr/>
        <w:tc>
          <w:tcPr>
            <w:tcW w:w="15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 1. Боржники - фізичні особи </w:t>
            </w:r>
          </w:p>
        </w:tc>
      </w:tr>
      <w:tr>
        <w:trPr/>
        <w:tc>
          <w:tcPr>
            <w:tcW w:w="15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ізичні особи - інсайдери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1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N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фізичними особами-</w:t>
              <w:br/>
              <w:t>інсайдерами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5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Фізичні особи - контрагенти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1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N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фізичними особами -</w:t>
              <w:br/>
              <w:t>контр-</w:t>
              <w:br/>
              <w:t>агентами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боржни-</w:t>
              <w:br/>
              <w:t>ками - фізичними особами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5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 2. Боржники - юридичні особи </w:t>
            </w:r>
          </w:p>
        </w:tc>
      </w:tr>
      <w:tr>
        <w:trPr/>
        <w:tc>
          <w:tcPr>
            <w:tcW w:w="15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Юридичні особи - інсайдери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1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N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юридичними особами -</w:t>
              <w:br/>
              <w:t>інсайдерами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5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Юридичні особи - контрагенти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1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жник N 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юридичними особами -</w:t>
              <w:br/>
              <w:t>контр-</w:t>
              <w:br/>
              <w:t>агентами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39"/>
        <w:gridCol w:w="921"/>
        <w:gridCol w:w="760"/>
        <w:gridCol w:w="1029"/>
        <w:gridCol w:w="921"/>
        <w:gridCol w:w="946"/>
        <w:gridCol w:w="969"/>
        <w:gridCol w:w="946"/>
        <w:gridCol w:w="802"/>
        <w:gridCol w:w="752"/>
        <w:gridCol w:w="742"/>
        <w:gridCol w:w="745"/>
        <w:gridCol w:w="765"/>
        <w:gridCol w:w="765"/>
        <w:gridCol w:w="924"/>
        <w:gridCol w:w="765"/>
        <w:gridCol w:w="68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боржни-</w:t>
              <w:br/>
              <w:t>ками - юридичними особами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Усього по банку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3838"/>
        <w:gridCol w:w="3038"/>
        <w:gridCol w:w="3997"/>
      </w:tblGrid>
      <w:tr>
        <w:trPr/>
        <w:tc>
          <w:tcPr>
            <w:tcW w:w="51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_ 20_ р. 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Ліквідатор </w:t>
            </w:r>
          </w:p>
        </w:tc>
        <w:tc>
          <w:tcPr>
            <w:tcW w:w="30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овний бухгалтер </w:t>
            </w:r>
          </w:p>
        </w:tc>
        <w:tc>
          <w:tcPr>
            <w:tcW w:w="30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9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St121"/>
          <w:color w:val="808080"/>
        </w:rPr>
        <w:t>{Форма № 622 із змінами, внесеними згідно з Постановами Національного банку № 434 від 18.12.2008, № 679 від 17.11.2009, № 162 від 24.05.2011}</w:t>
      </w:r>
    </w:p>
    <w:sectPr>
      <w:type w:val="nextPage"/>
      <w:pgSz w:orient="landscape" w:w="16838" w:h="11906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6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3-20T09:33:00Z</dcterms:modified>
  <cp:revision>4</cp:revision>
  <dc:subject/>
  <dc:title>  </dc:title>
</cp:coreProperties>
</file>