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</w:t>
              <w:br/>
              <w:t>Подається відділенню Фонду</w:t>
              <w:br/>
              <w:t>щокварталу до 5-го числа місяця, наступного</w:t>
              <w:br/>
              <w:t>за звітним періодом </w:t>
            </w:r>
          </w:p>
        </w:tc>
      </w:tr>
    </w:tbl>
    <w:p>
      <w:pPr>
        <w:pStyle w:val="Style14"/>
        <w:ind w:left="5040" w:hanging="0"/>
        <w:rPr>
          <w:lang w:val="uk-UA"/>
        </w:rPr>
      </w:pPr>
      <w:r>
        <w:rPr>
          <w:sz w:val="27"/>
          <w:szCs w:val="27"/>
          <w:lang w:val="uk-UA"/>
        </w:rPr>
        <w:t>Додаток 7</w:t>
        <w:br/>
        <w:t>до Інструкції з надання фінансової допомоги на поворотній і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 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віт про використання коштів Фонд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  <w:lang w:val="uk-UA"/>
              </w:rPr>
              <w:t>1. Отримувач коштів __________________________________________________________________________</w:t>
              <w:br/>
              <w:t xml:space="preserve">контактний телефон 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uk-UA"/>
              </w:rPr>
              <w:t>2. Дата отримання коштів ______________________________________________________________________</w:t>
              <w:br/>
              <w:t xml:space="preserve">сума коштів 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  <w:lang w:val="uk-UA"/>
              </w:rPr>
              <w:t>3. Проведення тендерних торгів:</w:t>
              <w:br/>
              <w:t>дата виходу оголошення _______________________________________________________________________</w:t>
              <w:br/>
              <w:t>дата та N звіту про проведення тендерних процедур _______________________________________________</w:t>
              <w:br/>
              <w:t>переможець тендерних процедур _______________________________________________________________</w:t>
              <w:br/>
              <w:t>дата та N договору ____________________________________________________________________________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Фактично використано: всього ________________________________________________________________</w:t>
              <w:br/>
              <w:t>з розшифровкою за зразком</w:t>
            </w: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85"/>
        <w:gridCol w:w="4030"/>
        <w:gridCol w:w="371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латіжного доручення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платежу 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2"/>
                <w:szCs w:val="22"/>
                <w:lang w:val="uk-UA"/>
              </w:rPr>
              <w:t>5. Залишок невикористаних коштів на кінець звітного періоду 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Оприбуткування товарно-матеріальних цінностей: сума всього _____________________________</w:t>
              <w:br/>
              <w:t>з розшифровкою за зразком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70"/>
        <w:gridCol w:w="1470"/>
        <w:gridCol w:w="1470"/>
        <w:gridCol w:w="1680"/>
        <w:gridCol w:w="1889"/>
        <w:gridCol w:w="81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остановки на облі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накладних, актів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 обладнання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бладнання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 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uk-UA"/>
              </w:rPr>
              <w:t>7. Виконання робіт: сума всього _________________________________________________________________</w:t>
              <w:br/>
              <w:t>з розшифровкою за зразком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5"/>
        <w:gridCol w:w="25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робіт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актів виконаних робіт 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rStyle w:val="St42"/>
          <w:sz w:val="22"/>
          <w:szCs w:val="22"/>
          <w:lang w:val="uk-UA"/>
        </w:rPr>
      </w:pPr>
      <w:r>
        <w:rPr>
          <w:rStyle w:val="St42"/>
          <w:sz w:val="22"/>
          <w:szCs w:val="22"/>
          <w:lang w:val="uk-UA"/>
        </w:rPr>
        <w:t>8. Виконання графіка створення робочих місць</w:t>
      </w:r>
    </w:p>
    <w:p>
      <w:pPr>
        <w:pStyle w:val="Normal"/>
        <w:ind w:left="-1080" w:hanging="0"/>
        <w:rPr>
          <w:rStyle w:val="St42"/>
          <w:sz w:val="22"/>
          <w:szCs w:val="22"/>
          <w:lang w:val="uk-UA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76"/>
        <w:gridCol w:w="1382"/>
        <w:gridCol w:w="2312"/>
        <w:gridCol w:w="1408"/>
        <w:gridCol w:w="1453"/>
        <w:gridCol w:w="753"/>
        <w:gridCol w:w="87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uk-UA"/>
              </w:rPr>
              <w:t>Кількість робочих місць, які необхідно створит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uk-UA"/>
              </w:rPr>
              <w:t>Кількість фактично створених робочих місць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uk-UA"/>
              </w:rPr>
              <w:t>У тому числі працевлаштовано на них інваліді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uk-UA"/>
              </w:rPr>
              <w:t xml:space="preserve">№ </w:t>
            </w:r>
            <w:r>
              <w:rPr>
                <w:rStyle w:val="St82"/>
                <w:lang w:val="uk-UA"/>
              </w:rPr>
              <w:t>та дата наказ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uk-UA"/>
              </w:rPr>
              <w:t>П.І.Б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uk-UA"/>
              </w:rPr>
              <w:t>Посада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uk-UA"/>
              </w:rPr>
              <w:t>про прийняття на роботу інваліді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uk-UA"/>
              </w:rPr>
              <w:t>про звільнення з роботи інвалідів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3"/>
              <w:snapToGrid w:val="false"/>
              <w:rPr>
                <w:rStyle w:val="St8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3"/>
              <w:snapToGrid w:val="false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3"/>
              <w:snapToGrid w:val="false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3"/>
              <w:snapToGrid w:val="false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3"/>
              <w:snapToGrid w:val="false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3"/>
              <w:snapToGrid w:val="false"/>
              <w:rPr>
                <w:rStyle w:val="St82"/>
                <w:lang w:val="uk-UA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3"/>
              <w:snapToGrid w:val="false"/>
              <w:rPr>
                <w:rStyle w:val="St82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1050"/>
        <w:gridCol w:w="2100"/>
      </w:tblGrid>
      <w:tr>
        <w:trPr/>
        <w:tc>
          <w:tcPr>
            <w:tcW w:w="73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ректор  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П.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 </w:t>
            </w:r>
          </w:p>
        </w:tc>
      </w:tr>
      <w:tr>
        <w:trPr/>
        <w:tc>
          <w:tcPr>
            <w:tcW w:w="73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бухгалтер 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 </w:t>
            </w:r>
          </w:p>
        </w:tc>
      </w:tr>
      <w:tr>
        <w:trPr/>
        <w:tc>
          <w:tcPr>
            <w:tcW w:w="73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за збереження та цільове використання майна </w:t>
            </w:r>
          </w:p>
        </w:tc>
        <w:tc>
          <w:tcPr>
            <w:tcW w:w="10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rPr/>
      </w:pPr>
      <w:r>
        <w:rPr>
          <w:rStyle w:val="St46"/>
          <w:color w:val="000000"/>
          <w:lang w:val="uk-UA"/>
        </w:rPr>
        <w:t xml:space="preserve">{Додаток 7 із змінами, внесеними згідно з Наказом Міністерства соціальної політики </w:t>
      </w:r>
      <w:r>
        <w:rPr>
          <w:rStyle w:val="St131"/>
          <w:color w:val="000000"/>
          <w:lang w:val="uk-UA"/>
        </w:rPr>
        <w:t>№ 545 від 05.09.2013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2:00Z</dcterms:created>
  <dc:creator>User_UKS</dc:creator>
  <dc:description/>
  <cp:keywords/>
  <dc:language>en-US</dc:language>
  <cp:lastModifiedBy>User_UKS</cp:lastModifiedBy>
  <dcterms:modified xsi:type="dcterms:W3CDTF">2013-10-07T08:24:00Z</dcterms:modified>
  <cp:revision>4</cp:revision>
  <dc:subject/>
  <dc:title>_____________________________________________________________________________________</dc:title>
</cp:coreProperties>
</file>