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Додаток 7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ланової/виїзної позапланової;</w:t>
      </w:r>
      <w:r>
        <w:rPr/>
        <w:t xml:space="preserve"> комплексної/тематичної перевірки 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вне найменування суб’єкта перевір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_ 20__ рок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та підписання Акта перевірки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на частина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аток-закінчення перевірки: з "___" ____________ 20__ року до "___" ____________ 20__ року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, за яким проводилась перевірка: 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за ЄДРПОУ:        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івські реквізити: 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оби зв'язку:          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д міста, телефон, факс)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робочою групою у складі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3780"/>
      </w:tblGrid>
      <w:tr>
        <w:trPr>
          <w:trHeight w:val="676" w:hRule="atLeast"/>
        </w:trPr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1. Керівник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2. Член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в присутності посадових осіб суб’єкта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става для проведення перевірки: 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>Перелік питань, які перевірялись: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  <w:t>Період діяльності суб’єкта перевірки, за  який проведено перевірку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"___" ______ 20__ року до "___" ______ 20__ року 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і про державну реєстрацію суб’єкта перевірки: 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еквізити документа, ким виданий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д професійної діяльності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о підлягає перевірці*: 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вид професійної діяльності на фондовому ринку із зазначенням реквізитів відповідної ліцензії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ні про наявність ліцензій*: 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 видачі, вид(и) професійної діяльності на фондовому ринку, строк дії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/>
        <w:t xml:space="preserve">Перелік сертифікованих осіб суб’єкта перевірк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262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/п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ізвище, ім'я та по батькові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омер сертифіката, дата видач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Термін дії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змір статутного капіталу суб’єкта перевірки* 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плата статутного капіталу суб’єкта перевірки*  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 xml:space="preserve">Учасники ліцензіата, які володіють більш як 5 % статутного капіталу**: </w:t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56"/>
        <w:gridCol w:w="2263"/>
        <w:gridCol w:w="164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/п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ізвище, ім'я та по батькові особи або найменування юридичної особ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несок до статутного капіталу, грн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Частка в статутному капіталі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омості про відокремлені підрозділи суб’єкта перевірки 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омості про установчі документи (із змінами) та їх реєстраці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Описова частина</w:t>
      </w:r>
      <w:r>
        <w:rPr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документів, які були надані суб’єктом перевірки для проведення перевірк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2"/>
        <w:gridCol w:w="3289"/>
        <w:gridCol w:w="21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Форма документа (оригінал, копія, нотаріально засвідчена копія тощо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повідь на питання 1: 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ідповідь на питання 2: ________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Резолютивна частина</w:t>
      </w:r>
      <w:r>
        <w:rPr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иявлені порушення вимог законодавства про цінні папери: </w:t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0"/>
        <w:gridCol w:w="1909"/>
        <w:gridCol w:w="37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явлені поруше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ідпункт, пункт, стаття, розділ, глава тощо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ормативно-правовий акт, норми якого порушено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матеріалів перевірки,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які додаються до першого примірника Акта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367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ількість сторінок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кт перевірки складено у двох примірниках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ший примірник знаходиться у 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ругий примірник знаходиться у 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ідписи робочої груп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21"/>
        <w:gridCol w:w="1575"/>
        <w:gridCol w:w="3465"/>
      </w:tblGrid>
      <w:tr>
        <w:trPr>
          <w:trHeight w:val="766" w:hRule="atLeast"/>
        </w:trPr>
        <w:tc>
          <w:tcPr>
            <w:tcW w:w="2339" w:type="dxa"/>
            <w:tcBorders/>
          </w:tcPr>
          <w:p>
            <w:pPr>
              <w:pStyle w:val="Style13"/>
              <w:spacing w:before="0" w:after="0"/>
              <w:ind w:left="-108" w:firstLine="108"/>
              <w:jc w:val="both"/>
              <w:rPr/>
            </w:pPr>
            <w:r>
              <w:rPr>
                <w:color w:val="000000"/>
              </w:rPr>
              <w:t xml:space="preserve">1.Керівник групи -  </w:t>
            </w:r>
          </w:p>
        </w:tc>
        <w:tc>
          <w:tcPr>
            <w:tcW w:w="3121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730" w:hRule="atLeast"/>
        </w:trPr>
        <w:tc>
          <w:tcPr>
            <w:tcW w:w="2339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-  </w:t>
            </w:r>
          </w:p>
        </w:tc>
        <w:tc>
          <w:tcPr>
            <w:tcW w:w="3121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529" w:hRule="atLeast"/>
        </w:trPr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мірник Акта перевірки отримав: 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* При перевірці саморегулівної організації професійних учасників фондового ринку інформація не зазначається.</w:t>
      </w:r>
    </w:p>
    <w:p>
      <w:pPr>
        <w:pStyle w:val="Style13"/>
        <w:spacing w:before="0" w:after="0"/>
        <w:jc w:val="both"/>
        <w:rPr/>
      </w:pPr>
      <w:r>
        <w:rPr/>
        <w:t xml:space="preserve">** Інформація зазначається при проведенні перевірки ліцензіата. </w:t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COMP</dc:creator>
  <dc:description/>
  <cp:keywords/>
  <dc:language>en-US</dc:language>
  <cp:lastModifiedBy>kopytko</cp:lastModifiedBy>
  <cp:lastPrinted>2012-09-21T10:05:00Z</cp:lastPrinted>
  <dcterms:modified xsi:type="dcterms:W3CDTF">2013-04-01T07:29:00Z</dcterms:modified>
  <cp:revision>2</cp:revision>
  <dc:subject/>
  <dc:title> </dc:title>
</cp:coreProperties>
</file>