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2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авил  контролю суден з             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 забезпечення безпеки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еплавства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пис посвідчення інспектора контролю державою пор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цьовий бік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160"/>
        <w:gridCol w:w="6418"/>
        <w:gridCol w:w="239"/>
      </w:tblGrid>
      <w:tr>
        <w:trPr>
          <w:trHeight w:val="808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Ultra Bold;Arial" w:cs="Gill Sans Ultra Bold;Arial" w:ascii="Gill Sans Ultra Bold;Arial" w:hAnsi="Gill Sans Ultra Bold;Arial"/>
                <w:b/>
                <w:bCs/>
                <w:color w:val="92D050"/>
                <w:sz w:val="32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nspectorate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Maritime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Gill Sans Ultra Bold;Arial" w:hAnsi="Gill Sans Ultra Bold;Arial" w:cs="Gill Sans Ultra Bold;Arial"/>
                <w:b/>
                <w:b/>
                <w:bCs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nland Water Transport Safety</w:t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Ultra Bold;Arial" w:hAnsi="Gill Sans Ultra Bold;Arial" w:cs="Gill Sans Ultra Bold;Arial"/>
                <w:b/>
                <w:b/>
                <w:bCs/>
                <w:color w:val="92D050"/>
                <w:sz w:val="24"/>
                <w:szCs w:val="24"/>
                <w:lang w:val="uk-UA"/>
              </w:rPr>
            </w:pPr>
            <w:r>
              <w:rPr>
                <w:rFonts w:cs="Gill Sans Ultra Bold;Arial" w:ascii="Gill Sans Ultra Bold;Arial" w:hAnsi="Gill Sans Ultra Bold;Arial"/>
                <w:b/>
                <w:bCs/>
                <w:color w:val="92D050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en-US"/>
              </w:rPr>
              <w:t>SURNAME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uk-UA"/>
              </w:rPr>
              <w:t>ПРІЗВИЩЕ ІМ’Я ПО БАТЬКОВІ</w:t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кар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242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eastAsia="Calibri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Port State Control (PSC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Контроль державою 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 xml:space="preserve">U A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- XXXX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uk-UA"/>
              </w:rPr>
              <w:t xml:space="preserve">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uk-UA"/>
              </w:rPr>
              <w:t>Телефон «гарячої лінії»</w:t>
            </w:r>
            <w:r>
              <w:rPr>
                <w:rFonts w:cs="Times New Roman" w:ascii="Times New Roman" w:hAnsi="Times New Roman"/>
                <w:color w:val="FFFFFF"/>
                <w:sz w:val="40"/>
                <w:szCs w:val="4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US"/>
              </w:rPr>
              <w:t>HOTE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Зворотний бік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ержавна інспекція України з безпе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 морському та річковому транспорт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ласник посвідчення є державним інспектором контро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ржавою порт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повнова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увати перевірку суден відповідно до вимог Меморандуму про взаєморозуміння щодо контролю державою порт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Чорноморському регіоні  та національного законодавства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безпеки судноплавства.</w:t>
            </w:r>
          </w:p>
        </w:tc>
      </w:tr>
      <w:tr>
        <w:trPr>
          <w:trHeight w:val="2346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owner of this card is a Ukrainian Port State Control Offic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 authorized to inspect ships according with the Memorandum of Understanding on Port State Control in the Black Sea Reg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 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tional legislation of Ukra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 власника посвідч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rd’s owner signature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Державної інспекції України з безпеки на морському та річковому транспорт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Head of the State Inspectorate of Ukraine for Maritime &amp; Inland Water Transport Safe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   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           (ініціали, прізвище)                     Дата видачі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: __/__/_____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П.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Термін дії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 of expi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посвідчення інспектора контролю державою порту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свідчення державного інспектора виготовляється на щільному папері розміром 95х66 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свідчення інспектора оформлюється українською та англійською мо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Лицьовий бік розділено на части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го кольору висотою 15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китного кольору висотою 20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ого кольору висотою 20 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воного кольору висотою 11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лицьовому боці розміщують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ілому фоні: наймен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інспекції України з безпеки на морському та річковому транспорті англійською мово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лакитному фоні: прізвище, ім’я, по батькові інспектора українською та англійською мо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картка інспек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жовтому фоні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 контролю, який має право здійснювати інспектор (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SC</w:t>
      </w:r>
      <w:r>
        <w:rPr>
          <w:rFonts w:cs="Times New Roman" w:ascii="Times New Roman" w:hAnsi="Times New Roman"/>
          <w:sz w:val="28"/>
          <w:szCs w:val="28"/>
          <w:lang w:val="uk-UA"/>
        </w:rPr>
        <w:t>), Контроль державою пор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посвідчення інспек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ервоному фоні: номер телефону «гарячої лінії» Укрморрічінспек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воротний бік має блакитний колір та міст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менув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інспекції України з безпеки на морському та річковому транспорті українською мов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ення, що власник посвідчення є державним інспектором контролю державою порту та уповноважений виконувати перевірку суден відповідно до вимог Меморандуму про взаєморозуміння щодо контролю державою порту у Чорноморському регіоні  та національного законодавства України з безпеки суднопл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власника посвідч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Голови та печатку Державної інспекції України з безпеки на морському та річковому транспорт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у видачі та термін дії посвідчення інсп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освідчення інспектора заповнюється за допомогою комп’ютера і після оформлення ламінується.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1:00Z</dcterms:created>
  <dc:creator>kopytko</dc:creator>
  <dc:description/>
  <cp:keywords/>
  <dc:language>en-US</dc:language>
  <cp:lastModifiedBy>kopytko</cp:lastModifiedBy>
  <cp:lastPrinted>2014-07-11T09:42:00Z</cp:lastPrinted>
  <dcterms:modified xsi:type="dcterms:W3CDTF">2014-08-26T06:31:00Z</dcterms:modified>
  <cp:revision>2</cp:revision>
  <dc:subject/>
  <dc:title>Додаток 12</dc:title>
</cp:coreProperties>
</file>