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ind w:left="5954" w:hanging="0"/>
        <w:rPr/>
      </w:pPr>
      <w:r>
        <w:rPr>
          <w:sz w:val="28"/>
          <w:szCs w:val="28"/>
        </w:rPr>
        <w:t>Додаток 7</w:t>
        <w:br/>
        <w:t>до Порядку підготовки та оформлення рішень щодо громадських об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єднань</w:t>
        <w:br/>
        <w:t xml:space="preserve">(пункт 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)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3"/>
        <w:gridCol w:w="4787"/>
      </w:tblGrid>
      <w:tr>
        <w:trPr/>
        <w:tc>
          <w:tcPr>
            <w:tcW w:w="450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ОГОДЖУЮ</w:t>
              <w:br/>
              <w:t xml:space="preserve">Керівник структур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підрозділу, що забезпечує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виконання покладен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завдань з питань реєстр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(легалізації) об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uk-UA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єднан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громадян, інших громадсь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формувань (для головн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ериторіальних управлінь)</w:t>
            </w:r>
          </w:p>
        </w:tc>
        <w:tc>
          <w:tcPr>
            <w:tcW w:w="4787" w:type="dxa"/>
            <w:tcBorders/>
          </w:tcPr>
          <w:p>
            <w:pPr>
              <w:pStyle w:val="Normal"/>
              <w:spacing w:lineRule="auto" w:line="240" w:before="0" w:after="0"/>
              <w:ind w:left="-33" w:firstLine="33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ЗАТВЕРДЖУЮ</w:t>
              <w:br/>
              <w:t>Заступник начальника головного територіального управління юстиції з питань державної реєстрації – начальник Управління державної реєстрації або  начальник відповідного  районного, міжрайонного, районного у місті, міського (міст обласного значення), міськрайонного управління юстиції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_________________________</w:t>
              <w:br/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(підпис, ініціали, прізвище)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br/>
              <w:br/>
              <w:t>«___» ___________ 20__ року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33" w:firstLine="33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_________________________</w:t>
              <w:br/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(підпис, ініціали, прізвище)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br/>
              <w:br/>
              <w:t xml:space="preserve">«___» ___________ 20__ року </w:t>
              <w:b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sz w:val="28"/>
          <w:szCs w:val="28"/>
          <w:lang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ПРАВОВИЙ ВИСНОВОК</w:t>
        <w:br/>
        <w:t>щодо відповідності законам України та статуту громадського об’єднання документів, поданих для визнання рішення про саморозпуск чи реорганізацію громадського об’єднання, місцевого осередк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йменування громадського об'єднання, місцевого осередк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и щодо визнання рішення про саморозпуск (реорганізацію) громадського об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єднання, місцевого осередку надійшли __________________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ата надходженн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ішення про саморозпуск (реорганізацію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</w:rPr>
        <w:t>(найменування громадського об</w:t>
      </w:r>
      <w:r>
        <w:rPr>
          <w:rFonts w:cs="Times New Roman" w:ascii="Times New Roman" w:hAnsi="Times New Roman"/>
          <w:sz w:val="20"/>
          <w:szCs w:val="20"/>
          <w:lang w:val="ru-RU"/>
        </w:rPr>
        <w:t>’</w:t>
      </w:r>
      <w:r>
        <w:rPr>
          <w:rFonts w:cs="Times New Roman" w:ascii="Times New Roman" w:hAnsi="Times New Roman"/>
          <w:sz w:val="20"/>
          <w:szCs w:val="20"/>
        </w:rPr>
        <w:t>єднання, місцевого осередку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йнято ___________________________________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</w:t>
      </w:r>
      <w:r>
        <w:rPr>
          <w:rFonts w:cs="Times New Roman" w:ascii="Times New Roman" w:hAnsi="Times New Roman"/>
          <w:sz w:val="20"/>
          <w:szCs w:val="20"/>
        </w:rPr>
        <w:t>(найменування статутного органу, дат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ю експертизою встановлено, що документи, подані для визнання рішення про саморозпуск (реорганізацію), відповідають (не відповідають) (вказати потрібне) законам України та статуту громадського об’єднання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, статуту (положенню) місцевого осередку (оцінка відповідності поданих документів законам України та статуту громадського об’єднання, статуту (положенню) місцевого осередку). У разі виявлення невідповідності поданих документів вимогам законів України та/або статуту громадського об'єднання, статуту (положенню) місцевого осередку вказуються норми законів України та/або пункти статуту (положення), яким суперечать чи з якими вони не узгоджують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сновок: рішення про саморозпуск (реорганізацію) може (не може) (вказати потрібне) бути визн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2520"/>
        <w:gridCol w:w="3961"/>
      </w:tblGrid>
      <w:tr>
        <w:trPr/>
        <w:tc>
          <w:tcPr>
            <w:tcW w:w="334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________________________</w:t>
              <w:br/>
              <w:t>(посада спеціаліста або начальник  районного, міжрайонного, районного у місті, міського (міст обласного значення), міськрайонного управління юстиції)</w:t>
              <w:br/>
              <w:b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________________</w:t>
              <w:br/>
              <w:t>(підпис)</w:t>
            </w:r>
          </w:p>
        </w:tc>
        <w:tc>
          <w:tcPr>
            <w:tcW w:w="396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uk-UA"/>
              </w:rPr>
              <w:t>__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___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uk-UA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(ініціали, прізвище)</w:t>
            </w:r>
          </w:p>
        </w:tc>
      </w:tr>
      <w:tr>
        <w:trPr/>
        <w:tc>
          <w:tcPr>
            <w:tcW w:w="334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Висновок підготовл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___________ 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(дата)</w:t>
            </w:r>
          </w:p>
        </w:tc>
        <w:tc>
          <w:tcPr>
            <w:tcW w:w="3961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46"/>
          <w:rFonts w:cs="Times New Roman" w:ascii="Times New Roman" w:hAnsi="Times New Roman"/>
          <w:b/>
        </w:rPr>
        <w:t xml:space="preserve">{Додаток 7 в редакції Наказів Міністерства юстиції </w:t>
      </w:r>
      <w:r>
        <w:rPr>
          <w:rStyle w:val="St131"/>
          <w:rFonts w:cs="Times New Roman" w:ascii="Times New Roman" w:hAnsi="Times New Roman"/>
          <w:b/>
          <w:color w:val="000000"/>
        </w:rPr>
        <w:t>№ 1991/5 від 23.09.2013</w:t>
      </w:r>
      <w:r>
        <w:rPr>
          <w:rStyle w:val="St46"/>
          <w:rFonts w:cs="Times New Roman" w:ascii="Times New Roman" w:hAnsi="Times New Roman"/>
          <w:b/>
        </w:rPr>
        <w:t xml:space="preserve">, </w:t>
      </w:r>
      <w:r>
        <w:rPr>
          <w:rStyle w:val="St131"/>
          <w:rFonts w:cs="Times New Roman" w:ascii="Times New Roman" w:hAnsi="Times New Roman"/>
          <w:b/>
          <w:color w:val="000000"/>
        </w:rPr>
        <w:t>№ 1948/5 від 19.11.2014</w:t>
      </w:r>
      <w:r>
        <w:rPr>
          <w:rStyle w:val="St46"/>
          <w:rFonts w:cs="Times New Roman" w:ascii="Times New Roman" w:hAnsi="Times New Roman"/>
          <w:b/>
        </w:rPr>
        <w:t xml:space="preserve">, </w:t>
      </w:r>
      <w:r>
        <w:rPr>
          <w:rStyle w:val="St131"/>
          <w:rFonts w:cs="Times New Roman" w:ascii="Times New Roman" w:hAnsi="Times New Roman"/>
          <w:b/>
          <w:color w:val="000000"/>
        </w:rPr>
        <w:t>№ 981/5 від 17.06.2015</w:t>
      </w:r>
      <w:r>
        <w:rPr>
          <w:rStyle w:val="St46"/>
          <w:rFonts w:cs="Times New Roman" w:ascii="Times New Roman" w:hAnsi="Times New Roman"/>
          <w:b/>
        </w:rPr>
        <w:t>}</w:t>
      </w:r>
    </w:p>
    <w:sectPr>
      <w:type w:val="nextPage"/>
      <w:pgSz w:w="11906" w:h="16838"/>
      <w:pgMar w:left="1417" w:right="850" w:gutter="0" w:header="0" w:top="1134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1">
    <w:name w:val=" Знак Знак1"/>
    <w:basedOn w:val="Style14"/>
    <w:qFormat/>
    <w:rPr>
      <w:rFonts w:cs="Times New Roman"/>
    </w:rPr>
  </w:style>
  <w:style w:type="character" w:styleId="Style15">
    <w:name w:val=" Знак Знак"/>
    <w:basedOn w:val="Style14"/>
    <w:qFormat/>
    <w:rPr>
      <w:rFonts w:cs="Times New Roman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Style16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7:46:00Z</dcterms:created>
  <dc:creator>User_UKS</dc:creator>
  <dc:description/>
  <cp:keywords/>
  <dc:language>en-US</dc:language>
  <cp:lastModifiedBy>kopytko</cp:lastModifiedBy>
  <cp:lastPrinted>2015-04-24T11:34:00Z</cp:lastPrinted>
  <dcterms:modified xsi:type="dcterms:W3CDTF">2015-12-16T07:46:00Z</dcterms:modified>
  <cp:revision>2</cp:revision>
  <dc:subject/>
  <dc:title>Додаток 7</dc:title>
</cp:coreProperties>
</file>