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0"/>
        <w:ind w:left="39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Типового державного </w:t>
        <w:br/>
        <w:t xml:space="preserve">контракту (договору) на виготовлення </w:t>
        <w:br/>
        <w:t>та поставку товарів оборонного призначення за закритими закупівлями</w:t>
      </w:r>
    </w:p>
    <w:p>
      <w:pPr>
        <w:pStyle w:val="Style19"/>
        <w:spacing w:before="480" w:after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o41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СПЕЦИФІКАЦІЯ</w:t>
        <w:br/>
        <w:t>товарів оборонного призначення, що виготовляються</w:t>
        <w:br/>
        <w:t xml:space="preserve"> та поставляються за закритими закупівлями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державного контракту (договору) від ___ _________ 20__ р. № ____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79"/>
        <w:gridCol w:w="1072"/>
        <w:gridCol w:w="1340"/>
        <w:gridCol w:w="1374"/>
        <w:gridCol w:w="229"/>
        <w:gridCol w:w="607"/>
        <w:gridCol w:w="216"/>
        <w:gridCol w:w="594"/>
        <w:gridCol w:w="211"/>
        <w:gridCol w:w="589"/>
        <w:gridCol w:w="211"/>
        <w:gridCol w:w="589"/>
        <w:gridCol w:w="314"/>
        <w:gridCol w:w="712"/>
        <w:gridCol w:w="310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o41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Поряд-ковий номер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товарів, їх комплектація із зазначенням креслень, технічних умов, стандартів, яким повинна відповідати (номер, дата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обсяг поставки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тість товарів за одиницю без урахування податку на додану вартість, гривень</w:t>
            </w:r>
          </w:p>
        </w:tc>
        <w:tc>
          <w:tcPr>
            <w:tcW w:w="4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яг та строк поставки товарів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ша парті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а партія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я парті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та партія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31" w:type="dxa"/>
            <w:gridSpan w:val="6"/>
            <w:tcBorders>
              <w:top w:val="single" w:sz="4" w:space="0" w:color="000000"/>
            </w:tcBorders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без урахування податку на додану вартіст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gridSpan w:val="6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1" w:type="dxa"/>
            <w:gridSpan w:val="6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з урахуванням податку на додану вартість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46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  <w:t>Замовник</w:t>
            </w:r>
          </w:p>
        </w:tc>
        <w:tc>
          <w:tcPr>
            <w:tcW w:w="4696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92B2C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посадової особи,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посади,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)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5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 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</w:t>
              <w:br/>
              <w:t xml:space="preserve">    </w:t>
            </w:r>
            <w:r>
              <w:rPr>
                <w:rFonts w:eastAsia="Calibri" w:cs="Times New Roman" w:ascii="Times New Roman" w:hAnsi="Times New Roman"/>
                <w:sz w:val="20"/>
              </w:rPr>
              <w:t>(підпис)            (ініціали та прізвище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uto" w:line="228" w:before="120" w:after="0"/>
              <w:ind w:left="2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 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   (підпис)              (ініціали та прізвище)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696" w:type="dxa"/>
            <w:tcBorders/>
          </w:tcPr>
          <w:p>
            <w:pPr>
              <w:pStyle w:val="Style12"/>
              <w:spacing w:before="0" w:after="0"/>
              <w:ind w:left="257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Style12"/>
              <w:ind w:left="257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 xml:space="preserve">____ _______________ 20__ р.     </w:t>
            </w:r>
          </w:p>
        </w:tc>
        <w:tc>
          <w:tcPr>
            <w:tcW w:w="4696" w:type="dxa"/>
            <w:tcBorders/>
          </w:tcPr>
          <w:p>
            <w:pPr>
              <w:pStyle w:val="Style12"/>
              <w:spacing w:before="0" w:after="0"/>
              <w:ind w:left="260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МП</w:t>
            </w:r>
          </w:p>
          <w:p>
            <w:pPr>
              <w:pStyle w:val="Style12"/>
              <w:ind w:left="260" w:hanging="0"/>
              <w:rPr>
                <w:rFonts w:ascii="Times New Roman" w:hAnsi="Times New Roman" w:cs="Times New Roman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____ _______________ 20__ р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28"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00:00Z</dcterms:created>
  <dc:creator> </dc:creator>
  <dc:description/>
  <cp:keywords/>
  <dc:language>en-US</dc:language>
  <cp:lastModifiedBy>Вишнівська Тетяна Іванівна</cp:lastModifiedBy>
  <cp:lastPrinted>2002-04-19T15:13:00Z</cp:lastPrinted>
  <dcterms:modified xsi:type="dcterms:W3CDTF">2021-04-21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