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ська обласна територіальна виборча комісі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еоненко Яна Віктор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етренко Роман Станіславович, 198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ложій Світлана Семен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ов Владислав Ігор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ушкіна Катерина Сергіївна, 1999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енко Валентин Васильович, 1982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ва Катерина Володимирівна, 1957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льяненко Ольга Леонід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ко Наталія Михайлівна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ицька Тамара Адольфівна, 1981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Володимир Віктор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ипюк Дмитро Вікторович, 2000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апенко Світлана Олексіївна, 1954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кова Євгенія Юріївна, 1987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чкар Володимир Григорович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зенко Ірина Володимир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лбунов Олександр Олександрович, 194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вяцов Дмитро Сергійович, 1988 року народження – від місцевої організації ПОЛІТИЧНОЇ ПАРТІЇ "ЩАСЛИВА УКРАЇ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отопська районна територіальна виборча комісія</w:t>
              <w:br/>
              <w:t>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пітоненко Володимир Вікторович, 196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ябуха Любов Олексіївна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Юрченко Людмила Володимир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гінець Оксана Пет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ок Віра Михайл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ова Тетяна Пет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ух Марина Пилип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шина Валентина Володимирівна, 1963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цев Дмитро Олегович, 1983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дашова Любов Анатоліївна, 197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нгерт Валентин Георгійович, 197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ригіна Наталія Васил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тий Іван Петрович, 196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ько Микола Борисович, 1962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ов Сергій Георгій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алов Валерій Михайлович, 196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ібратський Сергій Едуардович, 1983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а Валентина Іванівна, 1963 року народження – від місцевої організації ПОЛІТИЧНОЇ ПАРТІЇ "СОЦІАЛІСТИЧНА ПАРТІЯ ОЛЕКСАНДРА МОРОЗ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тирська районна територіальна виборча комісія</w:t>
              <w:br/>
              <w:t>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лик Любов Олександ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кляр Анастасія Сергіївна, 199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ахарченко Григорій Василь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енко Любов Федор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ніна Світлана Борис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юкарєва Наталія Пет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ребна Світлана Валентинівна, 196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тов Юрій Михайлович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адько Роман Анатолійович, 1999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ятова Любов Михайлівна, 1944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енко Альона Олександр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алітін Дмитро Володимирович, 1984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Людмила Олександрівна, 1973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тавець Зоя Олексіївна, 195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дник Варвара Іванівна, 1958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довиченко Любов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ижко Лариса Анатоліївна, 1977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івська Людмила Миколаївна, 1970 року народження – від місцевої організації ПОЛІТИЧНОЇ ПАРТІЇ "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енська районна територіальна виборча комісія</w:t>
              <w:br/>
              <w:t>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амойленко Тетяна Валентинівна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ивідіон Світлана Володимир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сараб Тамара Віталії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ва Валентина Анатолі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фєєв Микола Миколайович, 1988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аєва Олена Миколаївна, 1985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ий Микола Пантелеймон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Оксана Володимирівна, 1976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ецов Дмитро Вікторович, 2000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ксюта Микола Борисович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 Олександр Олександрович, 195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ч Світлана Анатол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ера Валентина Івані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а Микола Андрійович, 1952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енко Анатолій Семенович, 1949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сенко Олексій Григор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ула Олена Іванівна, 197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ущ Віра Іванівна, 1957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ська районна територіальна виборча комісія</w:t>
              <w:br/>
              <w:t>Сум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льченко Володимир Миколайович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лушан Ольга Петрівна, 1976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айко Олена Сергіївна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ринова Жанна Євгенії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ішевська Тамара Михайл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юк Тетяна Миколаївна, 1966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іна Ольга Володимирівна, 1966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кірченко Микола Сергійович, 1964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яц Світлана Вікторівна, 199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ський Сергій Володимирович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ляр Максим Валерійович, 197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врешко Дмитро Олегович, 1999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Марія Григо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аріна Валентина Дмитр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ставець Анна Олександрівна, 1984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уторна Анна Миколаївна, 199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плін Сергій Юрійович, 1983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ва Тамара Олександрі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6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осткинська районна територіальна виборча комісія</w:t>
              <w:br/>
              <w:t>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изун Володимир Федорович, 1969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няговська Антоніна Миколаївна, 195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ронець Людмила Миколаївна, 1960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ашко Тамара Тимофії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еус Наталія Миколаївна, 197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Наталія Борис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ня Ніна Андрії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ельова Ніна Васил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Віра Павлівна, 194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ановська Ганна Юріївна, 197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Олександр Олександрович, 196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на Світлана Анатоліївна, 1969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бейнос Ярослав Андрійович, 1990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гачов Андрій Олександрович, 198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івоненко Галина Іван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а Тетяна Григорівна, 1964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цька Наталія Андрії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пеха Зоя Павлівна, 195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ілопільська міська територіальна виборча комісія </w:t>
              <w:br/>
              <w:t>Сумського району Сум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сковченко Наталія Анатоліївна, 1963 року народження – від місцевої організації Політичної партії "Рідне місто" (пункт 3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ібарь Лариса Василівна, 1962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тах Альбіна Володимирівна, 194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ьохіна Олена Костянтинівна, 195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рко Інна Євген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лик Любов Миколаї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бліков Олег Анатолійович, 1966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ь Тетяна Григо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бська Аліна Олександрівна, 198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стенко Алла Васил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ащенко Раїса Володимирівна, 195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ллєр Вікторія Вікто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ха Тетяна Олександрівна, 196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Олексій Сергійович, 1986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топта Сергій Сергійович, 1998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ка Світлана Леонідівна, 196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гида Лариса Андрії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дорко Василь Васильович, 1963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уринська міська територіальна виборча комісія </w:t>
              <w:br/>
              <w:t>Конотопського району 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иводід Зоя Сергіївна, 198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мзельова Марія Василівна, 1948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хортова Людмила Миколаї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еніченко Олена Володими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а Світлана Олексіївна, 196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оренко Людмила Олександрівна, 197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даневич Сергій Вікторович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нкін Руслан Олександрович, 198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нко Тетяна Валентинівна, 196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женко Оксана Анатол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Оксана Григорівна, 197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тол Ні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Алла Григо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ельньов Володимир Миколайович, 1978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Анжела Миколаї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єв Анатолій Вікторович, 1985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ксана Миколаївна, 1982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міна Ольга Миколаївна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рожбянська міська територіальна виборча комісія </w:t>
              <w:br/>
              <w:t>Сумського району 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итаренко Віта Станіслав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садча Олена Валентинівна, 1972 року народження – від місцевої організації Політичної партії "Рідне місто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ісовенко Наталія Миколаївна, 1972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дник Людмила Федо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росткова Олена Анатоліївна, 198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щенко Людмила Анатолії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чук Володимир Васильович, 1974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ун Ольга Миколаї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Антоніна Іва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са Наталія Вячеслав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лов Олександр Сергійович, 1983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йчук Віра Федорівна, 196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Володимир Іванович, 196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чвій Наталія Михай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росименко Володимир Олексійович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женко Олександр Григорович, 195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ачій Оксана Миколаївна, 197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ьга Микола Володимирович, 1986 року народження – від місцевої організації ПОЛІТИЧНОЇ ПАРТІЇ "ПАРТІЯ ШАР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ухівська міська територіальна виборча комісія </w:t>
              <w:br/>
              <w:t>Шосткинського району 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рпенко Антоніна Василівна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собливець Ніна Васил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лосова Антоніна Олександр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ц Оксана Володимирівна, 1971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игіна Оксана Микола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льбас Світлана Іванівна, 197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ге Наталія Вікторівна, 197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гач Наталія Анатоліївна, 1983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ова Людмила Миколаївна, 196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Юлія Микола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єнко Микола Олексійович, 195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ифорова Світлана Єгорівна, 1975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форова Катерина Володимир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єнко Світлана Іллівна, 1968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Зінаїда Іван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хода Сергій Миколайович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кало Олександр Григорович, 1973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енко Тетяна Олександрівна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ружбівська міська територіальна виборча комісія </w:t>
              <w:br/>
              <w:t>Шосткинського району 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сютенко Раїса Микола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ернигора Олена Федорівна, 1974 року народження – від місцевої організації Політичної партії "Рідне місто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мченко Марина Борисівна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імкіна Наталія Володимир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ін Сергій Олександрович, 1990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ідіна Наталія Олексіївна, 199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докименко Людмила Пет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еменко Михайло Петрович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ременко Оксана Петрі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яненко Валентина Володимирівна, 195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ян Наталія Сергії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маньок Ірина Володимирівна, 198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гало Ніна Григор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ов Олександр Володимирович, 1987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Ганна Олександрі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тісова Наталія Вікторівна, 198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ношев Андрій Григорович, 2000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стребова Діана Сергіївна, 2001 року народження – від місцевої організації ПОЛІТИЧНОЇ ПАРТІЇ "ПАРТІЯ ШАРІЯ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нотопська міська територіальна виборча комісія </w:t>
              <w:br/>
              <w:t>Конотопського району 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Єзерська Оксана Сергії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овгопол Оксана Іванівна, 1974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ксименко Сергій Володимирович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вець Григорій Антонович, 194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Володимир Олександр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атова Олена Володими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Віталій Олександрович, 1981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хно Георгій Костянтинович, 195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вицька Мирослава Анатоліївна, 1976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а Наталія Владислав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Наталія Григорівна, 1974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ушенко Наталія Васи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аров Сергій Володимирович, 1979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о Лариса Петрі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ченко Людмила Василівна, 195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яка Неля Геннаді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евич Валентина Олексіївна, 194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Юрій Олексійович, 1961 року народження – від місцевої організації Політичної партії "Громадянський рух "Спільна Справ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49"/>
        <w:gridCol w:w="118"/>
      </w:tblGrid>
      <w:tr>
        <w:trPr>
          <w:cantSplit w:val="true"/>
        </w:trPr>
        <w:tc>
          <w:tcPr>
            <w:tcW w:w="9619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олевецька міська територіальна виборча комісія </w:t>
              <w:br/>
              <w:t>Конотопського району Сумської області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вгородня Олена Василівна, 1963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бельник Наталія Василі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ркова Надія Іва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ова Валентина Іван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іль Галина Олександрівна, 194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я Любов Васил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ур Яків Олексійович, 195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овець Ірина Анатолі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-Головатюк Олеся Петрівна, 198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няйло Людмила Григор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лісний Олексій Миколайович, 199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овинка Денис Анатолійович, 1990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нко Юлія Володимирівна, 198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ьостра Людмила Михайлівна, 197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рцвадзе Юлія Олексіївна, 197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Ярослав Юрійович, 1999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пелюк Юлія Олексіївна, 198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линний Олександр Павл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ебединська міська територіальна виборча комісія </w:t>
              <w:br/>
              <w:t>Сумського району 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уменко Тамара Володимирівна, 1960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воновська Світлана Михайлівна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рж Лариса Володимир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йова Лариса Михайл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пай Олексій Васильович, 1975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Наталія Володими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Ольга Олексі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нцова Віра Сергіївна, 196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шей Людмила Василівна, 196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чкевич Валентина Олексіївна, 194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банова Тетяна Леонід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ипов Олександр Олександрович, 1985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нікова Вікторія Вікторівна, 199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стогвар Олена Миколаївна, 197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ко Ірина Валері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уха Ростислав Віталійович, 1998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хан Надія Миколаївна, 1976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нко Валентина Миколаї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хтирська міська територіальна виборча комісія </w:t>
              <w:br/>
              <w:t>Охтирського району 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чкарьова Любов Іванівна, 195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хно Юрій Миколайович, 1957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куліна Валерія Михайл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палько Валерій Миколай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Інна Володимирівна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ояківська Ніна Петрівна, 195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дан Олексій Васильович, 1992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іченко Олександр Сергійович, 1984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енко Олександр Сергійович, 1982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шкін Юрій Васильович, 1983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ягіна Тетяна Олег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Євген Едуардович, 2001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Лідія Григорівна, 195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мутова Лариса Миколаї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фіренко Юлія Миколаївна, 1972 року народження – від місцевої організації Соціально-екологічної партії "Союз. Чорнобиль. Україна.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о Світлана Віктор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шко Ольга Іван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молич Валентина Олексіївна, 195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утивльська міська територіальна виборча комісія </w:t>
              <w:br/>
              <w:t>Конотопського району Сум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лубкова Марина Юр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єоньков Андрій Михайлович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люк Тетяна Володимирівна, 1980 року народження – 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днена Катерина Іван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ва Любов Григорії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сла Надія Васил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дімова Антоніна Костянтин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ула Юрій Леонідович, 1966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якун Іван Васильович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илова Тетяна Михайлівна, 1983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тодінчева Світлана Олександ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ньшова Людмила Федо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ай Володимир Миколайович, 1994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ько Наталія Анатоліївна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бултовська Ольга Яківна, 198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арова Тетяна Валентинівна, 1973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о Олексій Олександрович, 1989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жилова Ганна Миколаївна, 1952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оменська міська територіальна виборча комісія </w:t>
              <w:br/>
              <w:t>Роменського району Сум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вриненко Надія Олександрівна, 1954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асиленко Ігор Анатолійович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мойленко Віталій Валентинович, 197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шко Катерина Михайлівна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шич Мар’яна Миколаївна, 1996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ашніков Сергій Генадійович, 196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диба Маргарита Ігорівна, 1987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лун Віктор Іванович, 1971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енко Тетяна Іван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юк Валентина Миколаївна, 194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сенко Алла Миколаївна, 197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к Тетяна Іван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 Вячеслав Володимирович, 1986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лодець Віталій Миколайович, 1965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єв Микола Петрович, 196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ицина Любов Миколаї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ховська Світлана Дмитрі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кевич Ярослав Степанович, 195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ередино-Будська міська територіальна виборча комісія</w:t>
              <w:br/>
              <w:t>Шосткинського району 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лярова Ганна Михайлівна, 1974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бачова Надія Іванівна, 1957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аритоненко Любов Євген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Андрій Миколайович, 1997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сь Олександр Андрійович, 1971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Алла Миколаївна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Юлія Володимирівна, 1993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рова Катерина Анатолії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кова Ніна Григорі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ць Роман Васильович, 1993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Ольга Олексії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азов Сергій Євгенійович, 1972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дєлко Валентина Микола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ирда Лідія Павлівна, 195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а Любов Михайл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нич Марія Миколаївна, 197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пова Алла Михайл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ий Микола Іван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мська міська територіальна виборча комісія </w:t>
              <w:br/>
              <w:t>Сумського району Сум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нчаренко Ірина Анатолії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моненко Лариса Івані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цюк Людмила Іванівна, 195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аєв Вадим Анатолій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ницька Тамара Пет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инська Клавдія Володими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ожкова Тетяна Володимирівна, 198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овський Антон Олександрович, 1986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Алла Як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 Марина Олександрівна, 1995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ряк Людмила Олександрівна, 1940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тавнича Марія Анатоліївна, 1984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якіна Світлана Павл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о Олександр Олексійович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енко Ольга Андрії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Богдан Володимирович, 2000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енко Олексій Володимирович, 197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лева Вікторія Еммануілівна, 1973 року народження – від місцевої організації Політичної партії "Громадянський рух "Спільна Справ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ростянецька міська територіальна виборча комісія </w:t>
              <w:br/>
              <w:t>Охтирського району Сум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Цьома Валентина Анатолії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ломахіна Валентина Олександрі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арянік Маргарита Іллі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жаленко Тетяна Віктор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іденко Богдан Володимирович, 199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ба Яніна Валентин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зима Тетяна Федорівна, 1951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як Олена Микола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аков Сергій Володимирович, 1975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о Юлія Юріївна, 196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одіна Валентина Василі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іченко Людмила Олексії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русник Олена Володимирівна, 196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нтіна Олена Іван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ірденко Віта Володимирівна, 199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боспицька Інна Юріївна, 198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оженко Олена Володимирівна, 199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дод Наталя Петрівна, 1964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Шосткинська міська територіальна виборча комісія </w:t>
              <w:br/>
              <w:t>Шосткинського району Сум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елегуз Наталія Андріївна, 1971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саєв Олексій Володими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Фролова Наталія Валерії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овцова Ірина Євген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бова Діана Ренатівна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менова Наталія Олег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ремова Марія Павлівна, 194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ліна Ірина Олег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тневська Тамара Миколаївна, 196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енко Віктор Іванович, 196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енцева Ольга Олександр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итайло Олег Миколайович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телей Маріанна Володимирівна, 1961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стобород Світлана Василівна, 196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Тетяна Никифорівна, 195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шко Марія Петрівна, 195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итонова Олена Віктор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щенко Наталія Іван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6">
    <w:name w:val="Стиль6"/>
    <w:basedOn w:val="Style16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6:00Z</dcterms:created>
  <dc:creator/>
  <dc:description/>
  <cp:keywords/>
  <dc:language>en-US</dc:language>
  <cp:lastModifiedBy>Черченко Людмила Володимирівна</cp:lastModifiedBy>
  <cp:lastPrinted>2020-08-11T05:01:00Z</cp:lastPrinted>
  <dcterms:modified xsi:type="dcterms:W3CDTF">2020-08-25T09:56:00Z</dcterms:modified>
  <cp:revision>3</cp:revision>
  <dc:subject/>
  <dc:title/>
</cp:coreProperties>
</file>