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Стандартні повідомлення щодо ОПР та їх структур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425"/>
        <w:gridCol w:w="426"/>
        <w:gridCol w:w="425"/>
        <w:gridCol w:w="425"/>
        <w:gridCol w:w="29"/>
        <w:gridCol w:w="538"/>
        <w:gridCol w:w="425"/>
        <w:gridCol w:w="567"/>
        <w:gridCol w:w="426"/>
        <w:gridCol w:w="425"/>
        <w:gridCol w:w="425"/>
        <w:gridCol w:w="425"/>
        <w:gridCol w:w="567"/>
        <w:gridCol w:w="426"/>
        <w:gridCol w:w="708"/>
        <w:gridCol w:w="426"/>
        <w:gridCol w:w="425"/>
        <w:gridCol w:w="425"/>
        <w:gridCol w:w="709"/>
        <w:gridCol w:w="567"/>
        <w:gridCol w:w="567"/>
        <w:gridCol w:w="1276"/>
      </w:tblGrid>
      <w:tr>
        <w:trPr>
          <w:trHeight w:val="2366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аний час не використовуєть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аний час не використовуєть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ип, номер повідомлення та вихідні дан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аний час не використовуєть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ис аварійної стаді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аний час не використовуєтьс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знавальний  індекс ПС, режим і код ВОР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вила польотів та тип польо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ількість і тип ПС та категорія турбулентного слід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ткув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аний час не використовуєть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аний час не використовуєть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еродром вильоту та ч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зрахункові дан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ршру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еродром признач., загальний розрахунковий закінчений час і запасний(і) аеродром(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еродром і час прибутт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а інформаці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одаткова інформац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я для аварійного сповіщення з метою пошуку та рят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я про відмову радіозв’яз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мі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п повідомл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Індек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ипу полі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Аварійне сповіщ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Аварійні повідомленн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Відмова радіозв’яз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Наданий план поль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Повідомлення щодо наданого плану польоту та пов’язані з ним повідомлення відносно його оновленн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Затрим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Змі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215" cy="19621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Скасування (анулювання) плану поль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Вилі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Прибуття (посад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Запит плану поль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Q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Додаткові повідомленн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Запит додаткового плану поль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Q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Додатковий план поль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95" cy="17399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464"/>
      </w:tblGrid>
      <w:tr>
        <w:trPr>
          <w:trHeight w:val="716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080</wp:posOffset>
                      </wp:positionV>
                      <wp:extent cx="358140" cy="3886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0.4pt;width:28.15pt;height:3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5pt;margin-top:9.4pt;width:14.35pt;height:14.35pt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им полем починається новий рядок, якщо повідомлення друкується на рулонному (сторінковому) телетайпі.</w:t>
            </w:r>
          </w:p>
        </w:tc>
      </w:tr>
      <w:tr>
        <w:trPr>
          <w:trHeight w:val="926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7160</wp:posOffset>
                      </wp:positionV>
                      <wp:extent cx="375285" cy="28575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" cy="16954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76" r="-173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6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2.5pt;mso-wrap-distance-left:9.05pt;mso-wrap-distance-right:9.05pt;mso-wrap-distance-top:0pt;mso-wrap-distance-bottom:0pt;margin-top:10.8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6954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3" t="-176" r="-173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4" w:type="dxa"/>
            <w:tcBorders/>
          </w:tcPr>
          <w:p>
            <w:pPr>
              <w:pStyle w:val="Normal"/>
              <w:spacing w:lineRule="auto" w:line="360"/>
              <w:ind w:left="7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 разі потреби це поле повторюється.</w:t>
            </w:r>
          </w:p>
        </w:tc>
      </w:tr>
      <w:tr>
        <w:trPr/>
        <w:tc>
          <w:tcPr>
            <w:tcW w:w="1525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иміт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 1, 2, 4, 6, 11, 12 на даний час не використовуються.</w:t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1:00Z</dcterms:created>
  <dc:creator/>
  <dc:description/>
  <cp:keywords/>
  <dc:language>en-US</dc:language>
  <cp:lastModifiedBy>COMP</cp:lastModifiedBy>
  <dcterms:modified xsi:type="dcterms:W3CDTF">2012-06-26T12:14:00Z</dcterms:modified>
  <cp:revision>2</cp:revision>
  <dc:subject/>
  <dc:title/>
</cp:coreProperties>
</file>