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№ _____</w:t>
        <w:br/>
        <w:t>виявлення та вилучення у пасажира (члена екіпажу) предметів і речовин, заборонених для транспортування на повітряних суднах цивільної авіац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р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аеропорт, авіаперевізник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,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(посада, прізвище, ім'я, по батькові посадової особи, яка склала акт)</w:t>
              <w:br/>
              <w:br/>
            </w:r>
            <w:r>
              <w:rPr>
                <w:lang w:val="uk-UA"/>
              </w:rPr>
              <w:t>_______________________________________________________________, склав цей акт про те, що</w:t>
              <w:br/>
              <w:t>пасажиру (члену екіпажу) 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який відлітав рейсом № __________ до аеропорту __________________________________________,</w:t>
              <w:br/>
              <w:t>було запропоновано подати для догляду предмети, речовини, заборонені для транспортування на повітряних суднах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асажир (член екіпажу)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(прізвище, ініціали)</w:t>
              <w:br/>
              <w:br/>
            </w:r>
            <w:r>
              <w:rPr>
                <w:lang w:val="uk-UA"/>
              </w:rPr>
              <w:t>заявив, що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зазначити, що саме заявив пасажир / член екіпажу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 час здійснення ручного догляду особи, ручної поклажі, багажу (підкреслити потрібне) у пасажира (члена екіпажу) виявлено та вилучено заборонені до транспортування предмети та речовини: 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(зазначити, що саме вилучено, в якій кількості, відмінні ознаки, номер зброї, калібр, розміри тощо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Факт вилучення підтверджують свідк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різвище, ім'я, по батькові)                                               (адреса)                                                   (підпис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різвище, ім'я, по батькові)                                               (адреса)                                                   (підпис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яснення пасажира (члена екіпажу): 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пасажира (члена екіпажу)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ік і місце народження 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роботи, служби, навчання 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ісце проживання 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кумент, що посвідчує особу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(вид документа, номер, ким і коли виданий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асажиру (члену екіпажу) роз'ясн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зберігання вилученого - не більше 15 діб відповідно до договору про зберігання на платній основі. Після закінчення зазначеного терміну вилучене підлягає утилізації (комісійно)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Ці відомості та пояснення записані з моїх слів правильно, копію акта отримав"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За фактом вилучення та подальшої утилізації вилученого претензій не маю"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сажир (член екіпажу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івробітник служби авіаційної безпеки,</w:t>
              <w:br/>
              <w:t>який склав акт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илучені предмети та речовини, зазначені в акті, передані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(до підрозділу поліці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(особам, що проводжають, родичам, їх прізвища та адреси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"Вилучене отримав"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дата)                                     (підпис)                        (прізвище, ініціал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Вилучене здав"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(дата)                                     (підпис)                        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8:00Z</dcterms:created>
  <dc:creator/>
  <dc:description/>
  <cp:keywords/>
  <dc:language>en-US</dc:language>
  <cp:lastModifiedBy>COMP</cp:lastModifiedBy>
  <dcterms:modified xsi:type="dcterms:W3CDTF">2019-07-31T11:50:00Z</dcterms:modified>
  <cp:revision>2</cp:revision>
  <dc:subject/>
  <dc:title/>
</cp:coreProperties>
</file>