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6</w:t>
        <w:br/>
        <w:t xml:space="preserve">до Порядку підготовки та </w:t>
        <w:br/>
        <w:t xml:space="preserve">оформлення рішень щодо </w:t>
        <w:br/>
        <w:t>громадських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ь</w:t>
        <w:br/>
        <w:t xml:space="preserve">(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НІСТЕРСТВО ЮСТИЦІЇ УКРАЇНИ</w:t>
      </w:r>
      <w:r>
        <w:rPr/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ОГОДЖ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чальник Управлінн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АТВЕРДЖ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ректор Департаменту державної реєстрації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</w:t>
              <w:br/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___» __________ 20__ рок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</w:t>
              <w:br/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___» ________ 20__ року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АВОВИЙ 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щодо відповідності законодавству України документів, поданих для заміни свідоцтва про реєстрацію символіки громадського об’єднання у зв'язку з його пошкодженням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sz w:val="20"/>
          <w:szCs w:val="20"/>
          <w:lang w:eastAsia="uk-UA"/>
        </w:rPr>
        <w:t>єдн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ява про заміну свідоцтва про реєстрацію символ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sz w:val="20"/>
          <w:szCs w:val="20"/>
          <w:lang w:eastAsia="uk-UA"/>
        </w:rPr>
        <w:t>єднанн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дійшла 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ru-RU" w:eastAsia="uk-UA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t>(дата надходже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авовою експертизою встановлено, що документи, подані для заміни оригіналу свідоцтва про реєстрацію символіки громадського об’єднання, відповідають (не відповідають) (вказати потрібне) законодавству України (оцінка відповідності поданих документів законодавству України). У разі виявлення невідповідності поданих документів законодавству України вказуються норми актів законодавства, яким суперечать чи з якими не узгоджуються подані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сновок: свідоцтво про реєстрацію символі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sz w:val="20"/>
          <w:szCs w:val="20"/>
          <w:lang w:eastAsia="uk-UA"/>
        </w:rPr>
        <w:t>єднанн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оже бути замінено або заява про заміну свідоцтва про реєстрацію символі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sz w:val="20"/>
          <w:szCs w:val="20"/>
          <w:lang w:eastAsia="uk-UA"/>
        </w:rPr>
        <w:t>єдн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в’</w:t>
      </w:r>
      <w:r>
        <w:rPr>
          <w:rFonts w:cs="Times New Roman" w:ascii="Times New Roman" w:hAnsi="Times New Roman"/>
          <w:sz w:val="28"/>
          <w:szCs w:val="28"/>
          <w:lang w:eastAsia="uk-UA"/>
        </w:rPr>
        <w:t>язку з його пошкодженням може бути залишена без розгляду по суті (вказати потріб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927"/>
        <w:gridCol w:w="3420"/>
      </w:tblGrid>
      <w:tr>
        <w:trPr/>
        <w:tc>
          <w:tcPr>
            <w:tcW w:w="3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  <w:br/>
              <w:t xml:space="preserve">         (начальник відділу)</w:t>
              <w:br/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  <w:br/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  <w:br/>
              <w:t>(ініціали, прізвище)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  <w:br/>
              <w:t xml:space="preserve">       (посада спеціаліста)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  <w:br/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  <w:br/>
              <w:t>(ініціали, прізвище)</w:t>
              <w:br/>
              <w:br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овок підготовлено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(дат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2:00Z</dcterms:created>
  <dc:creator>Olena Georgina</dc:creator>
  <dc:description/>
  <cp:keywords/>
  <dc:language>en-US</dc:language>
  <cp:lastModifiedBy>kopytko</cp:lastModifiedBy>
  <dcterms:modified xsi:type="dcterms:W3CDTF">2015-12-15T14:42:00Z</dcterms:modified>
  <cp:revision>2</cp:revision>
  <dc:subject/>
  <dc:title>Додаток 16</dc:title>
</cp:coreProperties>
</file>