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t>заходів щодо реалізації інвестиційного проекту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t>на 20__ рік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, що підтримується 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(найменування проекту)                                                                     (найменування міжнародної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фінансової організації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ект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валюті позики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ума позики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валюті пози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, дата укладення і номер договору)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ідповідальний виконавець ______________________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енефіціар 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менування бюджетної програми; код програмної класифікації видатків та кредитування бюджету 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right"/>
        <w:rPr/>
      </w:pPr>
      <w:r>
        <w:rPr/>
        <w:t>(у валюті позик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205"/>
        <w:gridCol w:w="1205"/>
        <w:gridCol w:w="1741"/>
      </w:tblGrid>
      <w:tr>
        <w:trPr>
          <w:trHeight w:val="23" w:hRule="atLeast"/>
        </w:trPr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</w:tr>
      <w:tr>
        <w:trPr>
          <w:trHeight w:val="639" w:hRule="atLeast"/>
        </w:trPr>
        <w:tc>
          <w:tcPr>
            <w:tcW w:w="54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чато закупі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бенефіціа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о контра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бенефіціа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 вибірка кош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а бенефіціа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15"/>
        <w:gridCol w:w="3815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у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7:00Z</dcterms:created>
  <dc:creator/>
  <dc:description/>
  <cp:keywords/>
  <dc:language>en-US</dc:language>
  <cp:lastModifiedBy>vyshnivska</cp:lastModifiedBy>
  <dcterms:modified xsi:type="dcterms:W3CDTF">2016-03-03T14:00:00Z</dcterms:modified>
  <cp:revision>7</cp:revision>
  <dc:subject/>
  <dc:title/>
</cp:coreProperties>
</file>